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22.08.2018 N АД/66643/18 "По вопросу о разграничении применения статей 14.2 и 14.6 Закона о защите конкурен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Нефтекамск РБ от 30.07.2018 N 2828 "О внесении изменений в Постановление Администрации городского округа город Нефтекамск Республики Башкортостан от 30 марта 2017 года N 910 "Об утверждении административного регламента по предоставлению муниципальной услуги "Выдача разрешений на установку и эксплуатацию рекламной конструкции на территории муниципального образования городского округа город Нефтекамск Республики Башкортостан"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Нефтекамск РБ от 14.05.2018 N 1771 "О внесении изменений в Постановление Администрации городского округа город Нефтекамск Республики Башкортостан от 30 марта 2017 года N 910 "Об утверждении административного регламента по предоставлению муниципальной услуги "Выдача разрешений на установку и эксплуатацию рекламной конструкции на территории муниципального образования городского округа город Нефтекамск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Нефтекамск РБ от 30.03.2017 N 910 "Об утверждении административного регламента по предоставлению муниципальной услуги "Выдача разрешений на установку и эксплуатацию рекламной конструкции на территории городского округа город Нефтекамск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вета муниципального района Мелеузовский район РБ от 22.07.2015 N 260 "Об утверждении Правил установки и эксплуатации рекламных конструкций на территории муниципального района Мелеузовский район Республики Башкортостан"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2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9.11.2018 N 306-АД18-19329 по делу N А55-30694/2017</w:t>
        </w:r>
        <w:r>
          <w:rPr>
            <w:rStyle w:val="InternetLink"/>
            <w:i/>
            <w:iCs/>
          </w:rPr>
          <w:t xml:space="preserve"> </w:t>
        </w:r>
      </w:hyperlink>
      <w:r>
        <w:rPr/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аличии в действиях заявителя состава правонаруш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ternetLink"/>
          <w:iCs/>
          <w:sz w:val="22"/>
          <w:szCs w:val="22"/>
          <w:u w:val="none"/>
        </w:rPr>
        <w:t>Постановление Арбитражного суда Уральского округа от 27.11.2018 N Ф09-6985/18 по делу N А76-4273/2018</w:t>
      </w:r>
      <w:r>
        <w:rPr>
          <w:rStyle w:val="InternetLink"/>
          <w:i/>
          <w:iCs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ризнании незаконным постановления органа местного самоуправления в части исключения из схемы размещения нестационарных торговых объектов павильона, принадлежащего заявителю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>: Павильон исключен из схемы со ссылкой на наличие ограничений при размещении объектов на гостевом маршруте города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Требование удовлетворено, поскольку органом местного самоуправления нарушен порядок внесения изменений в схему размещения объектов, не доказана обоснованность и законность действий по исключению спорного объекта, не приведено предусмотренных нормативными актами оснований, не представлено соответствующих доказательст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 организации отразить в учете оказание безвозмездной спонсорской помощи? (Консультация эксперта, ФНС России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Российская организация оказывает услуги (выполняет работы), связанные с обеспечением участия в конгрессно-выставочном мероприятии в иностранном государстве, другой российской организации. К какой категории относятся эти услуги (работы)? Возникает ли при этом объект обложения НДС на территории РФ? ("НДС: проблемы и решения", 2018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Фармацевтическая компания со 100% доли в уставном капитале резидента Германии осуществляет расходы на рекламу, выручка за 2018 г. - 50 млн руб. Какую сумму расходов можно включить в базу по налогу на прибыль? ("Аптека: бухгалтерский учет и налогообложение", 2018, N 1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ментарий к Письму Минфина России от 28.09.2018 N 03-03-06/1/69813 &lt;Налог на прибыль и расходы на рекламу&gt; (Чимидова Е.В.) ("Нормативные акты для бухгалтера", 2018, N 2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Тематически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выпуск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едобросовестная конкуренция: практика защиты бизнеса. Часть II (Пономарева Т.Т.) ("Экономико-правовой бюллетень", 2018, N 1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часть госучастия (Григорьев Д.) ("Банковское обозрение", 2018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установить рекламную конструкцию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Что такое рекламная конструкция и какие требования к ней предъявляются (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C3AA4C65E7EB30AC650C648EB2A38DD6AF0A270606CC1A0CDAB4DE6D60D83DDC6DA731BE80ADDF91636CFEFC37D5B87F2BBD67AB45A9E84004BE9DBJ9r5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0562C6BC12486CF259F20D72BB7602F494A3E29A7245252F0ED410B68238377780A49F11346F8FE3475FB5698F3F450CEC322101D16A504CDBEC58DBC4183008tFr2K" TargetMode="External"/><Relationship Id="rId8" Type="http://schemas.openxmlformats.org/officeDocument/2006/relationships/hyperlink" Target="consultantplus://offline/ref=6F6267CE7E4B79C04BD1A565D2D3E99E913DD2BF0791D0896ECF4819BB40F5B30C97D2C21938870B66A8BB71B15BC9FB1BB2DD7A84B4F957425B71E6U8s0K" TargetMode="External"/><Relationship Id="rId9" Type="http://schemas.openxmlformats.org/officeDocument/2006/relationships/hyperlink" Target="consultantplus://offline/ref=123B7729A94F04E83231E7B46C734865F694F5B5533CF5CEA58D66B899630E1346FE39AC3B492147F17546908BD977C0B47B829F3AE323021237BD353B1DAE12g6s4K" TargetMode="External"/><Relationship Id="rId10" Type="http://schemas.openxmlformats.org/officeDocument/2006/relationships/hyperlink" Target="consultantplus://offline/ref=EA69ED04C58550DCB8EEFC8965D72C7D853DCAC0E629435E4F5812F8155B3E126436BEF3C8C2D3342B869A700DB061EF9179F678F53FD5111DE56BF9A4CEFB6BvDsFK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8E51BBCFBC913C5C2DD4FE89396A5385258568B84D076285C7F8C9F6C8F67F7DE074D67543D81BAEAB86A34F53DF8943A3809FC9310A981043453w2t0K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9A99545C174C5FE8973E0825DBA1D61F1BD4508AD551EE60623062CCCB01FBB0EEFAE1F7EC1AB0719B9851CC26572B25303981683442CD60937CC91F5AN0vDK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06E807A5F1F6CA8EF8A887F352858BF04E91694430654ED8419072A57AC1D0BD9D71FDF0E1D2B1361AC300C80BA921DA73F875C23CF5F980r3v4K" TargetMode="External"/><Relationship Id="rId18" Type="http://schemas.openxmlformats.org/officeDocument/2006/relationships/hyperlink" Target="consultantplus://offline/ref=89679D8986D749D3445A5D1B56596F6AB95A44F5DCFFC00BA46C49E8BE38FD4DB62D83A454ACEF1B7BF66B4E2AEC0A40DCC9FE2A7DD5D08936v0K" TargetMode="External"/><Relationship Id="rId19" Type="http://schemas.openxmlformats.org/officeDocument/2006/relationships/hyperlink" Target="consultantplus://offline/ref=6A3F8998ED1166536779A58F5E4ABED278841027BBB416350C5BB8322785EB8C65574AE05FA8CFAA0C01B8CCFE40BA45FFF9849AC998B3421F4D2DB2J8w3K" TargetMode="External"/><Relationship Id="rId20" Type="http://schemas.openxmlformats.org/officeDocument/2006/relationships/hyperlink" Target="consultantplus://offline/ref=68B2E88CB8B712B9737DDB0C4D8D7A7DC20D3671C25BE7DDB99EB8750862DB36765E782B544DCD46A4CE507FD6AE46748667E5FE2222855A751CC261e8wDK" TargetMode="External"/><Relationship Id="rId21" Type="http://schemas.openxmlformats.org/officeDocument/2006/relationships/hyperlink" Target="consultantplus://offline/ref=5498B2DF062A710218F3168B44111A3650C449E9F8ED036741BC3053C7763043334A7B4F3D8783B3725D23FB16FF9D5F35111B77E19B39EB4983A96DxFw5K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AB145B7D0F14E4375D295EBC194D9D6AA6F8FE1663978ACCDDE05A68E3E44E451BFDBB00C4F6BFE388770F26A9A2AF2826C5496BEE035E309D28CE27eBxAK" TargetMode="External"/><Relationship Id="rId24" Type="http://schemas.openxmlformats.org/officeDocument/2006/relationships/hyperlink" Target="consultantplus://offline/ref=87D16C7CC106B511360A6ACF6859F0C7E5B654B58A2985DBF822FF4B0C1F7A9F57C2ECB33B8C805028E18041B2431D13420998A0D40D1D54CBC55261r3xDK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12-13T10:54:00Z</dcterms:modified>
  <cp:revision>34</cp:revision>
  <dc:subject/>
  <dc:title>КонсультантПлюс: НОВОЕ В РОССИЙСКОМ ЗАКОНОДАТЕЛЬСТВЕ</dc:title>
</cp:coreProperties>
</file>