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25.09.2018 N РП/76842/18 "О рекламе на платежных документах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9.2018 N АК/76734/18 "О применении статьи 21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9.2018 N АК/76732/18 "О внесении изменений в Федеральный закон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8.09.2018 N 307-АД18-14688 по делу N А56-45772/2017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2 ст. 14.43 КоАП РФ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состава вмененного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7.09.2018 N 310-ЭС18-14155 по делу N А35-3043/2017 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по окончании срока действия договоров ответчик не демонтировал рекламные конструкции, продолжил пользоваться ими без внесения соответствующей платы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Уральского округа от 28.09.2018 N Ф09-5447/18 по делу N А76-34356/2017 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ризнании незаконным бездействия администрации городского округа, выразившегося в нерассмотрении заявления о заключении договора на размещение нестационарного торгового объекта, об обязании заключить указанный договор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Общество сослалось на ненаправление ему проекта договора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удовлетворении требования отказано, так как без проведения торгов спорный договор может быть заключен только с лицом, надлежащим образом исполняющим обязательства по действующему договору аренды земельного участка, на момент обращения общества с заявлением ранее заключенный с ним договор аренды участка был прекращен в связи с окончанием срока его действия, доказательств возобновления арендных отношений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1.09.2018 N Ф09-5323/18 по делу N А60-6790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остановления главы городского округа о выдаче разрешения на использование земельного участк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 ссылался на нарушение его прав и законных интересов в сфере предпринимательской деятельности в связи с установкой на основании оспариваемого постановления шлагбаум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оспариваемое постановление принято в целях обеспечения безопасности проживания граждан, размещение шлагбаума обусловлено необходимостью предотвращения сквозного движения транспортных средств в жилой зоне, доказательств нарушения оспариваемым постановлением прав и законных интересов предпринимателя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...Индивидуальный предприниматель привлечен к ответственности за нарушение законодательства о рекламе (спам-рассылку, обзвон физических лиц без согласия). Рекламировалась деятельность ООО, аффилированного с индивидуальным предпринимателем. Может ли ООО быть привлечено к ответственности, если в договоре между индивидуальным предпринимателем и ООО не указаны форма и способ рекла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Налог на прибыль: что считается рекламными расходами ("Главная книга", 2018, N 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Комментарий к Федеральному закону от 03.08.2018 N 325-ФЗ "О внесении изменений в статьи 14 и 15 Федерального закона "О рекламе" (Сваин Б.Л.) ("Нормативные акты для бухгалтера", 2018, N 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Размещение информационных и рекламных вывесок (Афонина А.В.)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sz w:val="22"/>
            <w:szCs w:val="22"/>
            <w:u w:val="none"/>
          </w:rPr>
          <w:t>Пояснительна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sz w:val="22"/>
            <w:szCs w:val="22"/>
            <w:u w:val="none"/>
          </w:rPr>
          <w:t>записка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статью 7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sz w:val="22"/>
            <w:szCs w:val="22"/>
            <w:u w:val="none"/>
          </w:rPr>
          <w:t>Проект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ого закона N 559090-7 "О внесении изменений в статью 7 Федерального закона "О рекламе" (ред., внесенная в ГД ФС РФ, текст по состоянию на 04.10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sz w:val="22"/>
            <w:szCs w:val="22"/>
            <w:u w:val="none"/>
          </w:rPr>
          <w:t>Паспорт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проекта Федерального закона N 559090-7 "О внесении изменений в статью 7 Федерального закона "О рекламе" (внесен депутатами Государственной Думы ФС РФ Н.В. Костенко, Н.В. Говориным, О.А. Бондарем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4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0E6E71AB63D68310EAAF4139AA47178B25BB84E72F74A5F4BFB5462DAE3DD7C9DA462D1567BD3605CFB9F8B91348E6D2E6247061D198E74DA97C7Z9L9H" TargetMode="External"/><Relationship Id="rId6" Type="http://schemas.openxmlformats.org/officeDocument/2006/relationships/hyperlink" Target="consultantplus://offline/ref=627C24FF508B367DCEEC345D952FF64F5C6AD721AA7AE9C3DFE2D13B72BAE77B6B08039A02AA90240634B35D3FB03A114555BBB030ED139CD96DBE1EoALFH" TargetMode="External"/><Relationship Id="rId7" Type="http://schemas.openxmlformats.org/officeDocument/2006/relationships/hyperlink" Target="consultantplus://offline/ref=55AE6A78F1060993EF0F88CBC4E90A3B1CB259419452F8FD3D830FAF8A810615B3A82C8C698E98CE1DA88645AB456B931D8D470343F6384324LE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735D8DF6E6098E978C9B5371930E82A16E41FA7EF316FCFF8128DA14AFC0E150FF980B02B91E1828A0F77231B036493DCA6130A33FD5A53353D0DC2l3N7H" TargetMode="External"/><Relationship Id="rId10" Type="http://schemas.openxmlformats.org/officeDocument/2006/relationships/hyperlink" Target="consultantplus://offline/ref=74FD7E6A9F91F77978B276CD873835A8767B74D33B88C83836F96A759E68FBD175446080F99CF8C96772C29F171BF7EBFA946B1C8F3AB7C2Q2O0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605CB2D02BF26C349A5A840951568C4479FE21FC5421173983B31AD20E9B795220CEAE441D6A80AC48280B0E909146629A22D39A3E2B0206055661Fb0PAH" TargetMode="External"/><Relationship Id="rId13" Type="http://schemas.openxmlformats.org/officeDocument/2006/relationships/hyperlink" Target="consultantplus://offline/ref=8BC8E91ED1B54E6552BC04B1BA7D3CE52A911C4347CB0E00E9E2CF4C2E1C61D05446C903FC01A0B122DBD0A71172C4478F485436683C0735EC41DB21QETAH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47CB0D735B04AC35215EAD800DD3014236BDFB39064C28D6F5D1D6E3A1049155D8D2ACDA52955D74DC225F7ADB92C7BD75759C99AD9858781B6F08P4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C517A33BE09DCB7C26915124F1E38D2137FF78E50CA4FB508D3AEE8844C17C40A755A63F5BCFF55EB36AB177C91F08801181EED058AAD36OEQCH" TargetMode="External"/><Relationship Id="rId18" Type="http://schemas.openxmlformats.org/officeDocument/2006/relationships/hyperlink" Target="consultantplus://offline/ref=0CBD4723920B768EB7105EF95923D3BF9D4B45FC4D2DF71D8E984D99F294A326378F3AAEBF70953F8CE8E76F172FAE9427356153C4CAD343A3B9A1f6Q6H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373CB7362000F16FD999F010AEB7ED4B1A4F3B8B46BD448B405981249BCCDB4E974D0730A260B90F9EF43470DC8071AB23FCC2039A361EC86B54FCB3bAR5H" TargetMode="External"/><Relationship Id="rId21" Type="http://schemas.openxmlformats.org/officeDocument/2006/relationships/hyperlink" Target="consultantplus://offline/ref=E771E24A9A2AA923BEA440DC493A3964BC315762F4092E367B4339E6906FD3354AC7D4BD159A08A8FA1024055CEEA30EEF4F3F4FE79449FC36R6H" TargetMode="External"/><Relationship Id="rId22" Type="http://schemas.openxmlformats.org/officeDocument/2006/relationships/hyperlink" Target="consultantplus://offline/ref=FD397C2840E356AAC07B18603D2C2D18844AC3F2CCBED921D608B34324DA12FBC73FFCAF07E1C599BDB2D7D8E5B3163170E533E87B9EF5EF5873DF47I6S2H" TargetMode="External"/><Relationship Id="rId23" Type="http://schemas.openxmlformats.org/officeDocument/2006/relationships/hyperlink" Target="consultantplus://offline/ref=70E44E91CE9008C84E1B3D58B0B6FD4AC07A1FB19F219F64E75DC39223FCFB4A0AF320323D8707CEE6A59C4041993819BBF8262BE1E3AE21V9S1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0-10T07:23:00Z</dcterms:modified>
  <cp:revision>34</cp:revision>
  <dc:subject/>
  <dc:title>КонсультантПлюс: НОВОЕ В РОССИЙСКОМ ЗАКОНОДАТЕЛЬСТВЕ</dc:title>
</cp:coreProperties>
</file>