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8.2018 N 308-ЭС18-11575 по делу N А63-9982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договора аренды земельного участка под установку киоска билетной кассы действующим на неопределенный ср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тот факт, что истец продолжает пользоваться спорным участком и вносить за пользование плату, в силу принципа платности пользования землей, не свидетельствует о продолжении действия договора арен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8.2018 N 308-ЭС18-11441 по делу N А63-9986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договора аренды земельного участка действующим на неопределенный ср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тот факт, что истец продолжает пользоваться спорным участком и вносить за пользование плату, в силу принципа платности пользования землей, не свидетельствует о продолжении действия догово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9.08.2018 N 308-АД18-11863 по делу N А32-46923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ч.1ст.14.43КоАП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совершенное обществом деяние выразилось в нарушении нормативного уровня или режима обеспечения населения коммунальной услугой (электроснабжением) и, соответственно, образует состав вмененного административного правонаруш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9.08.2018 N 304-АД18-11862 по делу N А67-656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административной ответственности по ч. 2 ст. 14.43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состава вмененного административного правонаруш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9.08.2018 N Ф09-4646/18 по делу N А76-25262/2017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предписания органа местного самоуправл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Банку предписано удалить информацию, размещенную на самовольно установленных рекламных конструкциях, произвести демонтаж указанных конструкц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размещенные на спорных конструкциях изображения призваны формировать, поддерживать интерес, привлекать внимание неограниченного круга лиц к предоставляемым финансовым услугам; размещенная на конструкциях информация не является обязательной к размещению в силу закона или обычаев делового оборо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ая ответственность предусмотрена для организаций и индивидуальных предпринимателей за распространение рекламного спама по электронной почте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Требуется ли организации для размещения над входом в магазин (на внешней стене здания) вывески с указанием наименования, адреса и режима работы получать разрешение от органа местного самоуправления на установку рекламной конструкции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Что такое государственный реестр микрофинансовых организаций и как в него вносятся сведения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НДС при спонсорской помощи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расходы на рекламу при расчете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расходы на подарки при исчислении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гражданину подать жалобу в Федеральную антимонопольную службу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размещается реклама на жилом доме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Что делать, если на фасаде многоквартирного дома размещена реклама без согласия жильцов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еобходимо ли в рекламе БАДов указывать на их противопоказани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Является ли нарушением законодательства использование в рекламе БАДов названий заболеваний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Допустимо ли в рекламе БАДов указывать на их профилактические свойства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Может ли место размещения вывески служить основанием для неотнесения ее к рекламной? (Подготовлен для системы КонсультантПлюс, 2018)</w:t>
        </w:r>
      </w:hyperlink>
    </w:p>
    <w:sectPr>
      <w:footerReference w:type="default" r:id="rId27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8C63B928291811A2C3B0DFFF67205134427C81E47341A8B1423492546E12622CEFFE3B5791BB0D4K0n1F" TargetMode="External"/><Relationship Id="rId6" Type="http://schemas.openxmlformats.org/officeDocument/2006/relationships/hyperlink" Target="consultantplus://offline/ref=6069CC2A0FA9E1E10FF7C43A5D0437A1A180DE1521069DB5758FBE94C858DDBF3CC8FECB1C2DE6B678n5F" TargetMode="External"/><Relationship Id="rId7" Type="http://schemas.openxmlformats.org/officeDocument/2006/relationships/hyperlink" Target="consultantplus://offline/ref=EC6EFFF6AA6890FFC06274F4A77EF14CB97328AA1B80876B199EB4DA9C9BE8DBF75DF0A01975DCFB52AF2B6Dr7o0F" TargetMode="External"/><Relationship Id="rId8" Type="http://schemas.openxmlformats.org/officeDocument/2006/relationships/hyperlink" Target="consultantplus://offline/ref=8BD5657C1B19F86C22EDEB21ADD73EA046EF0DC5184C87EA0974245AC1BB49D5A53B90E565311EC579F7E73Ds2p9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F6722D893AB10A7BB40724E3D865DCC10D4090FFF8B952CEDD3347628CA7BD199D26D1ECF9D610C8359A73EZ6q3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F48B798B38CF3D8C2E2993CF728EEA22471C9079677392DA65BB3E64BD950DF2D311BE5D75F07C2F456UCt9F" TargetMode="External"/><Relationship Id="rId13" Type="http://schemas.openxmlformats.org/officeDocument/2006/relationships/hyperlink" Target="consultantplus://offline/ref=C7BFBFAF10A97BDDFD38C917DE5E3B1D6D4EF2658E37AC226C8582ABBDB36A4987FA4FAEE99B5269E475E1A1213Cm3t9F" TargetMode="External"/><Relationship Id="rId14" Type="http://schemas.openxmlformats.org/officeDocument/2006/relationships/hyperlink" Target="consultantplus://offline/ref=2BB94C680295A0A81725D6350BF67935674500500313ABFCE82E8B45E980CB646B03703246CE05EA57BB4FB011C93Et4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9A2C5B15055466C0069136E77527EFECBAABB75D6BEF44E5CF4C954169B102BD8C0AB17EDCD7045DZ7u9F" TargetMode="External"/><Relationship Id="rId17" Type="http://schemas.openxmlformats.org/officeDocument/2006/relationships/hyperlink" Target="consultantplus://offline/ref=269FA3BA7ED5518A3AEFEA7B1175EA380564A1575F92265F0A57A1F3938FB188DDCF307C253E71AA8BA7315Fr9u5F" TargetMode="External"/><Relationship Id="rId18" Type="http://schemas.openxmlformats.org/officeDocument/2006/relationships/hyperlink" Target="consultantplus://offline/ref=75876A5D9D7FD15CC92CA0D20A886AC0DF9F51F3925511E8222CCF0F4B76A40C3114E584D903A2D3B4v9F" TargetMode="External"/><Relationship Id="rId19" Type="http://schemas.openxmlformats.org/officeDocument/2006/relationships/hyperlink" Target="consultantplus://offline/ref=5C6D57DE79DDE8FB9153ABB680BCE6344CCA291B7006C9720A43731CEE2ECEA29CD049987A83BD71T0vEF" TargetMode="External"/><Relationship Id="rId20" Type="http://schemas.openxmlformats.org/officeDocument/2006/relationships/hyperlink" Target="consultantplus://offline/ref=DE015D248F44397F69A0315A132310AE72236077745345222E2E790914F21A61A05FE986260F8A18h0v9F" TargetMode="External"/><Relationship Id="rId21" Type="http://schemas.openxmlformats.org/officeDocument/2006/relationships/hyperlink" Target="consultantplus://offline/ref=0E41021197B21ECF391D0A7C020E1CDAEE98194B67F55B2BBE6A5BFA725F7F66B1F85CF070DA0BCBCB964FCEv1vDF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9B0FA41F05B4312C08B4F8C74A4CEE3EA3B6E88379B66C704A37C1DA85BA2C17A94EB713A4F15C034C74DCy4w8F" TargetMode="External"/><Relationship Id="rId24" Type="http://schemas.openxmlformats.org/officeDocument/2006/relationships/hyperlink" Target="consultantplus://offline/ref=4A1EECC3887561EF341B495B262AFB60E9129A0907EAC326621EFE8124E06865613F2191FD006EK8x7F" TargetMode="External"/><Relationship Id="rId25" Type="http://schemas.openxmlformats.org/officeDocument/2006/relationships/hyperlink" Target="consultantplus://offline/ref=4992EAEE63B891A1B0A49C31A092D2EFA8E9CA32EE6C878212CEA5323AC94184E9299C55E171787549F6F2eBxCF" TargetMode="External"/><Relationship Id="rId26" Type="http://schemas.openxmlformats.org/officeDocument/2006/relationships/hyperlink" Target="consultantplus://offline/ref=8D73B96CAAC411D7DF90E1E6A10851014A86D3B5D22E2002002E559DD12F67BA364E1C7BB60AFAtBxF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8-23T05:53:00Z</dcterms:modified>
  <cp:revision>34</cp:revision>
  <dc:subject/>
  <dc:title>КонсультантПлюс: НОВОЕ В РОССИЙСКОМ ЗАКОНОДАТЕЛЬСТВЕ</dc:title>
</cp:coreProperties>
</file>