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69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2984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ского округа г. Уфа РБ от 22.03.2016 N 369 (ред. от 19.06.2018) "Об утверждении муниципальной программы "Развитие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ского округа г. Уфа РБ от 19.06.2018 N 1015 "О внесении изменений в муниципальную программу "Развитие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5.06.2018 N 309-КГ18-7683 по делу N А76-13083/2017</w:t>
        </w:r>
        <w:r>
          <w:rPr>
            <w:rStyle w:val="InternetLink"/>
            <w:rFonts w:cs="Arial" w:ascii="Arial" w:hAnsi="Arial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предписан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указали на то, что спорная конструкция используется заявителем на условиях неисключительной лицензии, привлекая внимание неограниченного круга лиц к деятельности соответствующей сети магазинов, включая магазин заявителя, и продаваемому ими товару - алкогольной продукции, следовательно, спорная конструкция отвечает признакам рекламы, размещение которой требует предварительного получения соответствующего разре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1.06.2018 N 304-КГ18-3814 по делу N А46-2829/2017</w:t>
        </w:r>
        <w:r>
          <w:rPr>
            <w:rStyle w:val="InternetLink"/>
            <w:rFonts w:cs="Arial" w:ascii="Arial" w:hAnsi="Arial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отказа администрации в согласовании размещения элементов благоустройства территории нежилого помещ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твердое покрытие в соответствии с муниципальным нормативным правовым актом является элементом благоустройства, размещение которого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8.06.2018 N Ф09-3415/18 по делу N А76-14447/2017</w:t>
        </w:r>
      </w:hyperlink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огласно протоколу измерений уровень громкости звука рекламы, транслируемой на телеканале, превысил уровень громкости прерываемой ею телепередачи, что содержит признаки нарушений ФЗ "О рекламе"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спариваемое решение принято по истечении установленного законом срока, кроме того, учтены действия антимонопольного органа, связанные с указанием недостоверных сведений в акте осуществления запис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7.06.2018 N Ф09-2976/18 по делу N А50-30209/2017</w:t>
        </w:r>
      </w:hyperlink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отказа администрации городского поселения в выдаче разрешения на размещение линии электропередачи, об обязании устранить нарушени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каз мотивирован тем, что спорный объект не входит в перечни объектов, для которых не требуется выдача разрешения на строительство и которые могут размещаться на государственных или муниципальных землях без предоставления участков и установления сервитутов, поскольку объект находится вне границ населенного пунк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проектируемый объект входит в указанные перечни, документы, необходимые для принятия решения об его размещении, представлены, доказательств нахождения объекта за пределами населенного пункта не име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5.06.2018 N Ф09-6488/17 по делу N А60-15339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антимонопольного органа и постановления о привлечении к административной ответственности по части 1 ст. 14.3 КоАП РФ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азмещенная обществом реклама признана недостоверной, поскольку под видом квартир рекламируются объекты, находящиеся в стадии строительства, не являющиеся объектами недвижимости, в статье не указано лицо, предоставляющее ипотечный креди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объектом рекламирования выступает товар (квартира), который застройщик создает и на условиях участия в долевом строительстве реализует потребителям, передаче дольщику подлежит квартира, имеющая определенные характеристики, сведения о кредиторе внесены в статью в день ее размещ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Готовое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FF"/>
          </w:rPr>
          <w:t>решение</w:t>
        </w:r>
        <w:r>
          <w:rPr>
            <w:rStyle w:val="InternetLink"/>
            <w:rFonts w:cs="Arial" w:ascii="Arial" w:hAnsi="Arial"/>
          </w:rPr>
          <w:t xml:space="preserve">: НДС при спонсорской помощи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Проект</w:t>
        </w:r>
        <w:r>
          <w:rPr>
            <w:rStyle w:val="InternetLink"/>
            <w:rFonts w:cs="Arial" w:ascii="Arial" w:hAnsi="Arial"/>
          </w:rPr>
          <w:t xml:space="preserve"> Федерального закона N 449281-7 "О внесении изменения в статью 7 Федерального закона "О рекламе" (ред., принятая ГД ФС РФ в I чтении 04.07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7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C3441E18CABFC3697B70C8C48A5456097D10FD4C678904914F152EC5062874BBC275BF423AFDB1E97685EC525987E8G2V3H" TargetMode="External"/><Relationship Id="rId6" Type="http://schemas.openxmlformats.org/officeDocument/2006/relationships/hyperlink" Target="consultantplus://offline/ref=284308C3BC4F1E9D65311DC0919DEC1AA14F64D7E6270285F7777F96FB22E0442CB33EB24A04A18C9C3136F8x0V7H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3FA140022831934E0F4112BB033CA1CAECE528AF71682BA717DEF381E7F1C2EE1278FDBB0D72DFAQBZ1H" TargetMode="External"/><Relationship Id="rId9" Type="http://schemas.openxmlformats.org/officeDocument/2006/relationships/hyperlink" Target="consultantplus://offline/ref=D7F42FF36CDBD3F0A5E09DA980333FDC87006AFB43EF1A2A8BB2EA61CAA9D7A00A82275718744467H0g7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1564C263B0B488307A054530E7FDF65F5BC0CD6AF1F61C80C3CA1EAFADDB0BA8FC42338CD952D2AWFaCH" TargetMode="External"/><Relationship Id="rId12" Type="http://schemas.openxmlformats.org/officeDocument/2006/relationships/hyperlink" Target="consultantplus://offline/ref=A1DA6175671619C4D0BD9FB9CA041D56445DAE228D5AE4ADB63E494BC02E8E81508631144A09F674dDh8H" TargetMode="External"/><Relationship Id="rId13" Type="http://schemas.openxmlformats.org/officeDocument/2006/relationships/hyperlink" Target="consultantplus://offline/ref=6045C641E82CB7E96783B8D21E5113AF20EFD951550C108C0CB4927C52C9CBC16BB4D26314EEF36Ad9i2H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463F8C6CAD0C560AA696989D37F46445CAE7C3FD053C83AE7090A5B31D4D9AF6B3E77CD947B0978CBC2BBA10E7c5H" TargetMode="External"/><Relationship Id="rId16" Type="http://schemas.openxmlformats.org/officeDocument/2006/relationships/hyperlink" Target="consultantplus://offline/ref=0E64CC443CFAFCF2AC549CCB9C6ACB0D8327B9D4E689BAB9FEAF85FC4B07F8FA7596F8CA0C268558BF165695eEc5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7-12T10:25:00Z</dcterms:modified>
  <cp:revision>34</cp:revision>
  <dc:subject/>
  <dc:title>КонсультантПлюс: НОВОЕ В РОССИЙСКОМ ЗАКОНОДАТЕЛЬСТВЕ</dc:title>
</cp:coreProperties>
</file>