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Cs w:val="22"/>
        </w:rPr>
      </w:pPr>
      <w:r>
        <w:rPr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04.06.2018 N АК/40664/18 "О внесении изменений в Федеральный закон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4.03.2017 N 107 (ред. от 23.05.2018) "Об утверждении государственной программы "О защите прав потребителей в Республике Башкортостан" и внесении изменений в государственную программу "Развитие торговли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терлитамак РБ от 18.09.2014 N 2117 (ред. от 16.04.2018) "Об утверждении "Схемы размещения рекламных конструкций, находящихся на земельных участках независимо от форм собственности, а также на зданиях или ином недвижимом имуществе, которые находятся в собственности Республики Башкортостан или муниципального образования городской округ город Стерлитамак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4.06.2018 N 310-ЭС18-6078 по делу N А09-16964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неосновательного обогаще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доказанности истцом факта возникновения на стороне ответчика неосновательного обогащения в заявленном размере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1.06.2018 N 304-КГ18-6584 по делу N А70-6817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и решения и предписа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у антимонопольного органа правовых оснований для принятия оспоренных ненормативных актов с учетом доказанности размещения заявителем на оборотной стороне платежных документов рекламной информации в отсутствие соблюдения требований действующего законодательства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5.06.2018 N Ф09-1715/18 по делу N А60-3588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спариваемым решением реклама услуг стоматологического центра, размещенная на бортах трамваев, признана распространенной с нарушениями, поскольку не сопровождается предупреждением о наличии противопоказаний, необходимости получения консультации специалист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реклама была размещена на борту, а надпись "Имеются противопоказания. Необходима консультация специалиста" - на стеклах трамвая, сама по себе реклама медицинского учреждения без расшифровки конкретных услуг не может рассматриваться как реклама медицинских услуг и не подпадает в сферу действия нормы ФЗ "О рекламе", обязывающей размещать предупреж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5.05.2018 N Ф09-1467/18 по делу N А47-4150/2017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, причиненных в связи с невозможностью использовать земельный участок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(собственник участка) сослался на невозможность использования участка в связи с возведением на нем линии электропередач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строительство указанного объекта завершено до приобретения истцом права собственности на спорный участок; не доказано, что истец был лишен возможности сдавать участок в аренду, иным способом использовать его в предпринимательских цел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...Как учитывать плату за участие в аукционе по заключению договора об установке рекламной конструкции в целях налога на прибыль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>: Как учесть расходы на рекламу при расчете налога на прибыль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: Как учесть расходы на подарки при исчислении налога на прибыль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Учитываются ли при определении базы по налогу на прибыль в доходах спонсируемой организации средства, полученные от спонсоров? Учитываются ли у этих организаций расходы, понесенные в связи с оказанием услуг рекламного характера? ("Налог на прибыль: учет доходов и расходов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Если потенциальному покупателю передают образцы товаров (Гусаров Д.Ю.) ("Упрощенная система налогообложения: бухгалтерский учет и налогообложение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алоговый мониторинг и другие вопросы налоговой работы банка: практика в примерах (Коновалов Д.) ("Налогообложение, учет и отчетность в коммерческом банке", 2018, N 5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B7BA25026C6ED11316CEAE15FB94166C3BE8326CFEC188858A64F12A28EFA200E4C0B402535109f7BC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75D869640620885AF4D56079C47D749F2E4B9EBC0F8664A2A3E6248992B731095C8C09B816328E52D7DCCC9BB9452A8O5C2F" TargetMode="External"/><Relationship Id="rId8" Type="http://schemas.openxmlformats.org/officeDocument/2006/relationships/hyperlink" Target="consultantplus://offline/ref=E873E061E78EDCA34380B116F1E1ED3AE36CD2517543CE6EF134106B2FBB3CC2A8B83A2F69F158A6629698C5j6C0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5E20F3A29918A88740D0A4BE3A5CB0A79160F7ED49539413CDDCE905706E842E0AF644B3227490752390875g0DFF" TargetMode="External"/><Relationship Id="rId11" Type="http://schemas.openxmlformats.org/officeDocument/2006/relationships/hyperlink" Target="consultantplus://offline/ref=42171937ED90D2703569E92E853A17A3F7F9BB75E4FB0A0FA6B81B3FC07DE717379A12A920A95540D43BDD72f3E7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403E3C69D1C8F93B8C53EC848113CC7941A4B4DD5CA44C64BAB4A6A4EA52BA8A5DA060A3A72C85BBB22F606XEF1F" TargetMode="External"/><Relationship Id="rId14" Type="http://schemas.openxmlformats.org/officeDocument/2006/relationships/hyperlink" Target="consultantplus://offline/ref=DEF76E9680C724D4D318112DD99A98FC6A7CC37745A8B6953C1DD298FA9071F893B943A5316A553313IE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EB6AF2C549B7A9A29492B93F1950B6A3BA6C2C5EF4559F98BCECC443031371D41FD890F6BDC78D3E4651C3670F2DQBG7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1B300FAEBCF3EE69EB56CF47C746EB2CB2CC98E88475EC4B3BBB54BA31C1E3047F56B1C90608D52AjCGCF" TargetMode="External"/><Relationship Id="rId19" Type="http://schemas.openxmlformats.org/officeDocument/2006/relationships/hyperlink" Target="consultantplus://offline/ref=D3481CF3B4630CEE7DE7DB3B087B0C87CAE51DF66F0E4F904C54617F550DEA759E15AC49175AF3C1z0GCF" TargetMode="External"/><Relationship Id="rId20" Type="http://schemas.openxmlformats.org/officeDocument/2006/relationships/hyperlink" Target="consultantplus://offline/ref=B0B2708EA0E69BB9842FA5BB24E6B4E880B008CD8AFD5344E71C012D8BA5C03C35BEE7939697CE2DFCH8F" TargetMode="External"/><Relationship Id="rId21" Type="http://schemas.openxmlformats.org/officeDocument/2006/relationships/hyperlink" Target="consultantplus://offline/ref=55D0C69CDBBDE2535101426E0FB6F9BE827DA171FCA719BE88CF61947C16C712384BE8C3A09B6B3EX7HBF" TargetMode="External"/><Relationship Id="rId22" Type="http://schemas.openxmlformats.org/officeDocument/2006/relationships/hyperlink" Target="consultantplus://offline/ref=1B64BC201DBF99CA959E4B174B7E9E187AB6E5E0E2F43CBFECA242A611C5844382B2C0E008210D8Bo7H9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14T05:16:00Z</dcterms:modified>
  <cp:revision>32</cp:revision>
  <dc:subject/>
  <dc:title>КонсультантПлюс: НОВОЕ В РОССИЙСКОМ ЗАКОНОДАТЕЛЬСТВЕ</dc:title>
</cp:coreProperties>
</file>