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Кодек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ийской Федерации об административных правонарушениях" от 30.12.2001 N 195-ФЗ (ред. от 01.04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Уголов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декс Российской Федерации" от 13.06.1996 N 63-ФЗ (ред. от 01.04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вета городского округа г. Нефтекамск РБ от 28.09.2017 N 4-12/03 (ред. от 22.02.2019) "Об утверждении Правил благоустройства и санитарного содержания городского округа город Нефтекамск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4.03.2017 N 107 (ред. от 25.03.2019) "Об утверждении государственной программы "О защите прав потребителей в Республике Башкортостан" и внесении изменений в государственную программу "Развитие торговли Республики Башкортостан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 w:val="false"/>
          <w:b w:val="false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1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2.04.2019 N 308-ЭС19-2723 по делу N А32-33315/2018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по заявлению о признании незаконным и отмене постановления о привлечении к административной ответственности.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ы, оценив представленные в материалы дела доказательства и установив, что заявителю вменяется размещение без разрешительной документации информационного материала (штендера) на объекте благоустройства, притом что штендер является временной рекламной конструкцией и его расположение на тротуаре не повлекло за собой изменения или повреждения внешнего проезда, пришли к выводу об отсутствии в действиях объективной стороны правонарушения, предусмотренного ч. 7 ст. 3.2 Закона N 608-КЗ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2.04.2019 N 305-ЭС19-3934 по делу N А40-123365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за установку и эксплуатацию объекта наружной рекламы и информации на имуществе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истец не представил доказательств, подтверждающих наличие в спорный период выданного им ответчику необходимого разрешения, соответствующего условиям договора, на установку рекламной конструкции и фактической возможности ее размест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02.04.2019 N Ф09-1288/19 по делу N А60-40191/2018</w:t>
        </w:r>
      </w:hyperlink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и решения и предписания антимонопольного органа.</w:t>
      </w:r>
      <w:r>
        <w:rPr>
          <w:rFonts w:cs="Arial" w:ascii="Arial" w:hAnsi="Arial"/>
          <w:b/>
          <w:sz w:val="22"/>
          <w:szCs w:val="22"/>
        </w:rPr>
        <w:t xml:space="preserve"> Обстоятельства</w:t>
      </w:r>
      <w:r>
        <w:rPr>
          <w:rFonts w:cs="Arial" w:ascii="Arial" w:hAnsi="Arial"/>
          <w:sz w:val="22"/>
          <w:szCs w:val="22"/>
        </w:rPr>
        <w:t>: Решением признана ненадлежащей установленная на крыше дома реклама, рекламодателю предписано прекратить распространение рекламы вплоть до наступления даты, следующей после даты финального матча чемпионата мира по футболу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реклама расположена на расстоянии менее двух тысяч метров от внешних границ стадиона, предназначенного для проведения футбольных матчей в рамках чемпионата мира, доказательств наличия специального договора не представлено, кроме того, истек срок действия разрешения на установку спорной конструкци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Уральского округа от 27.03.2019 N Ф09-886/19 по делу N А50-16568/2018</w:t>
        </w:r>
      </w:hyperlink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б оспаривании распоряжений о принудительном демонтаже самовольно установленных и незаконно размещенных движимых объектов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Обстоятельства</w:t>
      </w:r>
      <w:r>
        <w:rPr>
          <w:rFonts w:cs="Arial" w:ascii="Arial" w:hAnsi="Arial"/>
          <w:bCs/>
          <w:sz w:val="22"/>
          <w:szCs w:val="22"/>
        </w:rPr>
        <w:t>: Основанием для вынесения оспариваемых распоряжений послужил факт размещения предпринимателем нестационарных торговых объектов на земельном участке, собственность на который не разграничена, в отсутствие правовых оснований для их размещения.</w:t>
      </w:r>
      <w:r>
        <w:rPr>
          <w:rFonts w:cs="Arial" w:ascii="Arial" w:hAnsi="Arial"/>
          <w:b/>
          <w:bCs/>
          <w:sz w:val="22"/>
          <w:szCs w:val="22"/>
        </w:rPr>
        <w:t xml:space="preserve"> 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, так как подтверждено наличие нестационарных торговых объектов на землях, предоставленных предпринимателю для проезда к объектам торговли, расположенным на ином земельном участке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Об учете в целях налога на прибыль расходов на рекламу через информационно-телекоммуникационные сети. (Письмо Минфина России от 21.03.2019 N 03-03-07/18919)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Об учете расходов на рекламу, размещаемую в сети Интернет, в целях налога на прибыль. (Письмо Минфина России от 18.03.2019 N 03-03-06/1/17847)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Как отражаются в налоговом учете расходы на организацию и проведение конференции? (Консультация эксперта, 2019)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КонсультантПлю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Новости для бухгалтера с 21 по 25 января 2019 года"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Компания периодически проводит промоакции, во время которых бесплатно раздает свой товар для дегустации потенциальным покупателям. Можно ли себестоимость такой бесплатной продукции включить в "прибыльные" расходы в качестве рекламных затрат? ("Главная книга", 2019, N 6)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Реклама на уличном оборудовании как отдельный тип наружной рекламы (Косырев Е.В.) ("Административное право и процесс", 2019, N 2)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footerReference w:type="default" r:id="rId26"/>
      <w:type w:val="nextPage"/>
      <w:pgSz w:w="11906" w:h="16838"/>
      <w:pgMar w:left="851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F69EB6822F5C9747A62745B4F7D8914D253CC9455811D704BD0ED3974EFC16B6200D207D9AA561B854AA273B5047589AB57E108B25DC959M1B5E" TargetMode="External"/><Relationship Id="rId6" Type="http://schemas.openxmlformats.org/officeDocument/2006/relationships/hyperlink" Target="consultantplus://offline/ref=29F0F32ED0100347D0049A82F11403DB33E8AF3FAB148F06CB1364EA761FF514C94858484E2C4CDD6BB1E2AC402721DF80780207137687D52C525838a5C8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CF8C4E2918E3F150033E4A33ED7BAE7228D0D58D77EAACE8E59AE1A4110B030266103E7D772EEC5EDFBE06B2F0B15F2299D9911DC994BA2321AC1E9G9D7E" TargetMode="External"/><Relationship Id="rId9" Type="http://schemas.openxmlformats.org/officeDocument/2006/relationships/hyperlink" Target="consultantplus://offline/ref=F3BAE7D23CDE07EB85921A8A9A451E755FB3D7B069CC3B90D16471AF14A0137D87858FFE1B3B4C20116DB4657D957B34B07036A8760E7A16831EB39B325D5081kCDD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A294410099A9AA6C8694AE06CF69C7CCC79D181F4027166F4C0C03DA207F021B3D12D862BA4A28C647D48C351C17B3C80CB07398A05D20624CF1AA7425403975p8E" TargetMode="External"/><Relationship Id="rId12" Type="http://schemas.openxmlformats.org/officeDocument/2006/relationships/hyperlink" Target="consultantplus://offline/ref=BE6F5181D16A05849F3E1D74C054C7DD52C757535EAAFE7B51B111C1E75247D13F9447F92605CDC8AD71CCE0A93835EE7869FB387EEE6639FE1B2B7647EDEBx0q3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9ABC7187447CE48FB15AC79E008E8D38473CB1EF8DD7768F0C5B7F6FCC7DA3F3602DE9F83FBB9E3F9345629C4F80077151E5E757E5CABC4Cx2rBE" TargetMode="External"/><Relationship Id="rId15" Type="http://schemas.openxmlformats.org/officeDocument/2006/relationships/hyperlink" Target="consultantplus://offline/ref=488A085B5FFA799D4CC9C5E8320D7038FD30EFEA2050201B0AE682C93CD62F54FC7E295BD587A823A65B09146906DC0EDA29012EC8605CD9C78B2E610EsDE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AF0619B7F404E862B7DF1397AF765935EB912EF7CE8DDDC4B2E9CFBB80DCA2BD6AA418EBFAF47A94E54520A0EF8C6C23FC59A2BCC152F95C78D021A419bDtEE" TargetMode="External"/><Relationship Id="rId18" Type="http://schemas.openxmlformats.org/officeDocument/2006/relationships/hyperlink" Target="consultantplus://offline/ref=1742C6418FE78B1D76082DE4EE5FD6C841C473307EA2F70B014A5A31337E039E444C975095521C29D2C1DFE0E09AE528D1EF81693B3BAFDA457C251E0BE2659EC3s2t5E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DE44F700144F286AA25E1A52EAB2AE5A1186449DE14368A1BEDE57B7C776C1D4C3780B3ABF0A5D9134EF7B96A8D6EB63AD203B1A30AD9319F605663CCAIEuFE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89B116349CA00CE61B979DF039D4E41B08B21BC5C53223241B720B92ECF91E78324EE4C713B954B9DE66A8B764E4AA830853E0CA17C0436DiEuBE" TargetMode="External"/><Relationship Id="rId23" Type="http://schemas.openxmlformats.org/officeDocument/2006/relationships/hyperlink" Target="consultantplus://offline/ref=644B772181135BCC03E604C5BF8809EECEAA6EC4E4D6821E82A0CD866D53ECB03B285BF4DCC2973A8BCD912410A5FF9AA1E0661582EE5511wCu7E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D5A0EE41817B2FB2C3BB27CBAFB3D33B194E77B5FF3898FDD95781B76D82E29919696F7B376463BC50D0E273B0243248912B4FBAE876ED86M4v4E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9-04-11T04:58:00Z</dcterms:modified>
  <cp:revision>35</cp:revision>
  <dc:subject/>
  <dc:title>КонсультантПлюс: НОВОЕ В РОССИЙСКОМ ЗАКОНОДАТЕЛЬСТВЕ</dc:title>
</cp:coreProperties>
</file>