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</w:rPr>
      </w:pPr>
      <w:r>
        <w:rPr>
          <w:b w:val="false"/>
          <w:bCs w:val="false"/>
          <w:sz w:val="16"/>
          <w:szCs w:val="12"/>
        </w:rPr>
      </w:r>
    </w:p>
    <w:p>
      <w:pPr>
        <w:pStyle w:val="Normal"/>
        <w:ind w:left="2694" w:hanging="0"/>
        <w:rPr>
          <w:rFonts w:ascii="Arial" w:hAnsi="Arial" w:cs="Arial"/>
          <w:b/>
          <w:b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9410</wp:posOffset>
            </wp:positionH>
            <wp:positionV relativeFrom="paragraph">
              <wp:posOffset>16573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iCs/>
          <w:color w:val="000000"/>
          <w:u w:val="none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Салават РБ от 02.07.2012 N 1621-п "Об утверждении административного регламента оказания муниципальной услуги "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 w:val="false"/>
          <w:b w:val="false"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/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14.01.2019 N 305-ЭС18-23191 по делу N А40-111435/2016</w:t>
        </w:r>
        <w:r>
          <w:rPr>
            <w:rStyle w:val="InternetLink"/>
            <w:i/>
            <w:iCs/>
          </w:rPr>
          <w:t xml:space="preserve"> </w:t>
        </w:r>
      </w:hyperlink>
      <w:r>
        <w:rPr/>
        <w:t xml:space="preserve"> </w:t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взыскании долга за установку и эксплуатацию объекта наружной рекламы и информации на имуществе города по договору и пеней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том, что у ответчика отсутствовала возможность реализовать свои права по договору без надлежащего исполнения истцом своих обязательств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/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14.01.2019 N 307-КГ18-23362 по делу N А56-14026/2018</w:t>
        </w:r>
        <w:r>
          <w:rPr>
            <w:rStyle w:val="InternetLink"/>
            <w:i/>
            <w:iCs/>
          </w:rPr>
          <w:t xml:space="preserve"> </w:t>
        </w:r>
      </w:hyperlink>
      <w:r>
        <w:rPr/>
        <w:t xml:space="preserve"> </w:t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признании недействительным предписания о демонтаже рекламной конструкции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спорная конструкция является рекламной, поскольку размещенная на ней информация адресована неопределенному кругу лиц и направлена на формирование интереса потребителей, привлечение их внимания к деятельности заявителя, оказываемым им услугам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b/>
          <w:b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/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14.01.2019 N 309-АД18-22954 по делу N А50-12147/2018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br/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по заявлению о привлечении ТСЖ к административной ответственности по ст. 14.37 КоАП РФ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ы, установив, что в спорных правоотношениях ТСЖ не является заказчиком установки рекламной конструкции, лицом, непосредственно выполнившим работу по ее установке, а также лицом, эксплуатирующим рекламную конструкцию, суды пришли к выводу о том, что ТСЖ не признается субъектом административной ответственности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/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7.12.2018 N Ф09-7923/18 по делу N А50-4779/2018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br/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ризнании незаконным отказа в выдаче разрешения на размещение объекта электросетевого хозяйства в границах земельного участка, находящегося в государственной собственности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тказ мотивирован тем, что заявление о выдаче спорного разрешения подается в случае, когда объект только предполагается разместить на участке, тогда как спорный объект уже построен; расчет площади испрашиваемого участка не обоснован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Требование удовлетворено, так как фактическое размещение объекта не является основанием для отказа в выдаче спорного разрешения, оно может быть выдано для эксплуатации уже существующих объектов, предусмотренных установленным перечнем, несоответствие площади испрашиваемого участка не доказано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/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7.12.2018 N Ф09-7414/18 по делу N А60-58218/2017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br/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ризнании незаконным отказа в допуске общества к участию в конкурсе на право заключения договоров на установку и эксплуатацию рекламных конструкций, признании недействительным составленного по итогам конкурса протокола, расторжении заключенных с победителем договоров, применении последствий недействительности сделок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тказ мотивирован наличием у общества неисполненного денежного обязательства по неналоговым доходам, администратором которых является организатор конкурса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Требование удовлетворено, так как наличие у общества спорного долга не подтверждено, во взыскании с него неосновательного обогащения, возникшего в связи с фактическим размещением рекламных конструкций, судебным актом было отказано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/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6.12.2018 N Ф09-8899/18 по делу N А07-24548/2017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br/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взыскании расходов, связанных с принудительным демонтажем самовольно установленной рекламной конструкции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Муниципалитет выявил факт установки и эксплуатации рекламной конструкции без соответствующего разрешения, конструкция демонтирована по заказу муниципалитета ввиду неисполнения обществом предписания о ее демонтаже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Требование удовлетворено, поскольку несение муниципалитетом убытков в виде расходов на оплату услуг демонтажа и их стоимость подтверждены, обществом факт демонтажа органом местного самоуправления рекламной конструкции не оспорен, доказательств проведения работ по демонтажу обществом за счет собственных средств и собственными силами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оформляется оказание безвозмездной спонсорской помощи? (Консультация эксперта, 2019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Что признается рекламной конструкцией? (Консультация эксперта, 2018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Новогодние расходы: подарки, сувениры, корпоративы... (Зобова Е.П.) ("Налог на прибыль: учет доходов и расходов", 2018, N 12) </w:t>
        </w:r>
      </w:hyperlink>
    </w:p>
    <w:p>
      <w:pPr>
        <w:pStyle w:val="TextBody"/>
        <w:jc w:val="center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9"/>
      <w:type w:val="nextPage"/>
      <w:pgSz w:w="11906" w:h="16838"/>
      <w:pgMar w:left="851" w:right="567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E56F2128CEB2E59D252865687E02554B7EB43100E835C972D44713E6FD04A38C31FF1C018BFDF31ADD54ACD2570BFA68130D3B20516121EA5E3CCFA21A82554lFWDK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63511560599B03F99C91ED16F78CD79656106D46C8962A529EDFA0F011A9B1A51C662B1DA351DCECD07BEBA7A0A5AE77A942CE3DAF446487C37CF6L0T0K" TargetMode="External"/><Relationship Id="rId8" Type="http://schemas.openxmlformats.org/officeDocument/2006/relationships/hyperlink" Target="consultantplus://offline/ref=FA0DA5A34052B7A61654403460E53B46A26C86CF9AD35AF4EADE98946F28DDF4A6981A7B05F96E47D3B51BA5FC2AF74A40255DD980E562EE1604EFADAC0E8523T6K" TargetMode="External"/><Relationship Id="rId9" Type="http://schemas.openxmlformats.org/officeDocument/2006/relationships/hyperlink" Target="consultantplus://offline/ref=10BD9B45F194ACC424509FEDDA5CC2C9C6E7F93667827F2CFD13E2BCA07EC7290C0D67BFEADAE0C45AC5F3BD988F8A0F08D8DC995DB517CD5FAC7A1DEBE4BCzEUE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992E8EF28D732DBDA22B58D539EA78EB4FDF0CCD7D400CEA2D073F367001096705A58FFC5538E0BA2D7B48DF6ED05538F294C8EA688C0000rAV2K" TargetMode="External"/><Relationship Id="rId12" Type="http://schemas.openxmlformats.org/officeDocument/2006/relationships/hyperlink" Target="consultantplus://offline/ref=1EC93E44D288A35435AF31A7C025D493A5008FA4AA910BDC809585E2D59C87FDAEFE8134394C0FAEF07838B9BD1F2D7EDD95B8619322DEE13644C247y7ZBK" TargetMode="External"/><Relationship Id="rId13" Type="http://schemas.openxmlformats.org/officeDocument/2006/relationships/hyperlink" Target="consultantplus://offline/ref=7A8BE199B70E3D9DFEFA829C2C7950C0F4BDCBC76FFE7B2A258462F1694189DD42F98254CC12874C6879A3BD8A9471EFAD8E456350E5A193k8X4K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AEAA4E560CB3E0826B5973913AF94202BD6772015AA130B6FE8B8764ADC6DC88192D96D6287EEE56EB7E374C1983423F931645A7149FE64AEC2175A421J7YEK" TargetMode="External"/><Relationship Id="rId16" Type="http://schemas.openxmlformats.org/officeDocument/2006/relationships/hyperlink" Target="consultantplus://offline/ref=6A17685B64D3B2BB63D445F1E000C707F0867DC162C3B13FEDC186AF34CA6DA0CE8E2658AF8101073AA1A4E3D4F903E259359EA009CC953133D4795EE6l9Y6K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48A852EE07807BC9F6A3D1F6D1BC6EBE8A9C64473E550501F3629B976CE7216E74D714377995D5E2EB4737419D428F03829C914CC65DFBA27CYEK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1-25T04:42:00Z</dcterms:modified>
  <cp:revision>35</cp:revision>
  <dc:subject/>
  <dc:title>КонсультантПлюс: НОВОЕ В РОССИЙСКОМ ЗАКОНОДАТЕЛЬСТВЕ</dc:title>
</cp:coreProperties>
</file>