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4.05.2018 N ИА/37283/18 "О порядке осуществления антимонопольного контроля в сфере наружной реклам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ла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мероприят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("дорожная карта") по актуализации, оптимизации и отмене обязательных требований в сферах антимонопольного законодательства, законодательства о рекламе, государственном регулировании цен (тарифов)" (утв. протоколом заседания проектного комитета от 24.04.2018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3.05.2018 N 228 "О внесении изменений в государственную программу "О защите прав потребителей в Республике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Октябрьский РБ от 28.04.2018 N 1851 "О внесении изменений в административный регламент предоставления муниципальной услуги "Выдача разрешений на установку и эксплуатацию рекламной конструкции на территории городского округа город Октябрьский Республики Башкортостан", утвержденный Постановлением Администрации городского округа город Октябрьский Республики Башкортостан от 3 марта 2017 года N 860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городского округа г. Нефтекамск РБ от 25.12.2013 N 3-19/07 "Об утверждении Положения о проведении торгов на право заключения договора на установку и эксплуатацию рекламной конструкции на земельном участке, находящем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емся в муниципальной собственности, в городском округе город Нефтекамск Республики Башкортостан" (вместе с "Договором о размещении социальной рекламы по заказу администрации городского округа город Нефтекамск Республики Башкортостан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8.05.2018 N 310-АД18-236 по делу N А54-3700/2017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б отмене постановления о привлечении к ответственности, предусмотренной ч. 1 ст. 14.43 КоАП РФ, за несоблюдение требований по обеспечению безопасности дорожного движения при строительстве, ремонте и содержании дорог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направлено на новое апелляционное рассмотрение, поскольку суд должен был проверить судебный акт только в обжалуемой части и по собственной инициативе не вправе был выходить за пределы апелляционной жалобы, однако суд отменил решение суда первой инстанции исключительно из-за неподведомственности спора арбитражному суду, не рассмотрев при этом апелляционную жалобу общества по существу спора с учетом приведенных в ней доводов и представленных в деле доказательст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05.2018 N 310-АД18-234 по делу N А54-3701/2017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б отмене постановления о привлечении к ответственности, предусмотренной ч. 1 ст. 14.43 КоАП РФ за осуществление эксплуатации объекта дорожного сервиса с нарушением требований технических регламентов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Дело направлено на новое рассмотрение в суд апелляционной инстанции, так как суд рассматривал заявление по правилам параграфа 2 главы 25 АПК РФ, в связи с чем к этой категории дел разъяснения п. 8 Постановления Пленума ВАС РФ от 02.06.2004 N 10 неприменимы. Кроме того, общество просило изменить решение суда, исключив из него вывод о нарушении ТР ТС 014/2011 и ГОСТов, но, несмотря на обжалование обществом решения суда в части, суд апелляционной инстанции проверил законность и обоснованность решения в полном объеме и отменил его полностью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7.05.2018 N Ф09-1049/18 по делу N А60-19623/2017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знании недействительным договора об использовании общего имущества собственников помещений в многоквартирных домах, обязании произвести демонтаж незаконно установленных щитов с рекламной информацией в лифтовых кабинах домов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Указано, что договор подписан со стороны управляющей организации неизвестным лицом, а также в отсутствие согласия собственников помещений в домах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, за исключением дома, в отношении которого представлен оригинал протокола общего собрания собственников, так как копии протоколов общих собраний признаны ненадлежащими доказательствами согласия собственников на заключение договора, сделка заключена в отсутствие их решения, срок исковой давности не истек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к учитываются по налогу на прибыль расходы банка на договор с агентством о разработке медиастратегии и медиапланов в отношении рекламируемого товарного знака, а также возмещение затрат на размещение рекламы и стоимость информационных услуг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Организация продает оптом мебельную ткань и бесплатно раздает покупателям (производителям мебели, мелкооптовым продавцам) образцы ткани в качестве рекламной продукции для выкладки. Правомерно ли учесть стоимость образцов в расходах по налогу на прибыль? (Консультация эксперта, 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Долговы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бяза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" (Семенихин В.В.) ("ГроссМедиа", "РОСБУХ", 2018)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1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725396E457EE9DA51F64AA5C0FDFF717DFEA8542BE2DE9121AC37443E0929F2EB359FBBE708D3734AB0745AI4XCE" TargetMode="External"/><Relationship Id="rId6" Type="http://schemas.openxmlformats.org/officeDocument/2006/relationships/hyperlink" Target="consultantplus://offline/ref=85B3429E2385A3FDF93596CF1E9F6C12F4AA02E910F86A6858DB5385DD335E4BF1C8664F544B1C2BA18B9F49z6X9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B6A800D789C635184F9D6B0D4063DFC4FEE1538B335B1079A53AECE2CD507C07E4474751A37B9AF9B3D0CD3a9Y5E" TargetMode="External"/><Relationship Id="rId9" Type="http://schemas.openxmlformats.org/officeDocument/2006/relationships/hyperlink" Target="consultantplus://offline/ref=8C3FAF2C5B44392C369B07787863AF5AC6298436A2F35F6F0AEDA508FFD11B2D15AE51B642D5F499511722AC22E6E84628YDE" TargetMode="External"/><Relationship Id="rId10" Type="http://schemas.openxmlformats.org/officeDocument/2006/relationships/hyperlink" Target="consultantplus://offline/ref=51E86F3D19B0063210659BB5FAEE71AF8A6557186B5D8A7E7E2FB36580B1DD0FBFC0EDF57A0D9DB462FE4AE618F052EDJ5Z2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25465902905F95733B7A86970B1D2E9B23C46C3A609FA8691E139FEECB280EA25D527ED086F05E2h1a5E" TargetMode="External"/><Relationship Id="rId13" Type="http://schemas.openxmlformats.org/officeDocument/2006/relationships/hyperlink" Target="consultantplus://offline/ref=359854CF6CC126590893215B519C9C8BE238E781FC90849A09D631CA150DD01CA817354FA7E52516E0BABC8FNFb3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4295139E0E1DA19319CD4BE7B317E9FA624A442DF3D69A3D2192B0627B2648F534903A564ACC96CZ1d3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DB59763A97F38D750842EA28DE7E2CA120E4DD963636FE796DB4EA91963E9C7E3625437E07CB3FFDEA4CQ4e6E" TargetMode="External"/><Relationship Id="rId18" Type="http://schemas.openxmlformats.org/officeDocument/2006/relationships/hyperlink" Target="consultantplus://offline/ref=00DA117CAE2A64D4D97A9D98AB7EB5C684A92C39EC8EA61AB5F5F9B19377381C98AA24488A25C6A6F357e8e9E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DC5403459707594072ACC8D1CA31CF09A063DD1C3D8C18DAE0456865B02C65C05C4A91B4F5CD78EBv8eA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5-31T04:37:00Z</dcterms:modified>
  <cp:revision>33</cp:revision>
  <dc:subject/>
  <dc:title>КонсультантПлюс: НОВОЕ В РОССИЙСКОМ ЗАКОНОДАТЕЛЬСТВЕ</dc:title>
</cp:coreProperties>
</file>