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овета городского округа г. Уфа РБ от 29.12.2018 N 36/4 "О внесении изменений в Правила размещения и эксплуатации средств наружной рекламы на территории городского округа город Уфа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4.03.2019 N 309-ЭС19-1108 по делу N А60-69534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демонтаже незаконно установленной вывески с фасада жилого дом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исходили из установленных по делу обстоятельств, свидетельствующих о размещении предпринимателем, как собственником помещений в многоквартирном доме, в которых он осуществляет торговую деятельность, спорной вывески непосредственно над входом в магазин в целях извещения неопределенного круга лиц о его фактическом местонахождении и времени рабо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4.03.2019 N 306-ЭС19-519 по делу N А49-499/2018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законными решения и предписа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, отказывая в удовлетворении заявленных требований, пришли к выводу о соответствии оспариваемых ненормативных правовых актов действующему законодательству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5.02.2019 N 308-АД18-21678 по делу N А63-19622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аличии в действиях заявителя признаков состава административного правонарушения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2.02.2019 N 307-ЭС18-25990 по делу N А56-52159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договора на размещение нестационарного торгового объект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, что заявителю были известны характеристики и расположение участка, включенного в схему размещения объектов НТО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21.02.2019 N Ф09-9631/18 по делу N А07-28286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аукциона по продаже права собственности на земельный участок, взыскании убытков в виде уплаченного задатк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осле объявления результатов аукциона победителем обнаружено, что на земельном участке расположено мачтовое сооружение, принадлежащее третьему лицу, в связи с чем победитель отказался подписывать проект договора купли-продаж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земельный участок не может быть предметом аукциона, если на нем расположены здания, сооружения, являющиеся объектами недвижимого имущества, торги проведены в отношении объекта, не подлежащего выставлению на торг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рбитражного суда Уральского округа от 14.02.2019 N Ф09-9195/18 по делу N А50-45452/2017</w:t>
        </w:r>
      </w:hyperlink>
      <w:r>
        <w:rPr/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ризнании незаконными действий сотрудников органа местного самоуправления, взыскании суммы ущерба в виде стоимости демонтированной рекламной конструкции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Баннер, принадлежащий обществу, был размещен на заборе строительной площадки, во исполнение распоряжения главы органа местного самоуправления данный забор был демонтирован вместе с присоединенным к нему баннером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удовлетворении требования отказано, так как рекламный баннер был размещен без разрешения, не имел маркировки о рекламораспространителе, орган местного самоуправления не обладал сведениями о лице, являющемся владельцем баннера, не имел возможности выдать ему соответствующее предписание о демонтаже рекламной конструк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...Организация заказала несколько каталогов, которые переданы отдельным потенциальным заказчикам в качестве рекламы услуг. Вправе ли организация учесть затраты на изготовление каталогов в целях налога на прибыль? Обязана ли организация начислить НДС при безвозмездной передаче каталогов? (Консультация эксперта, 201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Тематический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выпуск: Учет в общественном питании. Часть I (Галенко В.Ю.) ("Экономико-правовой бюллетень", 2019, N 1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Налог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на доходы физических лиц" (3-е издание, переработанное и исправленное) (Семенихин В.В.) ("ГроссМедиа", "РОСБУХ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Ответственность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организаций и их руководителей" (5-е издание, переработанное и дополненное) (Семенихин В.В.) ("ГроссМедиа", "РОСБУХ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Правомерно ли привлечение к ответственности за рекламу электронных сигарет (вейпов)? (Подготовлен для системы КонсультантПлюс, 2019)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567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C11449B5D34FCC9DCCD55DE84C84651D628E91EC1956C32CCE52A34D80FCFCD77DE8E4AF7C61232B15ED54A342E26698ECC149A12AC695755DD77DB5B4D6D46KAZAG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2EF65142ACB8A0AA798EA14C33D8F28FD15AC92484B4907D260CCCC2A68991C7FA3BD95ED3CC98F9CCA3A09BA10ACB3CCB2A14218B78635C19BBF0eCaDG" TargetMode="External"/><Relationship Id="rId8" Type="http://schemas.openxmlformats.org/officeDocument/2006/relationships/hyperlink" Target="consultantplus://offline/ref=B4FF8148D7F0E6DBC3C19030F2B5E091D2A47DD58686782D3C52CF07900C352B430D507191DA89075625ABD85A550DFF2C68177AF11B7F000698C6kEb7G" TargetMode="External"/><Relationship Id="rId9" Type="http://schemas.openxmlformats.org/officeDocument/2006/relationships/hyperlink" Target="consultantplus://offline/ref=BD3F4FA4D9B88A00496569CD918FD19A203B4D3F81D31FDE7FB88F718AF06E22C95933EDFE2F42CACD5A91B7695370875A90A16F2F996CD841926F13D9E3DEn4i2G" TargetMode="External"/><Relationship Id="rId10" Type="http://schemas.openxmlformats.org/officeDocument/2006/relationships/hyperlink" Target="consultantplus://offline/ref=3261A16C534750BA0B2EDA271753FF0E518F26D1BD679D5A5CD92BF61C0927CA32D11EFA0CF79AFB03F53D5591EF67152A6D33C934C5844903AD79ZFjA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0149ED6A5C1016DB6AC3AB6CD0094BEC5D0032EF55EBB481A8AB852A3F99BA7BEE7B30D9B143E514D95EC473FC2938A4E61712C89484664142c7G" TargetMode="External"/><Relationship Id="rId13" Type="http://schemas.openxmlformats.org/officeDocument/2006/relationships/hyperlink" Target="consultantplus://offline/ref=13BE05CCE2CA6F98FEC6853E7AA23599E9ABB9F271D05F5FA2F2E24CA19480D3C9FA8593BFC1D32DA8745E58F98C3A4124A576A88CCC1320pBd1G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A8AC5F4FA4701A65955DE129902C322CED9AA928C785CF5F082DDF091BB9811F07C5B8E8A3A4CFA230B9F8DF49C4AD1DC5862839136A979F8C2628D52E8F32188FNEeAG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7BC277F19013E956B5B20BF3C18AC32327C4F28976D5278F0BC171A206DE42AE194414E8E3DB6FCE261CA7469E134CD719DF6BD2AECE8C43dCf0G" TargetMode="External"/><Relationship Id="rId18" Type="http://schemas.openxmlformats.org/officeDocument/2006/relationships/hyperlink" Target="consultantplus://offline/ref=41BEFE452C9AF9825AF2FC961318EE164FCC0DD6DEF74C15061C3E4951338DC5507FFA844DE777CA9C5D6FF3CAF792A26573023C34724A6840C9FD6Bs3fDG" TargetMode="External"/><Relationship Id="rId19" Type="http://schemas.openxmlformats.org/officeDocument/2006/relationships/hyperlink" Target="consultantplus://offline/ref=64D9D80E953BDF8602FCEC301BF2E79A60CEB9A544AB34932671BB3F12624624BECB5DB392F452E36B0424E6E090261E0DD6E1EAF9D22E265Df8G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1F66D0E5F2A71D4B08C58705EC2A54647E23A157B0BF86963987A47875F0AC79FC1AF1A8D6BC973E398C4A358166ECCE69EE68A50176A5BE5575A3E0g2g1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3-14T13:39:00Z</dcterms:modified>
  <cp:revision>36</cp:revision>
  <dc:subject/>
  <dc:title>КонсультантПлюс: НОВОЕ В РОССИЙСКОМ ЗАКОНОДАТЕЛЬСТВЕ</dc:title>
</cp:coreProperties>
</file>