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1.2019 N 306-КГ18-23675 по делу N А65-29477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антимонопольным органом нарушения заявителем законодательства о рекла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4.01.2019 N 309-ЭС18-18709 по делу N А76-31517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урегулировании разногласий, возникших при заключении договора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в рассматриваемом случае право предпринимателя на заключение на новый срок договора на размещение объекта без торгов возникло в связи с надлежащим исполнением им, как субъектом, осуществляющим торговую деятельность, своих обязанностей по ранее заключенному договору на размещение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5.01.2019 N Ф09-8817/18 по делу N А50-12546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об отказе в предоставлении в собственность земельного участк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каз в предоставлении земельного участка обоснован нахождением на испрашиваемом земельном участке объектов недвижимости, принадлежащих на праве собственности иному лицу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спорный земельный участок может быть предоставлен только в общую долевую собственность, при этом отсутствует волеизъявление одного из собственников недвижимого имущества на выкуп земельного участка, нарушение прав и охраняемых законом интересов заявителя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4.01.2019 N Ф09-8172/18 по делу N А71-1667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в виде сбереженной платы за размещение рекламных конструкци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рган местного самоуправления указал на размещение спорных конструкций без внесения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осле прекращения действия разрешений на установку и эксплуатацию спорных конструкций они не демонтированы и продолжают использоваться для распространения рекламы, доказательств того, что в отношении спорных конструкций были заключены предусмотренные законом договоры и выданы новые разрешения, не представлено, наличие иных законных оснований для их размещения не установлено, расчет неосновательного обогащения признан верным, долг не погаш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чете расходов на спонсорскую рекламу в целях налога на прибыль. (Письмо Минфина России от 17.12.2018 N 03-03-06/1/917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организации отразить в учете получение от спонсора безвозмездной помощи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осле драки кулаками не машут (Анищенко А.В.) ("НДС: проблемы и решения", 2018, N 12)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40B17563B42FFE07077081FF6222352E2ECD274A8500388E98BE6A1A188FEA51D9FEFEB2330ABBEE652C4117174335ACF4C22E936803FC540D318480D2B5hDiDM" TargetMode="External"/><Relationship Id="rId6" Type="http://schemas.openxmlformats.org/officeDocument/2006/relationships/hyperlink" Target="consultantplus://offline/ref=A690DF86CE6F5AF0C664E5F14BF1208C039138D655DB805A4EF20BA748894088939899F1FAC7024427ECB4F61F68DDE7407485C9ACDA8DBB50CA3CE1E0A09APDj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1920636FD2A19E161C6468FD6D7FB41E3145D0A0E81481401F2FD2DDD4BFEBC3CDDDA09AF934395AB3473F6B2CEC5B5A445739F21E5B0095DEFA9C7FBk8M" TargetMode="External"/><Relationship Id="rId9" Type="http://schemas.openxmlformats.org/officeDocument/2006/relationships/hyperlink" Target="consultantplus://offline/ref=69A4269980B12923C12DD125965AF3EFA58EC973A560FDDB26BEF9A52D8197A20440C0B197BDF017B6D4154FBC65ED18DD5D9BEFB40B0B5854F1985DEEn7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ABCF3F04028D109116B3C85765AAB75351815033CDAD42D62C24B1C3E6307615117D8AD3693BD80B6FCE62C2DD5EADB33123116F9327A5791DBD6E6E7K7oEM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338F9DA8782AC61B0FB8A5E82EF35115378D3DB62F44879B2BFAF4DABFD393A9E3FA44212F41976F9FE153452337B1BA1C9273BD1C4883736B0367F25pEn2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E33FC512B87C7219387B0567543A4BE3169B9115DBF5D161BAEC595197D4C0DE84D2A414BB0341F5D5CE0D99B3F2C4DA91F772575A90676A5B9A4E925oE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9-02-06T12:47:00Z</dcterms:modified>
  <cp:revision>34</cp:revision>
  <dc:subject/>
  <dc:title>КонсультантПлюс: НОВОЕ В РОССИЙСКОМ ЗАКОНОДАТЕЛЬСТВЕ</dc:title>
</cp:coreProperties>
</file>