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Стерлитамак РБ от 19.10.2018 N 2166 "Об утверждении положения о порядке демонтажа рекламных конструкций на территории городского округа город Стерлитамак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Нефтекамск РБ от 27.04.2017 N 1302 "Об утверждении административного регламента по предоставлению муниципальной услуги "Согласование размещения средств информационного оформления на территории городского округа город Нефтекамск Республики Башкортостан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ЗАТО Межгорье РБ от 04.12.2015 N 1664 "Об утверждении Порядка размещения объявлений, листовок и иных информационных материалов на многоквартирных жилых домах и их придомовых территориях на территории ЗАТО Межгорье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ЗАТО Межгорье РБ от 04.12.2015 N 1663 "Об утверждении Порядка размещения объявлений, листовок и иных информационных материалов на территории ЗАТО Межгорье Республики Башкортостан, за исключением многоквартирных жилых домов и их придомовых территорий, и Перечня мест размещения информационных щитов на территории ЗАТО Межгорье Республики Башкортостан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овета муниципального района Мелеузовский район РБ от 22.07.2015 N 261 "Об утверждении Положения о проведении торгов на право заключения договора на установку и эксплуатацию рекламной конструкции на территории муниципального района Мелеузовский район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овета муниципального района Стерлитамакский район РБ от 25.07.2013 N 9/з-101 "О нормативных правовых актах по вопросам размещения наружной рекламы на территории муниципального района Стерлитамакский район Республики Башкортостан" (вместе с "Правилами размещения и эксплуатации средств наружной рекламы на территории муниципального района Стерлитамакский район Республики Башкортостан", "Правилами согласования, размещения и регистрации средств информационного оформления на территории муниципального района Стерлитамакский район Республики Башкортостан", "Положением о проведении торгов на право заключения договора на эксплуатацию рекламного места на территории муниципального района Стерлитамакский район Республики Башкортостан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0.11.2018 N 309-ЭС18-18820 по делу N А71-18582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б обязании освободить земельный участок и привести его в состояние, пригодное для его дальнейшего использовани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в связи с прекращением действия договора аренды у предпринимателя отсутствуют основания для использования спорного земельного участка, поэтому он обязан освободить участок от расположенных на нем строений и возвратить Управл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6.11.2018 N 310-КГ18-18809 по делу N А35-7141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том, что информация, размещенная в эфире телеканала, не подпадает под законодательное определение рекламы, обозначенный сюжет не является постановочным, в нем отсутствует продвижение какого-либо товара или услуги на товарном рынке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5.11.2018 N Ф09-6209/18 по делу N А71-4016/2018</w:t>
        </w:r>
      </w:hyperlink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бязании освободить земельный участок путем демонтажа торгового киоска, привести участок в пригодное для использования состояние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Арендодатель указал, что отказался от исполнения договора аренды участка, киоск арендатора продолжает функционировать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так как вопросы о включении павильона в утвержденную схему размещения нестационарных торговых объектов, наличии в этой схеме данных, позволяющих идентифицировать спорный объект, и необходимости оформления договора для целей размещения этого объекта судами не исследованы, анализ условий, необходимых для размещения объекта на территории города, не проведен, обстоятельства предоставления участка не установл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>: Каков порядок установки рекламной конструкции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>: Можно ли зарегистрировать товарный знак с использованием слова "Россия", например "Вина России"? Можно ли использовать его в рекламе и в названии сайта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Тематический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>выпуск</w:t>
        </w:r>
        <w:r>
          <w:rPr>
            <w:rStyle w:val="InternetLink"/>
            <w:sz w:val="22"/>
            <w:szCs w:val="22"/>
          </w:rPr>
          <w:t>: Недобросовестная конкуренция: практика защиты бизнеса. Часть I (Пономарева Т.Т.) ("Экономико-правовой бюллетень", 2018, N 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"</w:t>
        </w:r>
        <w:r>
          <w:rPr>
            <w:rStyle w:val="InternetLink"/>
            <w:color w:val="0000FF"/>
            <w:sz w:val="22"/>
            <w:szCs w:val="22"/>
          </w:rPr>
          <w:t>Практический</w:t>
        </w:r>
        <w:r>
          <w:rPr>
            <w:rStyle w:val="InternetLink"/>
            <w:sz w:val="22"/>
            <w:szCs w:val="22"/>
          </w:rPr>
          <w:t xml:space="preserve"> справочник по налогу на прибыль" (Горохова Т.В.) ("ГроссМедиа", "РОСБУХ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Готовое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: Как застройщику зарегистрировать право собственности на объект незавершенного строительств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Некоторые вопросы, возникающие в судебной практике по применению законодательства о рекламе финансовых услуг (Кондратенко З.К.) ("Конкурентное право", 2018, N 3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4EF34155AC07A03850F3634E0FE3AA3795FE8B3CF0C441A788AE2F3787B3E8A296A2C5DD7B41DE7836EEA71DAFE71E7797F53B1304A794981C781D3g1e0G" TargetMode="External"/><Relationship Id="rId6" Type="http://schemas.openxmlformats.org/officeDocument/2006/relationships/hyperlink" Target="consultantplus://offline/ref=E9C7090BA1F5E1F06B2DAED9506E061C4A349FD4598811F416BD8787D1107A7FE7C8EAB9CE9B74ED4FD94B09D9502C251918B4D5404DC84F16E5033216e1G" TargetMode="External"/><Relationship Id="rId7" Type="http://schemas.openxmlformats.org/officeDocument/2006/relationships/hyperlink" Target="consultantplus://offline/ref=55E4778E07F4F7A70E4A8EF2844891E9D1A1D17557A2A51C38707FE7ABDB69BCC2E413389E47158A8D64F8AC349BA13373467EB812B2AC3423F93648B92F319DLEf1G" TargetMode="External"/><Relationship Id="rId8" Type="http://schemas.openxmlformats.org/officeDocument/2006/relationships/hyperlink" Target="consultantplus://offline/ref=4B6031D9312D0A1BA54B9EE84A7AC86FA276351443A17C8FDBE237E6C93ECE4A91DE988738D11F9FD5DBBAB80CEAD8A88FB3169291D205B5AEB542617D4EC9A6n5fDG" TargetMode="External"/><Relationship Id="rId9" Type="http://schemas.openxmlformats.org/officeDocument/2006/relationships/hyperlink" Target="consultantplus://offline/ref=B256F0B3BB3A43C2164E7107F740A6B3837F3291209DFAFF27E5B64E7DD1C67C9AFF0CCD314ABBC7BEF84C481947A2C1966B517171F6554C09D8FF0AFEDC27D51Df8G" TargetMode="External"/><Relationship Id="rId10" Type="http://schemas.openxmlformats.org/officeDocument/2006/relationships/hyperlink" Target="consultantplus://offline/ref=9A4BDF728ABDE19A058CADCEF36B967356C265067C97B5634D4FC87432D77EB4DE14CD0005BDD855DD365F2ADB62C6A6D07551025ED4B6AA49FF12F429390BB9g4j5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389D01D7C59BDAC7AEFC141395B34D598682AF2E6312BFE75F82DEB5FAB88F2598D9228F6A4FCBE35EA88CEEAEE17C583A285FD0D45A736CA81B8sAn5G" TargetMode="External"/><Relationship Id="rId13" Type="http://schemas.openxmlformats.org/officeDocument/2006/relationships/hyperlink" Target="consultantplus://offline/ref=0EEBE6A8A2B5449442F8C9295EE291EE973BD37487A28BAD685F577C6ECFCF959A61CDC92F27895F7F20CE7F7D49D7CB14B8F1E8CABD583C49E2936BDBEC10w905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B7A1D24F112C039E073AB5AF3A92052F466E02E225F2FFFE8DCFD3DE66BA1BA577AC410D6AA6FD2922858C1AD01FD424750EFFF85CE0795BrFp4G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B94EFFA72BCDD3DF13DF0CCE4769ECFBFCBCC32AA0228CBAEF8C150C75A5A066BB499A86BB1029EFEEC8F35BE20807941E5381113D26E9E91376048461JDuBG" TargetMode="External"/><Relationship Id="rId18" Type="http://schemas.openxmlformats.org/officeDocument/2006/relationships/hyperlink" Target="consultantplus://offline/ref=869DD0DEF1D2605490DC11762951ABB64E90DAFA829C5A5D51ABEDDE4932EFB6D58CBD3FA6B2A04FFBD7BD2246A141A20AF9DEE3331852D858059EBF6DnBu5G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8CF74FC3B3389FAE181B767EAEDC0928B7C9ACB48CE7A689F14379F748C373BE7348E78F78EE163545A3A6F697FC1650356850B936B02FC28B61EB1F0AvFG" TargetMode="External"/><Relationship Id="rId21" Type="http://schemas.openxmlformats.org/officeDocument/2006/relationships/hyperlink" Target="consultantplus://offline/ref=9B1DC4036C7B608A65D96C9608194D683BA0293DC0C4C8FE0E1EBA0DF324762B2EF45040E3C91AE55109F833DE515093AAFAF4077238897E7DD61EB0GDwDG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CB2D9A55D02B4B4CBAEA3329BA40F4F93423FEF8B496D3F4869B7C59F5961B3A03C0525D53B05DB9CE46FBE12CC8728CBA6428D3C6A977C1iAw0G" TargetMode="External"/><Relationship Id="rId24" Type="http://schemas.openxmlformats.org/officeDocument/2006/relationships/hyperlink" Target="consultantplus://offline/ref=7DB8BAB2C60AEF94C73BB95D645B957E24028D9B5128E648B9B3DED43FF21BD8E2F1CB618EA32116331005AA4FA8516AD3E0301ADED0CEA413wB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11-29T06:59:00Z</dcterms:modified>
  <cp:revision>35</cp:revision>
  <dc:subject/>
  <dc:title>КонсультантПлюс: НОВОЕ В РОССИЙСКОМ ЗАКОНОДАТЕЛЬСТВЕ</dc:title>
</cp:coreProperties>
</file>