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8.2019 по делу N ТО002/05/5-13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7.08.2019 по делу N ТО002/05/24-138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24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6.2014 по делу N Р-124-12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; передать материалы дела уполномоченному должностному лицу для возбуждения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2.2019 N 807 "О внесении изменений в предельные сроки, на которые могут заключаться договоры на установку и эксплуатацию рекламных конструкций в зависимости от их типов, видов и применяемых технологий демонстрации реклам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2.2019 N 808 "О внесении изменений в Постановление Правительства Республики Башкортостан от 26 декабря 2013 года N 624 "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й собственности, и вносимых в них измен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0 N 306-ЭС19-24541 по делу N А72-1428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, обязании восстановить фасад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наличие на стороне ответчика неосновательного обогащения в заявленном размере подтвержд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2.2019 N 309-ЭС19-24367 по делу N А07-1876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администр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щитовая установка и светодиодный видеоэкран относятся к разным видам средств наружной рекламы, следовательно, размещенное средство наружной рекламы не соответствует допустимым к установке техническим характеристикам, предусмотренным разрешительной документацией, паспортом рекламного места и техническим заданием аукционной документ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1.2020 N Ф09-8501/19 по делу N А60-91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общества к административной ответственности по ст. 14.37 КоАП РФ за эксплуатацию рекламного щита без разрешения на размещение средств наружной рекламы, а также за его установку с нарушениями требований государственного стандар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овлен владелец спорной рекламной конструкции, при этом общество, не являющееся владельцем рекламной конструкции, не может быть привлечено к ответственности лишь на основании условий договора, заключенного между ним и заказчиком рекла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1.2020 N Ф08-12353/2019 по делу N А01-196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14.37 КоАП РФ за установку и (или) эксплуатацию рекламной конструкции без предусмотренного законодательством раз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общества состава вмененного правонарушения, отсутствуют процессуальные нарушения при производстве по делу об административном правонарушении и основания для признания его малозначитель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18.12.2019 по делу N А60-424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сстановлении общедомового имущества, обязании привести его в первоначальное состояние путем совершения следующих действий: демонтажа конструкции с названием магазина и подсветкой, восстановления несущей конструкции, в которой были оборудованы дверные проемы, демонтажа тамбура, примыкающего к входной группе нежилого помещ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тивная организация на время проведения спортивных соревнований размещает рекламу о проведении занятий в спортивных секциях на баннерах на стадионе. Относится ли данная реклама к наружной рекламе? Можно ли в целях налога на прибыль учесть расходы на такую рекламу в полном размере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рекламу: учет и налогообложение</w:t>
        </w:r>
      </w:hyperlink>
      <w:r>
        <w:rPr>
          <w:rFonts w:cs="Arial" w:ascii="Arial" w:hAnsi="Arial"/>
          <w:sz w:val="22"/>
          <w:szCs w:val="22"/>
        </w:rPr>
        <w:t xml:space="preserve"> (Парасоцкая Н.Н.) ("Аудитор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выпуск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грегаторы и маркетплейс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ычков А.И.) ("Экономико-правовой бюллетень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основания отнесения информации к нерекламной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ырев Е.В.) ("Российское конкурентное право и экономика", 2019, N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авового регулирования установки рекламных конструкций в полосе отвода автомобильной дорог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имиров В.В., Васильев Д.В.) ("Российское конкурентное право и экономика", 2019, N 4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567" w:right="567" w:gutter="0" w:header="0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3B915FEA43D78A56CED617A61A20D2C2600C049ACE64D0513E971F0D4BE4404FC6DDEEB88AFE03810AB0A7EA9c9s9M" TargetMode="External"/><Relationship Id="rId6" Type="http://schemas.openxmlformats.org/officeDocument/2006/relationships/hyperlink" Target="consultantplus://offline/ref=83B915FEA43D78A56CED617A61A20D2C2600C049ACE64D0513E971F0D4BE4404FC6DDEEB88AFE03810AB0A7EA9c9s9M" TargetMode="External"/><Relationship Id="rId7" Type="http://schemas.openxmlformats.org/officeDocument/2006/relationships/hyperlink" Target="consultantplus://offline/ref=83B915FEA43D78A56CED617A61A20D2C2600C049ACE64D0513E971F0D4BE4404FC6DDEEB88AFE03810AB0A7EA9c9s9M" TargetMode="External"/><Relationship Id="rId8" Type="http://schemas.openxmlformats.org/officeDocument/2006/relationships/hyperlink" Target="consultantplus://offline/ref=83B915FEA43D78A56CED617A61A20D2C2600C049ACE74D0513E971F0D4BE4404FC6DDEEB88AFE03810AB0A7EA9c9s9M" TargetMode="External"/><Relationship Id="rId9" Type="http://schemas.openxmlformats.org/officeDocument/2006/relationships/hyperlink" Target="consultantplus://offline/ref=83B915FEA43D78A56CED617A61A20D2C2600C049ACE74D0513E971F0D4BE4404FC6DDEEB88AFE03810AB0A7EA9c9s9M" TargetMode="External"/><Relationship Id="rId10" Type="http://schemas.openxmlformats.org/officeDocument/2006/relationships/hyperlink" Target="consultantplus://offline/ref=83B915FEA43D78A56CED617A61A20D2C2600C049ACE74D0513E971F0D4BE4404FC6DDEEB88AFE03810AB0A7EA9c9s9M" TargetMode="External"/><Relationship Id="rId11" Type="http://schemas.openxmlformats.org/officeDocument/2006/relationships/hyperlink" Target="consultantplus://offline/ref=83B915FEA43D78A56CED617A61A20D2C2600C44BADEA4D0513E971F0D4BE4404FC6DDEEB88AFE03810AB0A7EA9c9s9M" TargetMode="External"/><Relationship Id="rId12" Type="http://schemas.openxmlformats.org/officeDocument/2006/relationships/hyperlink" Target="consultantplus://offline/ref=83B915FEA43D78A56CED617A61A20D2C2600C44BADEA4D0513E971F0D4BE4404FC6DDEEB88AFE03810AB0A7EA9c9s9M" TargetMode="External"/><Relationship Id="rId13" Type="http://schemas.openxmlformats.org/officeDocument/2006/relationships/hyperlink" Target="consultantplus://offline/ref=83B915FEA43D78A56CED617A61A20D2C2600C44BADEA4D0513E971F0D4BE4404FC6DDEEB88AFE03810AB0A7EA9c9s9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3960C9F1FCDBB527DFBA913E0BF55B5FD9F8C9A84ADBE4900C5F2F8F01D4C23138C60E05462A779A154C81C2E75B04C93FBD48355C35DA9F81A6A8543CE94A6t8s8M" TargetMode="External"/><Relationship Id="rId16" Type="http://schemas.openxmlformats.org/officeDocument/2006/relationships/hyperlink" Target="consultantplus://offline/ref=D898EA36CAC1FC2D43E8CB84EFC6FB1E9E85388BB22CFB15ADA4528EFAF66BBCCF3C2B96E50C6AE982A8EEFCA64A49F5C1DDC9F3AF80A5C376393878A35409F7BEtCM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F6002C6F7BE76B4C1B935A2AD53B633F17814E298661BAE04664D444779F0B59DF7DDAEFF8C42340D6D543B297W3zDM" TargetMode="External"/><Relationship Id="rId19" Type="http://schemas.openxmlformats.org/officeDocument/2006/relationships/hyperlink" Target="consultantplus://offline/ref=F6002C6F7BE76B4C1B935A2AD53B633F17814E298661BAE04664D444779F0B59DF7DDAEFF8C42340D6D543B297W3zDM" TargetMode="External"/><Relationship Id="rId20" Type="http://schemas.openxmlformats.org/officeDocument/2006/relationships/hyperlink" Target="consultantplus://offline/ref=F6002C6F7BE76B4C1B935A2AD53B633F17814E298661BAE04664D444779F0B59DF7DDAEFF8C42340D6D543B297W3zDM" TargetMode="External"/><Relationship Id="rId21" Type="http://schemas.openxmlformats.org/officeDocument/2006/relationships/hyperlink" Target="consultantplus://offline/ref=F6002C6F7BE76B4C1B935A2AD53B633F17814F288963BAE04664D444779F0B59DF7DDAEFF8C42340D6D543B297W3zDM" TargetMode="External"/><Relationship Id="rId22" Type="http://schemas.openxmlformats.org/officeDocument/2006/relationships/hyperlink" Target="consultantplus://offline/ref=F6002C6F7BE76B4C1B935A2AD53B633F17814F288963BAE04664D444779F0B59DF7DDAEFF8C42340D6D543B297W3zDM" TargetMode="External"/><Relationship Id="rId23" Type="http://schemas.openxmlformats.org/officeDocument/2006/relationships/hyperlink" Target="consultantplus://offline/ref=F6002C6F7BE76B4C1B935A2AD53B633F17814F288963BAE04664D444779F0B59DF7DDAEFF8C42340D6D543B297W3zDM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A44ACC5BA23AFB938640E51DDE8C4C70B4069EC0A1DC1872AF10F9DAEBE078B83F72799BFFECDBEF83FDB555D6OE10M" TargetMode="External"/><Relationship Id="rId26" Type="http://schemas.openxmlformats.org/officeDocument/2006/relationships/hyperlink" Target="consultantplus://offline/ref=A44ACC5BA23AFB938640E51DDE8C4C70B4069EC0A1DC1872AF10F9DAEBE078B83F72799BFFECDBEF83FDB555D6OE10M" TargetMode="External"/><Relationship Id="rId27" Type="http://schemas.openxmlformats.org/officeDocument/2006/relationships/hyperlink" Target="consultantplus://offline/ref=A44ACC5BA23AFB938640E51DDE8C4C70B4069EC0A1DC1872AF10F9DAEBE078B83F72799BFFECDBEF83FDB555D6OE10M" TargetMode="External"/><Relationship Id="rId28" Type="http://schemas.openxmlformats.org/officeDocument/2006/relationships/hyperlink" Target="consultantplus://offline/ref=198458EDDFA43FB6C5DBBC6D84CC9A36CB4C4024068D45A023BD65C8BD23F8F0A2E73925C754DC8F4232B1F746X310M" TargetMode="External"/><Relationship Id="rId29" Type="http://schemas.openxmlformats.org/officeDocument/2006/relationships/hyperlink" Target="consultantplus://offline/ref=198458EDDFA43FB6C5DBBC6D84CC9A36CB4C4024068D45A023BD65C8BD23F8F0A2E73925C754DC8F4232B1F746X310M" TargetMode="External"/><Relationship Id="rId30" Type="http://schemas.openxmlformats.org/officeDocument/2006/relationships/hyperlink" Target="consultantplus://offline/ref=198458EDDFA43FB6C5DBBC6D84CC9A36CB4C4024068D45A023BD65C8BD23F8F0A2E73925C754DC8F4232B1F746X310M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9AE228997A86A8BA494C4E8A80979C1ED442B75EC525E6561BA68E24A61735B88BC558F65EA2DD2BDC14798A482841jF23M" TargetMode="External"/><Relationship Id="rId33" Type="http://schemas.openxmlformats.org/officeDocument/2006/relationships/hyperlink" Target="consultantplus://offline/ref=9AE228997A86A8BA494C4E8A80979C1ED442B75EC525E6561BA68E24A61735B88BC558F65EA2DD2BDC14798A482841jF23M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CF0D981DAD03DA88E978B2481EE718B0CCC9D91C78CD8286CD817AFA16376DD5C9A867DC02A87F401A6C2812556D302CuEM" TargetMode="External"/><Relationship Id="rId36" Type="http://schemas.openxmlformats.org/officeDocument/2006/relationships/image" Target="media/image6.png"/><Relationship Id="rId37" Type="http://schemas.openxmlformats.org/officeDocument/2006/relationships/hyperlink" Target="consultantplus://offline/ref=1650A076E55783852AE25E314599A26F9D9E8951A7010A3AC1897340EDEE55338E4C9FF639EC412E16FC82EBD2pAv6M" TargetMode="External"/><Relationship Id="rId38" Type="http://schemas.openxmlformats.org/officeDocument/2006/relationships/hyperlink" Target="consultantplus://offline/ref=1650A076E55783852AE25E314599A26F9D9E895FA3040A3AC1897340EDEE55338E4C9FF639EC412E16FC82EBD2pAv6M" TargetMode="External"/><Relationship Id="rId39" Type="http://schemas.openxmlformats.org/officeDocument/2006/relationships/image" Target="media/image7.png"/><Relationship Id="rId40" Type="http://schemas.openxmlformats.org/officeDocument/2006/relationships/hyperlink" Target="consultantplus://offline/ref=C38EB20FC6FDD76B71416073952CA258CF16A0953E0BBC8FBCBE11FD8BC39BF1F9D682B9FF6395DAAC2E6A3673f9u0M" TargetMode="External"/><Relationship Id="rId41" Type="http://schemas.openxmlformats.org/officeDocument/2006/relationships/hyperlink" Target="consultantplus://offline/ref=C38EB20FC6FDD76B71416073952CA258CF16A0953F02BC8FBCBE11FD8BC39BF1F9D682B9FF6395DAAC2E6A3673f9u0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1-30T13:00:00Z</dcterms:modified>
  <cp:revision>39</cp:revision>
  <dc:subject/>
  <dc:title>КонсультантПлюс: НОВОЕ В РОССИЙСКОМ ЗАКОНОДАТЕЛЬСТВЕ</dc:title>
</cp:coreProperties>
</file>