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10.2019 N 1322/19 "О внесении изменений в Методику измерений соотношения уровня громкости рекламы и среднего уровня громкости прерываемой рекламой теле- и радиопрограммы, утвержденную приказом ФАС России от 22 мая 2015 года N 374/15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1.11.2019 N ДФ/98054/19 "О надлежащих доказательствах при выявлении нарушения требований части 1 статьи 18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3.09.2016 по делу N Р-46-1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, п. 4 ч. 2, ч. 7 ст. 5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рекламу ненадлежащей; выдать предписание об устранении нарушений; производство по делу прекратить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; передать материалы дела в правоохранительные орга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8.10.2015 по делу N Р-75-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18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уполномоченному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10.2019 по делу N 023/05/21-52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2.1 ст. 21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5.10.2019 по делу N 023/05/18-70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1 ст. 18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19 N 305-ЭС19-20225 по делу N А40-24477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, что решение и предписание управления соответствуют действующему законодательству и не нарушают права и законные интересы заявителя, в связи с чем отказали в удовлетворении требований; общество является рекламораспространителем спорной рекламы, поскольку осуществило действия, направленные на распространение рекламы алкогольной продукции в печатном издании, предназначенном в том числе для несовершеннолетних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1-ЭС19-21642 по делу N А43-2756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ответчик эксплуатирует рекламную конструкцию в виде указателя с рекламным модулем без соответствующего разрешения на ее установку и эксплуатац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11.2019 N 306-ЭС19-20863 по делу N А12-44087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действительным предупреждения о прекращении действий (бездействия), содержащих признаки нарушения антимонопольного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антимонопольного органа законных оснований для выдачи предупреждения, так как бездействие администрации по непроведению демонтажа информационных стел, на которых без соблюдения ч. 5.1 ст. 19 Закона о рекламе размещена реклама, содержит признаки нарушения п. 2 ч. 1 ст. 15 Закона о защите конкуренции, которые приводят к ограничению, устранению и недопущению конкуренции на рынке наружной рекламы город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11.2019 N Ф09-6358/19 по делу N А50-4006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внесению платы за фактическое пользование рекламным местом, пе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ю было выдано разрешение на демонтаж экрана и конструкции, но им произведен только демонтаж экрана, плата за размещение рекламной конструкции не внесе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лное освобождение предоставленного места произведено несвоевременно, оплату за фактическое пользование рекламным местом предприниматель не производил. Размер неустойки уменьшен в соответствии со ст. 333 ГК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19 N Ф08-9396/2019 по делу N А32-1276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14.37 КоАП РФ за установку и эксплуатацию рекламной конструкции без предусмотренного законодательством раз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общества состава вмененного ему право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1.11.2019 N Ф07-13935/2019 по делу N А56-119256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и договоров на установку и эксплуатацию рекламных конструк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нарушение норм закона выражается в ограничении вида рекламы, которую он может размещать на театральных афишных стенд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йствующим законодательством не предусмотрено ограничение права ответчика как представителя собственника недвижимого имущества, на котором предполагается размещение рекламы, определять вид и содержание рекламы, которая предполагается к размещению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851" w:right="567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10415B07AEC2CB577974B58F928976A5ED48DBC6A30AE8E07455B334C5E7A2EE73D12E0B42ABC6BF3B25B94764E530BEE3A3B0172ACD462DD62371Q0lFM" TargetMode="External"/><Relationship Id="rId6" Type="http://schemas.openxmlformats.org/officeDocument/2006/relationships/hyperlink" Target="consultantplus://offline/ref=E8A47C8D9A7832E71F144F28DB3E5EF1F04186A9B5958295815D08BA6E06E37EA74CC0E2DCC551A4909FA205BC04B6088607E5F7C668B493F5C2E149u7lF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9D5694D326925238D6FFF7DFE390376D5F3F770EC8D574B3F5186B99EF70F4A0EF41958202BBA8AC8CFF31362b6o7M" TargetMode="External"/><Relationship Id="rId9" Type="http://schemas.openxmlformats.org/officeDocument/2006/relationships/hyperlink" Target="consultantplus://offline/ref=79D5694D326925238D6FFF7DFE390376D5F3F770EC8D574B3F5186B99EF70F4A0EF41958202BBA8AC8CFF31362b6o7M" TargetMode="External"/><Relationship Id="rId10" Type="http://schemas.openxmlformats.org/officeDocument/2006/relationships/hyperlink" Target="consultantplus://offline/ref=79D5694D326925238D6FFF7DFE390376D5F3F770EC8D574B3F5186B99EF70F4A0EF41958202BBA8AC8CFF31362b6o7M" TargetMode="External"/><Relationship Id="rId11" Type="http://schemas.openxmlformats.org/officeDocument/2006/relationships/hyperlink" Target="consultantplus://offline/ref=79D5694D326925238D6FFF7DFE390376D5F3F271EA8C574B3F5186B99EF70F4A0EF41958202BBA8AC8CFF31362b6o7M" TargetMode="External"/><Relationship Id="rId12" Type="http://schemas.openxmlformats.org/officeDocument/2006/relationships/hyperlink" Target="consultantplus://offline/ref=79D5694D326925238D6FFF7DFE390376D5F3F271EA8C574B3F5186B99EF70F4A0EF41958202BBA8AC8CFF31362b6o7M" TargetMode="External"/><Relationship Id="rId13" Type="http://schemas.openxmlformats.org/officeDocument/2006/relationships/hyperlink" Target="consultantplus://offline/ref=79D5694D326925238D6FFF7DFE390376D5F3F271EA8C574B3F5186B99EF70F4A0EF41958202BBA8AC8CFF31362b6o7M" TargetMode="External"/><Relationship Id="rId14" Type="http://schemas.openxmlformats.org/officeDocument/2006/relationships/hyperlink" Target="consultantplus://offline/ref=E6FDE2CEBAEA15EB60184BBA9DC6664A7E5F80C649B60367575E8609D091E244E001485FFDAF0C75BEEA3BB916M2p5M" TargetMode="External"/><Relationship Id="rId15" Type="http://schemas.openxmlformats.org/officeDocument/2006/relationships/hyperlink" Target="consultantplus://offline/ref=E6FDE2CEBAEA15EB60184BBA9DC6664A7E5F80C649B60367575E8609D091E244E001485FFDAF0C75BEEA3BB916M2p5M" TargetMode="External"/><Relationship Id="rId16" Type="http://schemas.openxmlformats.org/officeDocument/2006/relationships/hyperlink" Target="consultantplus://offline/ref=E6FDE2CEBAEA15EB60184BBA9DC6664A7E5F80C649B60367575E8609D091E244E001485FFDAF0C75BEEA3BB916M2p5M" TargetMode="External"/><Relationship Id="rId17" Type="http://schemas.openxmlformats.org/officeDocument/2006/relationships/hyperlink" Target="consultantplus://offline/ref=E6FDE2CEBAEA15EB60184BBA9DC6664A7E5F80C64CB30367575E8609D091E244E001485FFDAF0C75BEEA3BB916M2p5M" TargetMode="External"/><Relationship Id="rId18" Type="http://schemas.openxmlformats.org/officeDocument/2006/relationships/hyperlink" Target="consultantplus://offline/ref=E6FDE2CEBAEA15EB60184BBA9DC6664A7E5F80C64CB30367575E8609D091E244E001485FFDAF0C75BEEA3BB916M2p5M" TargetMode="External"/><Relationship Id="rId19" Type="http://schemas.openxmlformats.org/officeDocument/2006/relationships/hyperlink" Target="consultantplus://offline/ref=E6FDE2CEBAEA15EB60184BBA9DC6664A7E5F80C64CB30367575E8609D091E244E001485FFDAF0C75BEEA3BB916M2p5M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5E9DEA365E615121D98791F8EA7270E3B8287CAB898833F14BAEBE06A494F4B8471B2B953D85DFE06EAE5BC1E828rDM" TargetMode="External"/><Relationship Id="rId22" Type="http://schemas.openxmlformats.org/officeDocument/2006/relationships/hyperlink" Target="consultantplus://offline/ref=5E9DEA365E615121D98791F8EA7270E3B8287CAB898833F14BAEBE06A494F4B8471B2B953D85DFE06EAE5BC1E828rDM" TargetMode="External"/><Relationship Id="rId23" Type="http://schemas.openxmlformats.org/officeDocument/2006/relationships/hyperlink" Target="consultantplus://offline/ref=5E9DEA365E615121D98791F8EA7270E3B8287CAB898833F14BAEBE06A494F4B8471B2B953D85DFE06EAE5BC1E828rDM" TargetMode="External"/><Relationship Id="rId24" Type="http://schemas.openxmlformats.org/officeDocument/2006/relationships/hyperlink" Target="consultantplus://offline/ref=5E9DEA365E615121D98791F8EA7270E3B8287EAD8B8533F14BAEBE06A494F4B8471B2B953D85DFE06EAE5BC1E828rDM" TargetMode="External"/><Relationship Id="rId25" Type="http://schemas.openxmlformats.org/officeDocument/2006/relationships/hyperlink" Target="consultantplus://offline/ref=5E9DEA365E615121D98791F8EA7270E3B8287EAD8B8533F14BAEBE06A494F4B8471B2B953D85DFE06EAE5BC1E828rDM" TargetMode="External"/><Relationship Id="rId26" Type="http://schemas.openxmlformats.org/officeDocument/2006/relationships/hyperlink" Target="consultantplus://offline/ref=5E9DEA365E615121D98791F8EA7270E3B8287EAD8B8533F14BAEBE06A494F4B8471B2B953D85DFE06EAE5BC1E828rDM" TargetMode="External"/><Relationship Id="rId27" Type="http://schemas.openxmlformats.org/officeDocument/2006/relationships/hyperlink" Target="consultantplus://offline/ref=EB8CBFFF0D959E31E87856432B544E28572987649A1F477052D7B61D8AB789A99231A9CED1200069BA4344AE2Fb6v4M" TargetMode="External"/><Relationship Id="rId28" Type="http://schemas.openxmlformats.org/officeDocument/2006/relationships/hyperlink" Target="consultantplus://offline/ref=EB8CBFFF0D959E31E87856432B544E28572987649A1F477052D7B61D8AB789A99231A9CED1200069BA4344AE2Fb6v4M" TargetMode="External"/><Relationship Id="rId29" Type="http://schemas.openxmlformats.org/officeDocument/2006/relationships/hyperlink" Target="consultantplus://offline/ref=EB8CBFFF0D959E31E87856432B544E28572987649A1F477052D7B61D8AB789A99231A9CED1200069BA4344AE2Fb6v4M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515789D8611624A0E539C6C80318B4D9036F46B22EDB18F95A3797556FA62641B1C94273E883EA6BE157FA1B23v5sAM" TargetMode="External"/><Relationship Id="rId32" Type="http://schemas.openxmlformats.org/officeDocument/2006/relationships/hyperlink" Target="consultantplus://offline/ref=515789D8611624A0E539C6C80318B4D9036F46B22EDB18F95A3797556FA62641B1C94273E883EA6BE157FA1B23v5sAM" TargetMode="External"/><Relationship Id="rId33" Type="http://schemas.openxmlformats.org/officeDocument/2006/relationships/hyperlink" Target="consultantplus://offline/ref=515789D8611624A0E539C6C80318B4D9036F46B22EDB18F95A3797556FA62641B1C94273E883EA6BE157FA1B23v5sAM" TargetMode="External"/><Relationship Id="rId34" Type="http://schemas.openxmlformats.org/officeDocument/2006/relationships/hyperlink" Target="consultantplus://offline/ref=515789D8611624A0E539C6C80318B4D9036F46B22EDB18F95A3797556FA62641B1C94273E883EA6BE157FA1B23v5sAM" TargetMode="External"/><Relationship Id="rId35" Type="http://schemas.openxmlformats.org/officeDocument/2006/relationships/hyperlink" Target="consultantplus://offline/ref=210B894E6EE5ACDDF7F062E5F5E95FAD1066725A07F44DCD1B2FCE8AC504A5EAD45E56A8555F784376B21D65F51Fs9M" TargetMode="External"/><Relationship Id="rId36" Type="http://schemas.openxmlformats.org/officeDocument/2006/relationships/hyperlink" Target="consultantplus://offline/ref=210B894E6EE5ACDDF7F062E5F5E95FAD1066725A07F44DCD1B2FCE8AC504A5EAD45E56A8555F784376B21D65F51Fs9M" TargetMode="External"/><Relationship Id="rId37" Type="http://schemas.openxmlformats.org/officeDocument/2006/relationships/hyperlink" Target="consultantplus://offline/ref=210B894E6EE5ACDDF7F062E5F5E95FAD1066725A07F44DCD1B2FCE8AC504A5EAD45E56A8555F784376B21D65F51Fs9M" TargetMode="External"/><Relationship Id="rId38" Type="http://schemas.openxmlformats.org/officeDocument/2006/relationships/hyperlink" Target="consultantplus://offline/ref=11C69D3714B16A5369341D6F56C613FB1D312E40D72145164740506AF5C80B4613047357FF4AC0738D2373B231eEu6M" TargetMode="External"/><Relationship Id="rId39" Type="http://schemas.openxmlformats.org/officeDocument/2006/relationships/hyperlink" Target="consultantplus://offline/ref=11C69D3714B16A5369341D6F56C613FB1D312E40D72145164740506AF5C80B4613047357FF4AC0738D2373B231eEu6M" TargetMode="External"/><Relationship Id="rId40" Type="http://schemas.openxmlformats.org/officeDocument/2006/relationships/hyperlink" Target="consultantplus://offline/ref=11C69D3714B16A5369341D6F56C613FB1D312E40D72145164740506AF5C80B4613047357FF4AC0738D2373B231eEu6M" TargetMode="External"/><Relationship Id="rId41" Type="http://schemas.openxmlformats.org/officeDocument/2006/relationships/hyperlink" Target="consultantplus://offline/ref=11C69D3714B16A5369341D6F56C613FB1D312E40D72145164740506AF5C80B4613047357FF4AC0738D2373B231eEu6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1-28T12:50:00Z</dcterms:modified>
  <cp:revision>37</cp:revision>
  <dc:subject/>
  <dc:title>КонсультантПлюс: НОВОЕ В РОССИЙСКОМ ЗАКОНОДАТЕЛЬСТВЕ</dc:title>
</cp:coreProperties>
</file>