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7.09.2019 по делу N ТО002/05/28-211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28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9.2019 по делу N ТО002/05/20-14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20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8.2019 по делу N ТО002/05/28-130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5 и ч. 7 ст. 7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0.09.2019 N 1478 "Об утверждении Административного регламента по предоставлению муниципальной услуги "Выдача разрешения на установку и эксплуатацию рекламной конструкции" на территории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Уфимский район РБ от 28.02.2019 N 177 "О внесении изменений в решение Совета муниципального района Уфимский район Республики Башкортостан от 6 марта 2012 г. N 322 "О нормативных правовых актах по вопросам размещения наружной рекламы на территории муниципального района Уфимский район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0.2019 N 302-ЭС19-17260 по делу N А78-1338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азрешения, выданного на установку и эксплуатацию рекламной констру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входная конструкция, на которой третье лицо разместило рекламу, принадлежит истице и размещена без ее соглас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0.2019 N 309-ЭС19-16802 по делу N А47-10390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й об отказе в признании допустимой к установке рекламной конструкции, отклонении проекта, отказе в выдаче разрешения на установку и эксплуатацию, об обязании устранить 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том, что нарушение спорной рекламной конструкцией внешнего архитектурного облика сложившейся застройки проверяющими надлежащим образом не установлено и не подтверждено документаль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0.2019 N Ф09-6056/19 по делу N А60-3341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в виде расходов на демонтаж рекламной констру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олномоченный орган по управлению государственным имуществом указал на неисполнение арендатором земельного участка обязательств по демонтажу незаконно установленной конструкции, невозмещение затрат на ее демонтаж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бытки в виде расходов, понесенных на демонтаж в административном порядке самовольно установленных рекламных конструкций, подлежат отнесению на арендатора земельного участка, которым предписание о демонтаже конструкции не исполнено, несение органом расходов на демонтаж и их размер подтвержд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0.2019 N Ф08-8879/2019 по делу N А77-17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общество признано нарушившим ч. 7 ст. 7 и ч. 7 ст. 5 ФЗ "О рекламе" за размещение в рекламе не соответствующих действительности сведений об информационных (операторских) услугах в качестве услуг по заказу такс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обществом законодательства о рекла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</w:rPr>
          <w:t>Апелляционное определение Московского городского суда от 22.04.2019 по делу N 33-18000/2019</w:t>
        </w:r>
      </w:hyperlink>
      <w:r>
        <w:rPr/>
        <w:t xml:space="preserve">  </w:t>
      </w:r>
      <w:hyperlink r:id="rId35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рекламного объявления публичной офертой, невозможности отзыва оферты, обязании исполнить условия публичной офер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ец указал, что до окончания срока действия оферты отправил свой акцепт по почте на имя ответчика. Ответчик сослался на то, что указанное предложение не является публичной офертой.  </w:t>
      </w:r>
      <w:hyperlink r:id="rId3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</w:rPr>
          <w:t>Решение Арбитражного суда Свердловской области от 11.09.2019 по делу N А60-30512/2019</w:t>
        </w:r>
      </w:hyperlink>
      <w:r>
        <w:rPr/>
        <w:t xml:space="preserve">  </w:t>
      </w:r>
      <w:hyperlink r:id="rId3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расходов на демонтаж рекламных конструкц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этичная реклама: когда могут оштрафоват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19, N 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продвижение профиля в соцсетях и другие вопросы: практика в пример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19, N 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 вопросу об актуальности нормативного содержания понятия "реклама" и его соотношении с понятием "рекламная деятельность" (Логинов А.Н.) ("Административное и муниципальное право", 2019, N 3)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5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1B40C4B949F3258A28FFC1090724B1EB2DAFC0DB38D419B3E9085E2A4B6C2F4DF4CD2FBBDA4C5FA31313D46266006M" TargetMode="External"/><Relationship Id="rId6" Type="http://schemas.openxmlformats.org/officeDocument/2006/relationships/hyperlink" Target="consultantplus://offline/ref=41B40C4B949F3258A28FFC1090724B1EB2DAFC0DB38D419B3E9085E2A4B6C2F4DF4CD2FBBDA4C5FA31313D46266006M" TargetMode="External"/><Relationship Id="rId7" Type="http://schemas.openxmlformats.org/officeDocument/2006/relationships/hyperlink" Target="consultantplus://offline/ref=41B40C4B949F3258A28FFC1090724B1EB2DAFC0DB38D419B3E9085E2A4B6C2F4DF4CD2FBBDA4C5FA31313D46266006M" TargetMode="External"/><Relationship Id="rId8" Type="http://schemas.openxmlformats.org/officeDocument/2006/relationships/hyperlink" Target="consultantplus://offline/ref=41B40C4B949F3258A28FFC1090724B1EB2DAFC0DB687419B3E9085E2A4B6C2F4DF4CD2FBBDA4C5FA31313D46266006M" TargetMode="External"/><Relationship Id="rId9" Type="http://schemas.openxmlformats.org/officeDocument/2006/relationships/hyperlink" Target="consultantplus://offline/ref=41B40C4B949F3258A28FFC1090724B1EB2DAFC0DB687419B3E9085E2A4B6C2F4DF4CD2FBBDA4C5FA31313D46266006M" TargetMode="External"/><Relationship Id="rId10" Type="http://schemas.openxmlformats.org/officeDocument/2006/relationships/hyperlink" Target="consultantplus://offline/ref=41B40C4B949F3258A28FFC1090724B1EB2DAFC0DB687419B3E9085E2A4B6C2F4DF4CD2FBBDA4C5FA31313D46266006M" TargetMode="External"/><Relationship Id="rId11" Type="http://schemas.openxmlformats.org/officeDocument/2006/relationships/hyperlink" Target="consultantplus://offline/ref=41B40C4B949F3258A28FFC1090724B1EB2DAFC0CB18A419B3E9085E2A4B6C2F4DF4CD2FBBDA4C5FA31313D46266006M" TargetMode="External"/><Relationship Id="rId12" Type="http://schemas.openxmlformats.org/officeDocument/2006/relationships/hyperlink" Target="consultantplus://offline/ref=41B40C4B949F3258A28FFC1090724B1EB2DAFC0CB18A419B3E9085E2A4B6C2F4DF4CD2FBBDA4C5FA31313D46266006M" TargetMode="External"/><Relationship Id="rId13" Type="http://schemas.openxmlformats.org/officeDocument/2006/relationships/hyperlink" Target="consultantplus://offline/ref=41B40C4B949F3258A28FFC1090724B1EB2DAFC0CB18A419B3E9085E2A4B6C2F4DF4CD2FBBDA4C5FA31313D46266006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337205ABE5CD006DDD7388511B2E64B663BF1A7E85325BF480941D6240C5861BD1ED37BB3E04E9A2E0306D89312BCD8589F31B87471C4A47598E16E0E7623CFI6zBM" TargetMode="External"/><Relationship Id="rId16" Type="http://schemas.openxmlformats.org/officeDocument/2006/relationships/hyperlink" Target="consultantplus://offline/ref=875435E982D381EFEB87A383EF3EE5FD9F5C9742339589644787ACBE8AAC38B29329E943E0B0C5FC46C91BC345F901BB0CDBA467FC5BB6C74A790BF51A064475f9z6M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06F919D93990B6F4B3CD63F3E19D592C34C4054F65CBD77C2E201A79756CDBC59D54939EDE26D37BCC86E379A0A65BM" TargetMode="External"/><Relationship Id="rId19" Type="http://schemas.openxmlformats.org/officeDocument/2006/relationships/hyperlink" Target="consultantplus://offline/ref=06F919D93990B6F4B3CD63F3E19D592C34C4054F65CBD77C2E201A79756CDBC59D54939EDE26D37BCC86E379A0A65BM" TargetMode="External"/><Relationship Id="rId20" Type="http://schemas.openxmlformats.org/officeDocument/2006/relationships/hyperlink" Target="consultantplus://offline/ref=06F919D93990B6F4B3CD63F3E19D592C34C4054F65CBD77C2E201A79756CDBC59D54939EDE26D37BCC86E379A0A65BM" TargetMode="External"/><Relationship Id="rId21" Type="http://schemas.openxmlformats.org/officeDocument/2006/relationships/hyperlink" Target="consultantplus://offline/ref=06F919D93990B6F4B3CD63F3E19D592C34C4054E67C0D77C2E201A79756CDBC59D54939EDE26D37BCC86E379A0A65BM" TargetMode="External"/><Relationship Id="rId22" Type="http://schemas.openxmlformats.org/officeDocument/2006/relationships/hyperlink" Target="consultantplus://offline/ref=06F919D93990B6F4B3CD63F3E19D592C34C4054E67C0D77C2E201A79756CDBC59D54939EDE26D37BCC86E379A0A65BM" TargetMode="External"/><Relationship Id="rId23" Type="http://schemas.openxmlformats.org/officeDocument/2006/relationships/hyperlink" Target="consultantplus://offline/ref=06F919D93990B6F4B3CD63F3E19D592C34C4054E67C0D77C2E201A79756CDBC59D54939EDE26D37BCC86E379A0A65BM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DE6827F810E831F23332632DB7015EEDEC630AC822201F01E130FD7EFF262A5D6CE13F8E7D7C3A159860A9CCD5H467M" TargetMode="External"/><Relationship Id="rId26" Type="http://schemas.openxmlformats.org/officeDocument/2006/relationships/hyperlink" Target="consultantplus://offline/ref=DE6827F810E831F23332632DB7015EEDEC630AC822201F01E130FD7EFF262A5D6CE13F8E7D7C3A159860A9CCD5H467M" TargetMode="External"/><Relationship Id="rId27" Type="http://schemas.openxmlformats.org/officeDocument/2006/relationships/hyperlink" Target="consultantplus://offline/ref=DE6827F810E831F23332632DB7015EEDEC630AC822201F01E130FD7EFF262A5D6CE13F8E7D7C3A159860A9CCD5H467M" TargetMode="External"/><Relationship Id="rId28" Type="http://schemas.openxmlformats.org/officeDocument/2006/relationships/hyperlink" Target="consultantplus://offline/ref=DE6827F810E831F23332632DB7015EEDEC630AC822201F01E130FD7EFF262A5D6CE13F8E7D7C3A159860A9CCD5H467M" TargetMode="External"/><Relationship Id="rId29" Type="http://schemas.openxmlformats.org/officeDocument/2006/relationships/hyperlink" Target="consultantplus://offline/ref=319A2E6B96867F002AA1CFC33DDEE2BD5B43983CC16D76BD7DB697435DDCB41C509F367F27A55CC39D6C42FC80Y860M" TargetMode="External"/><Relationship Id="rId30" Type="http://schemas.openxmlformats.org/officeDocument/2006/relationships/hyperlink" Target="consultantplus://offline/ref=319A2E6B96867F002AA1CFC33DDEE2BD5B43983CC16D76BD7DB697435DDCB41C509F367F27A55CC39D6C42FC80Y860M" TargetMode="External"/><Relationship Id="rId31" Type="http://schemas.openxmlformats.org/officeDocument/2006/relationships/hyperlink" Target="consultantplus://offline/ref=319A2E6B96867F002AA1CFC33DDEE2BD5B43983CC16D76BD7DB697435DDCB41C509F367F27A55CC39D6C42FC80Y860M" TargetMode="External"/><Relationship Id="rId32" Type="http://schemas.openxmlformats.org/officeDocument/2006/relationships/hyperlink" Target="consultantplus://offline/ref=319A2E6B96867F002AA1CFC33DDEE2BD5B43983CC16D76BD7DB697435DDCB41C509F367F27A55CC39D6C42FC80Y860M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B013FAC7267B994889A65AA05075A8886A108EEF34D6E1D1266E8ED8DB1F4A401257B4A2FAFEC7DFA0345C29AD790AR170M" TargetMode="External"/><Relationship Id="rId35" Type="http://schemas.openxmlformats.org/officeDocument/2006/relationships/hyperlink" Target="consultantplus://offline/ref=B013FAC7267B994889A65AA05075A8886A108EEF34D6E1D1266E8ED8DB1F4A401257B4A2FAFEC7DFA0345C29AD790AR170M" TargetMode="External"/><Relationship Id="rId36" Type="http://schemas.openxmlformats.org/officeDocument/2006/relationships/hyperlink" Target="consultantplus://offline/ref=B013FAC7267B994889A65AA05075A8886A108EEF34D6E1D1266E8ED8DB1F4A401257B4A2FAFEC7DFA0345C29AD790AR170M" TargetMode="External"/><Relationship Id="rId37" Type="http://schemas.openxmlformats.org/officeDocument/2006/relationships/hyperlink" Target="consultantplus://offline/ref=B013FAC7267B994889A65AA05075A8886A108EEF34D6E1D1266E8ED8DB1F4A401257B4A2FAFEC7DFA0345C29AD790AR170M" TargetMode="External"/><Relationship Id="rId38" Type="http://schemas.openxmlformats.org/officeDocument/2006/relationships/hyperlink" Target="consultantplus://offline/ref=4065387C087D75F20E9ED152AA625543DC4A82147F00614E0AF6E4AF569DAFF1FA57F8E308D4CB1D39AEFED0741359v87DM" TargetMode="External"/><Relationship Id="rId39" Type="http://schemas.openxmlformats.org/officeDocument/2006/relationships/hyperlink" Target="consultantplus://offline/ref=4065387C087D75F20E9ED152AA625543DC4A82147F00614E0AF6E4AF569DAFF1FA57F8E308D4CB1D39AEFED0741359v87DM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023017B33EEA8E1684C2BFC12CF50ED20E47B2973CA1ACF6EE31ED19389E12A33652B1F537637D3DC6B637DDBBb338M" TargetMode="External"/><Relationship Id="rId42" Type="http://schemas.openxmlformats.org/officeDocument/2006/relationships/hyperlink" Target="consultantplus://offline/ref=023017B33EEA8E1684C2BFC12CF50ED20E47B2923CA4ACF6EE31ED19389E12A33652B1F537637D3DC6B637DDBBb338M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77656AFA1A26FC38BC1DB5D786F7C5EF8FA6F03AF495749B6CF2AC85CBA8602BB91D021268B210FA4BC85FD1801A9C9D6295D6C9E5C7F77BB7EE5221SD20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0-31T13:04:00Z</dcterms:modified>
  <cp:revision>39</cp:revision>
  <dc:subject/>
  <dc:title>КонсультантПлюс: НОВОЕ В РОССИЙСКОМ ЗАКОНОДАТЕЛЬСТВЕ</dc:title>
</cp:coreProperties>
</file>