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5.09.2019 N АК/83509/19 "О разъяснении по вопросу рекламы в информационно-телекоммуникационной сети "Интернет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16.09.2019 N Ф09-5357/19 по делу N А60-53579/2018 </w:t>
        </w:r>
      </w:hyperlink>
      <w:r>
        <w:rPr>
          <w:sz w:val="22"/>
          <w:szCs w:val="22"/>
        </w:rPr>
        <w:t>Требование: Об обязании демонтировать вывеску, привести уличный навес в соответствие с установленными требованиями.Обстоятельства: Администрация города указала, что участок фасада многоквартирного дома не соответствует требованиям к внешнему архитектурному облику города.Решение: Требование удовлетворено, так как в нарушение указанных требований вывеска выступает за пределы участка фасада помещения, принадлежащего ответчику, при этом она не является информационной, направлена на привлечение внимания неопределенного круга лиц; несоответствие навеса установленным нормам подтверждено, доказательств того, что указанная конструкция была принята в таком виде уполномоченным органом по окончании реконструкции помещения,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Западного округа от 12.09.2019 N Ф07-7876/2019 по делу N А56-135351/2018 </w:t>
        </w:r>
      </w:hyperlink>
      <w:r>
        <w:rPr>
          <w:sz w:val="22"/>
          <w:szCs w:val="22"/>
        </w:rPr>
        <w:t>Требование: О привлечении общества к ответственности по ст. 14.37 КоАП РФ за установку и эксплуатацию рекламной конструкции без соответствующего разрешения.Решение: Требование удовлетворено, поскольку отсутствуют доказательства невозможности выполнения обществом требований законодательства о рекламе в силу чрезвычайных событий и обстоятельств, которые оно не могло предвидеть и предотвратить, соблюдая обычную степень заботливости и осмотритель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16.09.2019 N Ф05-707/2016 по делу N А40-143761/2013 </w:t>
        </w:r>
      </w:hyperlink>
      <w:r>
        <w:rPr>
          <w:sz w:val="22"/>
          <w:szCs w:val="22"/>
        </w:rPr>
        <w:t>Обстоятельства: Определением отказано в удовлетворении заявления о пересмотре по вновь открывшимся обстоятельствам судебного акта, принятого в рамках дела о банкротстве, поскольку обстоятельства, заявленные в качестве новых и вновь открывшихся, фактически направлены на пересмотр судебного акта о завершении конкурсного производства, а не о возвращении жалобы заявителя.Решение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Арбитражного суда Западно-Сибирского округа от 16.09.2019 N Ф04-4053/2019 по делу N А27-28755/2018 </w:t>
        </w:r>
      </w:hyperlink>
      <w:r>
        <w:rPr>
          <w:rFonts w:cs="Arial" w:ascii="Arial" w:hAnsi="Arial"/>
          <w:sz w:val="22"/>
          <w:szCs w:val="22"/>
        </w:rPr>
        <w:t>Требование: О признании недействительным предписания муниципалитета о демонтаже рекламной конструкции.Обстоятельства: Предпринимателем на фасаде помещения магазина размещена конструкция с изображением реализуемых товаров. Муниципалитет счел, что указанная информация является рекламой, выдал предписание удалить спорную конструкцию.Решение: Требование удовлетворено, поскольку конструкция содержит сведения информационного характера о деятельности магазина, в связи с чем не является рекламой, кроме того, установлено существенное нарушение процедуры вынесения оспариваемого ненормативного правового ак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ы правила размещения наружной рекламы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признается рекламной конструкцией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 порядок установки рекламной конструкции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Требуется ли получение разрешения на установку рекламной конструкции в виде вывески над входом в магазин с указанием наименования, адреса и режима его работы? (Консультация эксперта, 20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честь расходы на рекламу при расчете налога на прибыль (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гражданину подать жалобу в Федеральную антимонопольную службу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делать, если на фасаде многоквартирного дома размещена реклама без согласия жильцов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должна демонтироваться рекламная конструкция (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Что такое рекламная конструкция и какие требования к ней предъявляются (КонсультантПлюс, 2019) 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587017B51307086AD287389B7FCEC4DEC8D05E92D324E05B677969434406684209DA46B2B83A6610F5FC4EEF2051AD1B94C5448EC2B78C6BF69AAEEK80D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21DE10ED028FD239A95149D18B27A2BA23EE11981613634DBBE1C3F1B5199C8118E26CBD2E7FFEA4E5182A58AB4653FD702BF3FA24BC1A734DEFA341E01F" TargetMode="External"/><Relationship Id="rId8" Type="http://schemas.openxmlformats.org/officeDocument/2006/relationships/hyperlink" Target="consultantplus://offline/ref=522859BFC5FA3B173BEEF2A59DCC7FA87F3E7B4D21970C22684B5D3C61BE59D406791E15083AAA6DC973392701CD25918855B6A31CEDE6A5E5D35ED8h11EF" TargetMode="External"/><Relationship Id="rId9" Type="http://schemas.openxmlformats.org/officeDocument/2006/relationships/hyperlink" Target="consultantplus://offline/ref=52423D5E307A9EF240B073160527D5C68AFB5879ED325B16F39882CE36CDDFF8A7F15C806DDB04408EE497A2C15F332AC41878AD694FAD233DF655D0D825F" TargetMode="External"/><Relationship Id="rId10" Type="http://schemas.openxmlformats.org/officeDocument/2006/relationships/hyperlink" Target="consultantplus://offline/ref=B78DDC4923BCEC3393213EAE2FFF587FAB7319C6B42A1850ECC9260019E8E1E785AB1400FF9ADAD9E1F9116B4995CE16121D44A68D719249E83C016Dh122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2C3F7A0853AE4BE78860F04C9C33A1B05098132EF4FDCAD77226EFA7DCE07ED25A232A95E0A95E9AC8EFE3944FC059E326FD355CAC1B040FF93Dx332F" TargetMode="External"/><Relationship Id="rId13" Type="http://schemas.openxmlformats.org/officeDocument/2006/relationships/hyperlink" Target="consultantplus://offline/ref=09CD9F05889C1D19EA0F52E167D9B67BDE84F1C33C0EEEAEFBE0AA54AF4ADB9E4C8C15387CE87D47E2BFCC92A11BC0D71C51336269A40E83D628S24CF" TargetMode="External"/><Relationship Id="rId14" Type="http://schemas.openxmlformats.org/officeDocument/2006/relationships/hyperlink" Target="consultantplus://offline/ref=2051DF1BBA58121F14B07CA13A2866F0C7A3C879FE91C16F8992D405ADEA9AE773B0C9BCD7CDBFC9EE868B695ABC7392D973A3C71011B4693E88cD46F" TargetMode="External"/><Relationship Id="rId15" Type="http://schemas.openxmlformats.org/officeDocument/2006/relationships/hyperlink" Target="consultantplus://offline/ref=E7DB298B2906D9C95C69220BB4125F1848D7470AED48680CF74C9D324A3CE15AE81E0F07B4BDD14F60772B4A26CE3BD52F8C2C53D5E2B98C0C4CqC4DF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A51CCB964CC73DBD6FC2941874C8AA103E426CE3DB0E29202E672CBF9DA72E680AC58D14848DCC65044B9BE43D0B5F7A2D280DCE4FA68092fF5DF" TargetMode="External"/><Relationship Id="rId18" Type="http://schemas.openxmlformats.org/officeDocument/2006/relationships/hyperlink" Target="consultantplus://offline/ref=06E01EAE2FA29F0A1F59CE15A7E42FCCF026749FA0FE9EAB3CCE79BE4A364033541E64E5F4F545DCD40E7A2950725E5A43208D6E4C29433EuB58F" TargetMode="External"/><Relationship Id="rId19" Type="http://schemas.openxmlformats.org/officeDocument/2006/relationships/hyperlink" Target="consultantplus://offline/ref=B2CABAF683C84B35ACFE750F0B8AA88B0EBDCC30F261D8579273E2F8811F0E55C1451618E00EC77E26A43A18113B1B5B5AD53FD31675466E2352F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A3827511250126D001928C7FBB22E20ACDCBF7BDEA10007F09D24C87C3DB2B202ED60468F02931BBA52D927F970D0E46DC5116C0D9DBE6D7jE60F" TargetMode="External"/><Relationship Id="rId22" Type="http://schemas.openxmlformats.org/officeDocument/2006/relationships/hyperlink" Target="consultantplus://offline/ref=0E192052F979C207526F90CE306854AD71661ACEF44F60FA375E3B90373BAFDBC13135793DCEFC25E7D6FB86840A95E5F4B4DD0CFB6C09DE21D7673B5D6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9-09-27T06:00:00Z</dcterms:modified>
  <cp:revision>35</cp:revision>
  <dc:subject/>
  <dc:title>КонсультантПлюс: НОВОЕ В РОССИЙСКОМ ЗАКОНОДАТЕЛЬСТВЕ</dc:title>
</cp:coreProperties>
</file>