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6.06.2019 по делу N ТО002/05/05-66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6 ст. 5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06.2019 по делу N ТО002/05/24-33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24, ч. 7 ст. 5 и ч. 7 ст. 7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3.06.2019 по делу N ТО002/05/05-76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5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05.2019 по делу N ТО002/05/05-16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. 1 ч. 3 ст. 5 и ч. 7 ст. 5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2.04.2019 по делу N ТО002/05/28-3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5, ч. 14 ст. 28, ч. 7 ст. 7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8.04.2019 по делу N ТО002/05/28-59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28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07.2019 N 309-ЭС19-9978 по делу N А07-547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убытков, процентов за пользование чужими денежными средствами за демонтаж произвольно установленных рекламных конструкц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установив факт демонтажа истцом трех незаконно возведенных обществом рекламных конструкций и признав доказанным убытки истца, а также исходя из невыполнения обществом требований о возмещении убытков в добровольном порядке, требования удовлетворил частично в части взыскания убытко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7.2019 N 303-ЭС19-9666 по делу N А51-26561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бездействия, действий по демонтажу вывески, взыскании ущерб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действия по демонтажу и внесению изменений в спорную рекламную конструкцию не свидетельствуют о выполнении предписания, поскольку такие действия не привели к удалению рекламного щита с торца многоквартирного дом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1.07.2019 N Ф07-7351/2019 по делу N А42-806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спаривании предписания Комитета градостроительства об обязании предпринимателя демонтировать рекламную конструкцию и восстановить элементы благоустройства в месте демонтаж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ь не имеет разрешения на установку конструк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доказано, что именно предприниматель является владельцем или лицом, эксплуатирующим спорную конструкцию, информационное поле которой не содержит никаких идентифицирующих признаков, позволяющих соотнести рекламу с его предпринимательской деятельность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0.06.2019 N Ф06-47928/2019 по делу N А57-1923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органа местного самоуправления о демонтаже рекламной конструк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ь (собственник АЗС) ссылался на то, что расположенная на территории АЗС спорная конструкция представляет собой информационный щит, содержащий информацию, обязательную для размещения и не являющуюся реклам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воды предпринимателя подтвержд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ы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размещаем рекламу нашей продукции в социальных группах, в том числе во "ВКонтакте" и в "Одноклассниках". Нормируются ли эти расходы? В каком объеме их можно учесть при расчете налога на прибыль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"Расчет", 2019, N 5-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должна </w:t>
        </w:r>
        <w:r>
          <w:rPr>
            <w:rStyle w:val="InternetLink"/>
            <w:rFonts w:cs="Arial" w:ascii="Arial" w:hAnsi="Arial"/>
            <w:sz w:val="22"/>
            <w:szCs w:val="22"/>
          </w:rPr>
          <w:t>демонтироваться рекламная конструкц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52683-7 "О внесении изменения в статью 21 Федерального закона "О рекламе" (ред., внесенная в ГД ФС РФ, текст по состоянию на 12.07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4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3C622811FAE2CF4515ABD5D39DD0AB82A6C2680C490BD111CA9A18900AB2ED61F41A44102CCBFF5A220DBED6610K4G" TargetMode="External"/><Relationship Id="rId6" Type="http://schemas.openxmlformats.org/officeDocument/2006/relationships/hyperlink" Target="consultantplus://offline/ref=A3C622811FAE2CF4515ABD5D39DD0AB82A6C2680C490BD111CA9A18900AB2ED61F41A44102CCBFF5A220DBED6610K4G" TargetMode="External"/><Relationship Id="rId7" Type="http://schemas.openxmlformats.org/officeDocument/2006/relationships/hyperlink" Target="consultantplus://offline/ref=A3C622811FAE2CF4515ABD5D39DD0AB82A6C2680C490BD111CA9A18900AB2ED61F41A44102CCBFF5A220DBED6610K4G" TargetMode="External"/><Relationship Id="rId8" Type="http://schemas.openxmlformats.org/officeDocument/2006/relationships/hyperlink" Target="consultantplus://offline/ref=A3C622811FAE2CF4515ABD5D39DD0AB82A6C2681C29ABD111CA9A18900AB2ED61F41A44102CCBFF5A220DBED6610K4G" TargetMode="External"/><Relationship Id="rId9" Type="http://schemas.openxmlformats.org/officeDocument/2006/relationships/hyperlink" Target="consultantplus://offline/ref=A3C622811FAE2CF4515ABD5D39DD0AB82A6C2681C29ABD111CA9A18900AB2ED61F41A44102CCBFF5A220DBED6610K4G" TargetMode="External"/><Relationship Id="rId10" Type="http://schemas.openxmlformats.org/officeDocument/2006/relationships/hyperlink" Target="consultantplus://offline/ref=A3C622811FAE2CF4515ABD5D39DD0AB82A6C2681C29ABD111CA9A18900AB2ED61F41A44102CCBFF5A220DBED6610K4G" TargetMode="External"/><Relationship Id="rId11" Type="http://schemas.openxmlformats.org/officeDocument/2006/relationships/hyperlink" Target="consultantplus://offline/ref=A3C622811FAE2CF4515ABD5D39DD0AB82A6C2681C19BBD111CA9A18900AB2ED61F41A44102CCBFF5A220DBED6610K4G" TargetMode="External"/><Relationship Id="rId12" Type="http://schemas.openxmlformats.org/officeDocument/2006/relationships/hyperlink" Target="consultantplus://offline/ref=A3C622811FAE2CF4515ABD5D39DD0AB82A6C2681C19BBD111CA9A18900AB2ED61F41A44102CCBFF5A220DBED6610K4G" TargetMode="External"/><Relationship Id="rId13" Type="http://schemas.openxmlformats.org/officeDocument/2006/relationships/hyperlink" Target="consultantplus://offline/ref=A3C622811FAE2CF4515ABD5D39DD0AB82A6C2681C19BBD111CA9A18900AB2ED61F41A44102CCBFF5A220DBED6610K4G" TargetMode="External"/><Relationship Id="rId14" Type="http://schemas.openxmlformats.org/officeDocument/2006/relationships/hyperlink" Target="consultantplus://offline/ref=A3C622811FAE2CF4515ABD5D39DD0AB82A6F2D89CB90BD111CA9A18900AB2ED61F41A44102CCBFF5A220DBED6610K4G" TargetMode="External"/><Relationship Id="rId15" Type="http://schemas.openxmlformats.org/officeDocument/2006/relationships/hyperlink" Target="consultantplus://offline/ref=A3C622811FAE2CF4515ABD5D39DD0AB82A6F2D89CB90BD111CA9A18900AB2ED61F41A44102CCBFF5A220DBED6610K4G" TargetMode="External"/><Relationship Id="rId16" Type="http://schemas.openxmlformats.org/officeDocument/2006/relationships/hyperlink" Target="consultantplus://offline/ref=A3C622811FAE2CF4515ABD5D39DD0AB82A6F2D89CB90BD111CA9A18900AB2ED61F41A44102CCBFF5A220DBED6610K4G" TargetMode="External"/><Relationship Id="rId17" Type="http://schemas.openxmlformats.org/officeDocument/2006/relationships/hyperlink" Target="consultantplus://offline/ref=A3C622811FAE2CF4515ABD5D39DD0AB82A6F2D89CA9BBD111CA9A18900AB2ED61F41A44102CCBFF5A220DBED6610K4G" TargetMode="External"/><Relationship Id="rId18" Type="http://schemas.openxmlformats.org/officeDocument/2006/relationships/hyperlink" Target="consultantplus://offline/ref=A3C622811FAE2CF4515ABD5D39DD0AB82A6F2D89CA9BBD111CA9A18900AB2ED61F41A44102CCBFF5A220DBED6610K4G" TargetMode="External"/><Relationship Id="rId19" Type="http://schemas.openxmlformats.org/officeDocument/2006/relationships/hyperlink" Target="consultantplus://offline/ref=A3C622811FAE2CF4515ABD5D39DD0AB82A6F2D89CA9BBD111CA9A18900AB2ED61F41A44102CCBFF5A220DBED6610K4G" TargetMode="External"/><Relationship Id="rId20" Type="http://schemas.openxmlformats.org/officeDocument/2006/relationships/hyperlink" Target="consultantplus://offline/ref=A3C622811FAE2CF4515ABD5D39DD0AB82A6F2C85C797BD111CA9A18900AB2ED61F41A44102CCBFF5A220DBED6610K4G" TargetMode="External"/><Relationship Id="rId21" Type="http://schemas.openxmlformats.org/officeDocument/2006/relationships/hyperlink" Target="consultantplus://offline/ref=A3C622811FAE2CF4515ABD5D39DD0AB82A6F2C85C797BD111CA9A18900AB2ED61F41A44102CCBFF5A220DBED6610K4G" TargetMode="External"/><Relationship Id="rId22" Type="http://schemas.openxmlformats.org/officeDocument/2006/relationships/hyperlink" Target="consultantplus://offline/ref=A3C622811FAE2CF4515ABD5D39DD0AB82A6F2C85C797BD111CA9A18900AB2ED61F41A44102CCBFF5A220DBED6610K4G" TargetMode="External"/><Relationship Id="rId23" Type="http://schemas.openxmlformats.org/officeDocument/2006/relationships/image" Target="media/image2.png"/><Relationship Id="rId24" Type="http://schemas.openxmlformats.org/officeDocument/2006/relationships/hyperlink" Target="consultantplus://offline/ref=92EEB7A94C00633AC9F90CDF0644239B21DB6298717F36BA58BB776B025D64CC6A89D552355672FC5DDB84E94Bh9P6G" TargetMode="External"/><Relationship Id="rId25" Type="http://schemas.openxmlformats.org/officeDocument/2006/relationships/hyperlink" Target="consultantplus://offline/ref=92EEB7A94C00633AC9F90CDF0644239B21DB6298717F36BA58BB776B025D64CC6A89D552355672FC5DDB84E94Bh9P6G" TargetMode="External"/><Relationship Id="rId26" Type="http://schemas.openxmlformats.org/officeDocument/2006/relationships/hyperlink" Target="consultantplus://offline/ref=92EEB7A94C00633AC9F90CDF0644239B21DB6298717F36BA58BB776B025D64CC6A89D552355672FC5DDB84E94Bh9P6G" TargetMode="External"/><Relationship Id="rId27" Type="http://schemas.openxmlformats.org/officeDocument/2006/relationships/hyperlink" Target="consultantplus://offline/ref=92EEB7A94C00633AC9F90CDF0644239B21DB629A7E7736BA58BB776B025D64CC6A89D552355672FC5DDB84E94Bh9P6G" TargetMode="External"/><Relationship Id="rId28" Type="http://schemas.openxmlformats.org/officeDocument/2006/relationships/hyperlink" Target="consultantplus://offline/ref=92EEB7A94C00633AC9F90CDF0644239B21DB629A7E7736BA58BB776B025D64CC6A89D552355672FC5DDB84E94Bh9P6G" TargetMode="External"/><Relationship Id="rId29" Type="http://schemas.openxmlformats.org/officeDocument/2006/relationships/hyperlink" Target="consultantplus://offline/ref=92EEB7A94C00633AC9F90CDF0644239B21DB629A7E7736BA58BB776B025D64CC6A89D552355672FC5DDB84E94Bh9P6G" TargetMode="External"/><Relationship Id="rId30" Type="http://schemas.openxmlformats.org/officeDocument/2006/relationships/image" Target="media/image2.png"/><Relationship Id="rId31" Type="http://schemas.openxmlformats.org/officeDocument/2006/relationships/hyperlink" Target="consultantplus://offline/ref=5A4DAF0BDFB71FB2DB115DBEE92F86D9AFBE7491DC8D7AF2A70F284D2BE217DD8C5A48C1888C0E5B086992D3F4g6Q7G" TargetMode="External"/><Relationship Id="rId32" Type="http://schemas.openxmlformats.org/officeDocument/2006/relationships/hyperlink" Target="consultantplus://offline/ref=5A4DAF0BDFB71FB2DB115DBEE92F86D9AFBE7491DC8D7AF2A70F284D2BE217DD8C5A48C1888C0E5B086992D3F4g6Q7G" TargetMode="External"/><Relationship Id="rId33" Type="http://schemas.openxmlformats.org/officeDocument/2006/relationships/hyperlink" Target="consultantplus://offline/ref=5A4DAF0BDFB71FB2DB115DBEE92F86D9AFBE7491DC8D7AF2A70F284D2BE217DD8C5A48C1888C0E5B086992D3F4g6Q7G" TargetMode="External"/><Relationship Id="rId34" Type="http://schemas.openxmlformats.org/officeDocument/2006/relationships/hyperlink" Target="consultantplus://offline/ref=5A4DAF0BDFB71FB2DB115DBEE92F86D9AFBE7491DC8D7AF2A70F284D2BE217DD8C5A48C1888C0E5B086992D3F4g6Q7G" TargetMode="External"/><Relationship Id="rId35" Type="http://schemas.openxmlformats.org/officeDocument/2006/relationships/hyperlink" Target="consultantplus://offline/ref=0CED10305BB366EF8D44C36BCE2A8C413E909F8AEFC781D6F6CE24D02AE6E4BAA065CD74CD94D7B1AF5A70F4CDpDQDG" TargetMode="External"/><Relationship Id="rId36" Type="http://schemas.openxmlformats.org/officeDocument/2006/relationships/hyperlink" Target="consultantplus://offline/ref=0CED10305BB366EF8D44C36BCE2A8C413E909F8AEFC781D6F6CE24D02AE6E4BAA065CD74CD94D7B1AF5A70F4CDpDQDG" TargetMode="External"/><Relationship Id="rId37" Type="http://schemas.openxmlformats.org/officeDocument/2006/relationships/hyperlink" Target="consultantplus://offline/ref=0CED10305BB366EF8D44C36BCE2A8C413E909F8AEFC781D6F6CE24D02AE6E4BAA065CD74CD94D7B1AF5A70F4CDpDQDG" TargetMode="External"/><Relationship Id="rId38" Type="http://schemas.openxmlformats.org/officeDocument/2006/relationships/hyperlink" Target="consultantplus://offline/ref=0CED10305BB366EF8D44C36BCE2A8C413E909F8AEFC781D6F6CE24D02AE6E4BAA065CD74CD94D7B1AF5A70F4CDpDQDG" TargetMode="External"/><Relationship Id="rId39" Type="http://schemas.openxmlformats.org/officeDocument/2006/relationships/image" Target="media/image3.png"/><Relationship Id="rId40" Type="http://schemas.openxmlformats.org/officeDocument/2006/relationships/hyperlink" Target="consultantplus://offline/ref=6E68CAA856B8734EC8A94B8DB1A3F95B23F9B9DFBB1F9DDD6792D51324F8138DCE062097A98D7A146245793ECBV9NFG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B034296F7EE5B8395063B01D2C0B5B7EE419EBB45D38AB5725F10AA3CB8DB4FCE8D5FD77C76525ABAA5E2009F5jEM2G" TargetMode="External"/><Relationship Id="rId43" Type="http://schemas.openxmlformats.org/officeDocument/2006/relationships/hyperlink" Target="consultantplus://offline/ref=87B5996054F3A458281E3A73293DD8A1DCF53FB3049EB72F6975E2296BEBE9E51B9F7C95A9E8E2255A8650D46D9AE923BCF4CAEC5F360FA8A8BF8888AFM8G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7-30T04:26:00Z</dcterms:modified>
  <cp:revision>36</cp:revision>
  <dc:subject/>
  <dc:title>КонсультантПлюс: НОВОЕ В РОССИЙСКОМ ЗАКОНОДАТЕЛЬСТВЕ</dc:title>
</cp:coreProperties>
</file>