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АС России от 24.06.2019 N АК/52901/19 "О разъяснении по вопросу рекламы в мессенджерах (Viber, Whatsapp), отнесение к рекламе информации, способы выявления рекламодателей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15.05.2019 по делу N ТО002/04/14.3-28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14.3 КоАП РФ (нарушение законодательства о рекламе).</w:t>
      </w:r>
    </w:p>
    <w:p>
      <w:pPr>
        <w:pStyle w:val="Normal"/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несено предупреждени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08.05.2019 по делу N TO002/04/14.3-68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14.3 КоАП РФ (нарушение законодательства о рекламе).</w:t>
      </w:r>
    </w:p>
    <w:p>
      <w:pPr>
        <w:pStyle w:val="Normal"/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несено предупреждени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07.05.2019 по делу N TO002/04/14.3-816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14.3 КоАП РФ (нарушение законодательства о рекламе).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несено предупреждени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0.04.2019 по делу N ТО002/05/28-727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7 ст. 28 Закона о рекламе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6.06.2019 N 310-ЭС19-3039 по делу N А35-9148/2017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самовольной установке ответчиком рекламных конструкций и размещении на них в спорный период рекламы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07.06.2019 N Ф08-4037/2019 по делу N А53-19732/2018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незаконными распоряжений управления.</w:t>
      </w:r>
    </w:p>
    <w:p>
      <w:pPr>
        <w:pStyle w:val="Normal"/>
        <w:spacing w:lineRule="atLeast" w:line="24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Управление отказало в выдаче разрешений на установку и эксплуатацию рекламных конструкций, указывая на то, что размещение рекламных конструкций приведет к нарушению внешнего архитектурного облика сложившейся застройки городского округа.</w:t>
      </w:r>
    </w:p>
    <w:p>
      <w:pPr>
        <w:pStyle w:val="Normal"/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, поскольку управление не доказало, что размещение рекламных конструкций приведет к нарушению архитектурного облика сложившейся застройки городского округа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3.06.2019 N Ф05-6977/2019 по делу N А41-92250/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14.37 КоАП РФ за нарушение требований к установке рекламной конструкции.</w:t>
      </w:r>
    </w:p>
    <w:p>
      <w:pPr>
        <w:pStyle w:val="Normal"/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размещения обществом рекламной конструкции в виде щита в отсутствие письменного разрешения на ее размещение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9.04.2019 по делу N А60-14613/2019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и об отмене постановления о назначении административного наказания в виде штрафа по делу о привлечении к административной ответственности по ст. 14.3 КоАП РФ (нарушение законодательства о рекламе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9.04.2019 по делу N А60-1123/2019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демонтировать рекламную вывеску и оборудование, восстановить фасад и несущую стену многоквартирного дом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 возврате </w:t>
        </w:r>
        <w:r>
          <w:rPr>
            <w:rStyle w:val="InternetLink"/>
            <w:rFonts w:cs="Arial" w:ascii="Arial" w:hAnsi="Arial"/>
            <w:sz w:val="22"/>
            <w:szCs w:val="22"/>
          </w:rPr>
          <w:t>госпошлины, ошибочно уплаченной за выдачу разрешения на установку рекламной конструк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8.05.2019 N 03-05-06-03/38688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учете расходы, связанные с деятельностью по организации выставок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19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</w:rPr>
          <w:t xml:space="preserve">Учитываются ли </w:t>
        </w:r>
        <w:r>
          <w:rPr>
            <w:rStyle w:val="InternetLink"/>
            <w:rFonts w:cs="Arial" w:ascii="Arial" w:hAnsi="Arial"/>
            <w:sz w:val="22"/>
          </w:rPr>
          <w:t>для целей налогообложения расходы на рекламу в Интернете</w:t>
        </w:r>
        <w:r>
          <w:rPr>
            <w:rStyle w:val="InternetLink"/>
            <w:rFonts w:cs="Arial" w:ascii="Arial" w:hAnsi="Arial"/>
            <w:color w:val="0000FF"/>
            <w:sz w:val="22"/>
          </w:rPr>
          <w:t>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"Налог на прибыль: учет доходов и расходов", 2019, N 5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>Статья:</w:t>
      </w:r>
      <w:hyperlink r:id="rId42">
        <w:r>
          <w:rPr>
            <w:rStyle w:val="InternetLink"/>
            <w:rFonts w:cs="Arial" w:ascii="Arial" w:hAnsi="Arial"/>
            <w:color w:val="0000FF"/>
            <w:sz w:val="22"/>
          </w:rPr>
          <w:t xml:space="preserve">Подарок </w:t>
        </w:r>
        <w:r>
          <w:rPr>
            <w:rStyle w:val="InternetLink"/>
            <w:rFonts w:cs="Arial" w:ascii="Arial" w:hAnsi="Arial"/>
            <w:sz w:val="22"/>
          </w:rPr>
          <w:t>клиенту организации связи как способ рекла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копаев М.В.) ("Услуги связи: бухгалтерский учет и налогообложение", 2019, N 3)</w:t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</w:rPr>
          <w:t xml:space="preserve">Концепция </w:t>
        </w:r>
        <w:r>
          <w:rPr>
            <w:rStyle w:val="InternetLink"/>
            <w:rFonts w:cs="Arial" w:ascii="Arial" w:hAnsi="Arial"/>
            <w:sz w:val="22"/>
          </w:rPr>
          <w:t>законодательства о рекламе государств - участников Содружества Независимых Государств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>(Попондопуло В.Ф., Петров Д.А.) ("Конкурентное право", 2019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8B01FCC14AF5E50BC7D6DC1E14D366EF0CA54B557A89872FC98C3104F94C95C33FD615BC1EF307ADD178F59291158E0F4851C68B78FB318E9A71D4BTAL5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BDB0DDBEC8BA9C270AE9B97E0601F84C168FB18DE3A475586FE9378FFFB9812EBF44A3A08BD2F7F53465B1A51PEN5G" TargetMode="External"/><Relationship Id="rId8" Type="http://schemas.openxmlformats.org/officeDocument/2006/relationships/hyperlink" Target="consultantplus://offline/ref=ABDB0DDBEC8BA9C270AE9B97E0601F84C168FB18DE3A475586FE9378FFFB9812EBF44A3A08BD2F7F53465B1A51PEN5G" TargetMode="External"/><Relationship Id="rId9" Type="http://schemas.openxmlformats.org/officeDocument/2006/relationships/hyperlink" Target="consultantplus://offline/ref=ABDB0DDBEC8BA9C270AE9B97E0601F84C168FB18DE3A475586FE9378FFFB9812EBF44A3A08BD2F7F53465B1A51PEN5G" TargetMode="External"/><Relationship Id="rId10" Type="http://schemas.openxmlformats.org/officeDocument/2006/relationships/hyperlink" Target="consultantplus://offline/ref=ABDB0DDBEC8BA9C270AE9B97E0601F84C168FC1ED838475586FE9378FFFB9812EBF44A3A08BD2F7F53465B1A51PEN5G" TargetMode="External"/><Relationship Id="rId11" Type="http://schemas.openxmlformats.org/officeDocument/2006/relationships/hyperlink" Target="consultantplus://offline/ref=ABDB0DDBEC8BA9C270AE9B97E0601F84C168FC1ED838475586FE9378FFFB9812EBF44A3A08BD2F7F53465B1A51PEN5G" TargetMode="External"/><Relationship Id="rId12" Type="http://schemas.openxmlformats.org/officeDocument/2006/relationships/hyperlink" Target="consultantplus://offline/ref=ABDB0DDBEC8BA9C270AE9B97E0601F84C168FC1ED838475586FE9378FFFB9812EBF44A3A08BD2F7F53465B1A51PEN5G" TargetMode="External"/><Relationship Id="rId13" Type="http://schemas.openxmlformats.org/officeDocument/2006/relationships/hyperlink" Target="consultantplus://offline/ref=ABDB0DDBEC8BA9C270AE9B97E0601F84C168FB1ED93A475586FE9378FFFB9812EBF44A3A08BD2F7F53465B1A51PEN5G" TargetMode="External"/><Relationship Id="rId14" Type="http://schemas.openxmlformats.org/officeDocument/2006/relationships/hyperlink" Target="consultantplus://offline/ref=ABDB0DDBEC8BA9C270AE9B97E0601F84C168FB1ED93A475586FE9378FFFB9812EBF44A3A08BD2F7F53465B1A51PEN5G" TargetMode="External"/><Relationship Id="rId15" Type="http://schemas.openxmlformats.org/officeDocument/2006/relationships/hyperlink" Target="consultantplus://offline/ref=ABDB0DDBEC8BA9C270AE9B97E0601F84C168FB1ED93A475586FE9378FFFB9812EBF44A3A08BD2F7F53465B1A51PEN5G" TargetMode="External"/><Relationship Id="rId16" Type="http://schemas.openxmlformats.org/officeDocument/2006/relationships/hyperlink" Target="consultantplus://offline/ref=ABDB0DDBEC8BA9C270AE9B97E0601F84C168FB1EDC38475586FE9378FFFB9812EBF44A3A08BD2F7F53465B1A51PEN5G" TargetMode="External"/><Relationship Id="rId17" Type="http://schemas.openxmlformats.org/officeDocument/2006/relationships/hyperlink" Target="consultantplus://offline/ref=ABDB0DDBEC8BA9C270AE9B97E0601F84C168FB1EDC38475586FE9378FFFB9812EBF44A3A08BD2F7F53465B1A51PEN5G" TargetMode="External"/><Relationship Id="rId18" Type="http://schemas.openxmlformats.org/officeDocument/2006/relationships/hyperlink" Target="consultantplus://offline/ref=ABDB0DDBEC8BA9C270AE9B97E0601F84C168FB1EDC38475586FE9378FFFB9812EBF44A3A08BD2F7F53465B1A51PEN5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0BC66DE656F3D704F787391DCF1671BB981511240D30D8FE742938302142C6201C4509EF75A0F1712138BBA3Dj7VBG" TargetMode="External"/><Relationship Id="rId21" Type="http://schemas.openxmlformats.org/officeDocument/2006/relationships/hyperlink" Target="consultantplus://offline/ref=A0BC66DE656F3D704F787391DCF1671BB981511240D30D8FE742938302142C6201C4509EF75A0F1712138BBA3Dj7VBG" TargetMode="External"/><Relationship Id="rId22" Type="http://schemas.openxmlformats.org/officeDocument/2006/relationships/hyperlink" Target="consultantplus://offline/ref=A0BC66DE656F3D704F787391DCF1671BB981511240D30D8FE742938302142C6201C4509EF75A0F1712138BBA3Dj7VBG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FA475B4AA791D6562FFF0052F251E752A393765A1E8C8F6E050B9C59F0D69947883900EFE97CDC26F7D1BD459Fg9YEG" TargetMode="External"/><Relationship Id="rId25" Type="http://schemas.openxmlformats.org/officeDocument/2006/relationships/hyperlink" Target="consultantplus://offline/ref=FA475B4AA791D6562FFF0052F251E752A393765A1E8C8F6E050B9C59F0D69947883900EFE97CDC26F7D1BD459Fg9YEG" TargetMode="External"/><Relationship Id="rId26" Type="http://schemas.openxmlformats.org/officeDocument/2006/relationships/hyperlink" Target="consultantplus://offline/ref=FA475B4AA791D6562FFF0052F251E752A393765A1E8C8F6E050B9C59F0D69947883900EFE97CDC26F7D1BD459Fg9YEG" TargetMode="External"/><Relationship Id="rId27" Type="http://schemas.openxmlformats.org/officeDocument/2006/relationships/hyperlink" Target="consultantplus://offline/ref=FA475B4AA791D6562FFF0052F251E752A393765A1E8C8F6E050B9C59F0D69947883900EFE97CDC26F7D1BD459Fg9YEG" TargetMode="External"/><Relationship Id="rId28" Type="http://schemas.openxmlformats.org/officeDocument/2006/relationships/hyperlink" Target="consultantplus://offline/ref=A1BF0EFADB86AE90EA4D5A497D4EF61A5A15A879F5FAF02ADC1A599383EC5A91F437B4D140590C45965F06589AJ0Z7G" TargetMode="External"/><Relationship Id="rId29" Type="http://schemas.openxmlformats.org/officeDocument/2006/relationships/hyperlink" Target="consultantplus://offline/ref=A1BF0EFADB86AE90EA4D5A497D4EF61A5A15A879F5FAF02ADC1A599383EC5A91F437B4D140590C45965F06589AJ0Z7G" TargetMode="External"/><Relationship Id="rId30" Type="http://schemas.openxmlformats.org/officeDocument/2006/relationships/hyperlink" Target="consultantplus://offline/ref=A1BF0EFADB86AE90EA4D5A497D4EF61A5A15A879F5FAF02ADC1A599383EC5A91F437B4D140590C45965F06589AJ0Z7G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B0426A57BB4B1B986DB8A4E9EA66C26FCB852852114AB049AA73BBE55D2ED81E40A74B57CD5C1CD0D2CDA0DF5D3EAdDb7G" TargetMode="External"/><Relationship Id="rId33" Type="http://schemas.openxmlformats.org/officeDocument/2006/relationships/hyperlink" Target="consultantplus://offline/ref=DB0426A57BB4B1B986DB8A4E9EA66C26FCB852852114AB049AA73BBE55D2ED81E40A74B57CD5C1CD0D2CDA0DF5D3EAdDb7G" TargetMode="External"/><Relationship Id="rId34" Type="http://schemas.openxmlformats.org/officeDocument/2006/relationships/hyperlink" Target="consultantplus://offline/ref=DB0426A57BB4B1B986DB8A4E9EA66C26FCB852852114A8049AA73BBE55D2ED81E40A74B57CD5C1CD0D2CDA0DF5D3EAdDb7G" TargetMode="External"/><Relationship Id="rId35" Type="http://schemas.openxmlformats.org/officeDocument/2006/relationships/hyperlink" Target="consultantplus://offline/ref=DB0426A57BB4B1B986DB8A4E9EA66C26FCB852852114A8049AA73BBE55D2ED81E40A74B57CD5C1CD0D2CDA0DF5D3EAdDb7G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98543774EE374F86FADA68623897C9ABD4D335E6559C6CF9DF450C8025B70FBF4B9BC7B8AF473A50CDA6D7721FD598V9T2G" TargetMode="External"/><Relationship Id="rId38" Type="http://schemas.openxmlformats.org/officeDocument/2006/relationships/image" Target="media/image6.png"/><Relationship Id="rId39" Type="http://schemas.openxmlformats.org/officeDocument/2006/relationships/hyperlink" Target="consultantplus://offline/ref=313D50B9E46B73CBCAC9B2FA52D12F33225839550CEBA0B496BC9EF688CD8063189A10D21E150F1881F3048AB87855KBTAG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B8549E90F5EF23BBD394C22BA8C259496956EB3B8FD75221B9F8959AACEF46F757F068AD961A207ED49CFD15803BR8G" TargetMode="External"/><Relationship Id="rId42" Type="http://schemas.openxmlformats.org/officeDocument/2006/relationships/hyperlink" Target="consultantplus://offline/ref=B8549E90F5EF23BBD394C22BA8C259496956EA3384D05221B9F8959AACEF46F757F068AD961A207ED49CFD15803BR8G" TargetMode="External"/><Relationship Id="rId43" Type="http://schemas.openxmlformats.org/officeDocument/2006/relationships/image" Target="media/image7.png"/><Relationship Id="rId44" Type="http://schemas.openxmlformats.org/officeDocument/2006/relationships/hyperlink" Target="consultantplus://offline/ref=7CBD185CD64B39A6599F2E7A687CACE6B3E1A9AAF4F91AB16DA047C6B06B13A4E6F9D75D9596B151ABA8E4F34AUAR3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6-28T11:52:00Z</dcterms:modified>
  <cp:revision>40</cp:revision>
  <dc:subject/>
  <dc:title>КонсультантПлюс: НОВОЕ В РОССИЙСКОМ ЗАКОНОДАТЕЛЬСТВЕ</dc:title>
</cp:coreProperties>
</file>