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АС России от 22.05.2019 N АК/42395/19 "О внесении изменений в отдельные положения Федерального закона "О рекламе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актика антимонопольной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16.04.2019 по делу N Р-86-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Нарушение</w:t>
        </w:r>
      </w:hyperlink>
      <w:r>
        <w:rPr>
          <w:rFonts w:cs="Arial" w:ascii="Arial" w:hAnsi="Arial"/>
        </w:rPr>
        <w:t>: ч. 7 ст. 5 Закона о рекла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Постановление Башкортостанского УФАС России от 18.04.2019 по делу N ТО002/04/14.3-694/2019</w:t>
        </w:r>
      </w:hyperlink>
      <w:r>
        <w:rPr>
          <w:rFonts w:cs="Arial" w:ascii="Arial" w:hAnsi="Arial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0000FF"/>
          </w:rPr>
          <w:t>Нарушение</w:t>
        </w:r>
      </w:hyperlink>
      <w:r>
        <w:rPr>
          <w:rFonts w:cs="Arial" w:ascii="Arial" w:hAnsi="Arial"/>
        </w:rPr>
        <w:t>: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Назначен штра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3.04.2019 по делу N Р-05-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Нарушение</w:t>
        </w:r>
      </w:hyperlink>
      <w:r>
        <w:rPr>
          <w:rFonts w:cs="Arial" w:ascii="Arial" w:hAnsi="Arial"/>
        </w:rPr>
        <w:t xml:space="preserve">: ч. 7 ст. 24 Закона о рекламе.  </w:t>
      </w:r>
      <w:hyperlink r:id="rId15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, предусмотренном ч. 5 ст. 14.3 КоАП РФ (нарушение законодательства о рекламе)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Решение Башкортостанского УФАС России от 01.04.2018 по делу N ТО002/05/28-0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Нарушение</w:t>
        </w:r>
      </w:hyperlink>
      <w:r>
        <w:rPr>
          <w:rFonts w:cs="Arial" w:ascii="Arial" w:hAnsi="Arial"/>
        </w:rPr>
        <w:t>: ч. 1 ст. 28 Закона о рекла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>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23.05.2019 N 304-ЭС19-6576 по делу N А27-1306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расторжении договора на размещение нестационарного торгового объекта, обязании освободить земельный участок, по встречному иску о признании договора незаключе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заключения договора на размещение нестационарного торгового объекта с ответчиком, являющимся победителем аукциона, и исполнения его условий сторонами спора, в том числе оплаты ответчиком предусмотренных договором платежей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 xml:space="preserve"> Верховного Суда РФ от 20.05.2019 N 305-ЭС19-6333 по делу N А41-5985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заявлению о признании решения администрации незаконным; об обязании устранить допущенные нарушения прав и законных интересов заявителя в сфере предпринимательской и иной экономическ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 установили, что в Схеме размещения нестационарных торговых объектов размещение торговых объектов по испрашиваемому заявителем адресу не предусмотрено; действующее законодательство не предусматривает возможность выдачи разрешений на размещение нестационарных торговых объектов только на период праздничных и иных массовых мероприятий; в удовлетворении заявленных требований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17.05.2019 N Ф09-2330/19 по делу N А60-50544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и действий по невключению павильона в схему размещения нестационарных торговых объектов, недействительным решения об отказе во включении объекта в схему, об обязании оказать муниципальную услугу, включить павильон в сх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Во включении павильона в схему размещения нестационарных торговых объектов отказано, так как размещение объекта в предлагаемом месте повлечет за собой повреждение элементов и объектов благоустройства, создание препятствий на путях следования людей и техн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предлагаемое место размещения объекта непосредственно прилегает к тротуару и находится на территориях газона и площадки для остановки и стоянки автомоби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06.05.2019 N Ф08-1387/2019 по делу N А32-613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законным отказа в предоставлении в аренду земельного участка и в заключении договора, обязании предоставить учас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тказ мотивирован отсутствием у заявителей правоустанавливающих документов на строения, расположенные на испрашиваемом участке, и обжалованием уполномоченным органом судебных актов по иску об освобождении от самовольных постро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принадлежащие заявителям объекты недвижимости на испрашиваемом в аренду участке отсутствуют, торговый ряд не возводился как единый неделимый объект недвижимос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5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98BEB7B4359E06C2836747A4ABD76C579A4D16A1F47903C561E9725414AD8A8B81320BE43109FDF3256D7BDE4E2BDBE4774F3C4CE4B023E09021F66PDB7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C62B6AF2C76D8AD78E2CF1FA642D602F41E2756BC13F3CAE48D80DF1C4CCD527ADD906C7A8EDD1981A42B8E38TBD9F" TargetMode="External"/><Relationship Id="rId8" Type="http://schemas.openxmlformats.org/officeDocument/2006/relationships/hyperlink" Target="consultantplus://offline/ref=7C62B6AF2C76D8AD78E2CF1FA642D602F41E2756BC13F3CAE48D80DF1C4CCD527ADD906C7A8EDD1981A42B8E38TBD9F" TargetMode="External"/><Relationship Id="rId9" Type="http://schemas.openxmlformats.org/officeDocument/2006/relationships/hyperlink" Target="consultantplus://offline/ref=7C62B6AF2C76D8AD78E2CF1FA642D602F41E2756BC13F3CAE48D80DF1C4CCD527ADD906C7A8EDD1981A42B8E38TBD9F" TargetMode="External"/><Relationship Id="rId10" Type="http://schemas.openxmlformats.org/officeDocument/2006/relationships/hyperlink" Target="consultantplus://offline/ref=7C62B6AF2C76D8AD78E2CF1FA642D602F41E2757B017F3CAE48D80DF1C4CCD527ADD906C7A8EDD1981A42B8E38TBD9F" TargetMode="External"/><Relationship Id="rId11" Type="http://schemas.openxmlformats.org/officeDocument/2006/relationships/hyperlink" Target="consultantplus://offline/ref=7C62B6AF2C76D8AD78E2CF1FA642D602F41E2757B017F3CAE48D80DF1C4CCD527ADD906C7A8EDD1981A42B8E38TBD9F" TargetMode="External"/><Relationship Id="rId12" Type="http://schemas.openxmlformats.org/officeDocument/2006/relationships/hyperlink" Target="consultantplus://offline/ref=7C62B6AF2C76D8AD78E2CF1FA642D602F41E2757B017F3CAE48D80DF1C4CCD527ADD906C7A8EDD1981A42B8E38TBD9F" TargetMode="External"/><Relationship Id="rId13" Type="http://schemas.openxmlformats.org/officeDocument/2006/relationships/hyperlink" Target="consultantplus://offline/ref=7C62B6AF2C76D8AD78E2CF1FA642D602F41E2450B715F3CAE48D80DF1C4CCD527ADD906C7A8EDD1981A42B8E38TBD9F" TargetMode="External"/><Relationship Id="rId14" Type="http://schemas.openxmlformats.org/officeDocument/2006/relationships/hyperlink" Target="consultantplus://offline/ref=7C62B6AF2C76D8AD78E2CF1FA642D602F41E2450B715F3CAE48D80DF1C4CCD527ADD906C7A8EDD1981A42B8E38TBD9F" TargetMode="External"/><Relationship Id="rId15" Type="http://schemas.openxmlformats.org/officeDocument/2006/relationships/hyperlink" Target="consultantplus://offline/ref=7C62B6AF2C76D8AD78E2CF1FA642D602F41E2450B715F3CAE48D80DF1C4CCD527ADD906C7A8EDD1981A42B8E38TBD9F" TargetMode="External"/><Relationship Id="rId16" Type="http://schemas.openxmlformats.org/officeDocument/2006/relationships/hyperlink" Target="consultantplus://offline/ref=58C99ABB3B397387874077F3FCF460CEACE4690359EA97ACD616D5F7FB59D1A20DB9A6F04CA0D6DEF7DA8E12D1E1V8F" TargetMode="External"/><Relationship Id="rId17" Type="http://schemas.openxmlformats.org/officeDocument/2006/relationships/hyperlink" Target="consultantplus://offline/ref=58C99ABB3B397387874077F3FCF460CEACE4690359EA97ACD616D5F7FB59D1A20DB9A6F04CA0D6DEF7DA8E12D1E1V8F" TargetMode="External"/><Relationship Id="rId18" Type="http://schemas.openxmlformats.org/officeDocument/2006/relationships/hyperlink" Target="consultantplus://offline/ref=58C99ABB3B397387874077F3FCF460CEACE4690359EA97ACD616D5F7FB59D1A20DB9A6F04CA0D6DEF7DA8E12D1E1V8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4338E9953382C39B0457BEA60495867D7C98F8DAA2FB9F9C49E73685C3F985BF6B4EBC52A4B598F4EB4828375CDD58437EC152C190F7B8EE8H4F" TargetMode="External"/><Relationship Id="rId21" Type="http://schemas.openxmlformats.org/officeDocument/2006/relationships/hyperlink" Target="consultantplus://offline/ref=F5BA9EFBF07BB2763CD51D0B8911922ED038F63D77F3EEACB41E2E4FD293D3E96291547765157E5C3BC37D350D40EE271F967A817146D2D74CHBF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ECF07B6EB4459BC621D1185BB5E58D842284874683A98833BB4CA85643D6C847B59DFDFF67EE8787CA8EAED5FBF0BD15B17BA95BCCE28E71224FB6DC4FJ7F" TargetMode="External"/><Relationship Id="rId24" Type="http://schemas.openxmlformats.org/officeDocument/2006/relationships/hyperlink" Target="consultantplus://offline/ref=F7637F35B9D8C8F3BECD1FA2E90D9BB863017D71848D19E6A0B0858989A18431B3E5713A415E3114610AB8DA6E2650C6FEAC765D4AD5751D7EK7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5-31T05:22:00Z</dcterms:modified>
  <cp:revision>36</cp:revision>
  <dc:subject/>
  <dc:title>КонсультантПлюс: НОВОЕ В РОССИЙСКОМ ЗАКОНОДАТЕЛЬСТВЕ</dc:title>
</cp:coreProperties>
</file>