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0.06.2018 N АД/45557/18 "Об оценке неопределенного круга лиц в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14.06.2018 N АК/43550/18 "Об использовании образов медицинских работников в рекламе учебных заведений для медицинских работник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городского округа г. Нефтекамск РБ от 28.10.2015 N 3-40/05 "Об утверждении Правил размещения рекламных конструкций на территории городского округа город Нефтекамск Республики Башкортостан и Положения о проведении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, в городском округе город Нефтекамск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Агидель РБ от 10.04.2013 N 274 (ред. от 03.12.2014) "Об утверждении административного регламента предоставления муниципальной услуги "Выдача разрешений на установку рекламных конструкций на территории городского округа город Агидель, аннулирование таких разрешений, выдача предписаний о демонтаже самовольно установленных вновь рекламных конструк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Агидель РБ от 03.12.2014 N 1181 "О внесении изменений в Постановление Администрации городского округа город Агидель Республики Башкортостан от 10 апреля 2013 года N 274 "Об утверждении административного регламента предоставления муниципальной услуги "Выдача разрешений на установку рекламных конструкций на территории городского округа город Агидель, аннулирование таких разрешений, выдача предписаний о демонтаже самовольно установленных вновь рекламных конструкц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3.06.2018 N 304-КГ18-6952 по делу N А70-4762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признании незаконным уведомления о демонтаже информационного дорожного знака индивидуального проектирования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ы исходили из того, что размещенная на дорожных знаках информация с указанием направления маршрута движения к месту его нахождения не отвечает признакам рекламы; информация не содержит каких-либо суждений о преимуществах данного предприятия перед другими организациями, оказывающими аналогичные услуги, а лишь оптимизирует поиск конкретного объекта притяжения в большом городе при ранее сформированном к нему интересе у клиен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7.06.2018 N 308-ЭС18-7258 по делу N А53-12124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б освобождении земельного участка, по встречному иску об обязании заключить договор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исходя из обстоятельств, подтверждающих прекращение отношений по возобновленному на неопределенный срок договору аренды земельного участка в связи с отказом от него арендодателя, учитывая отсутствие у арендатора права на заключение договора о размещении нестационарного торгового объекта без проведения конкурса, пришли к выводу о наличии у арендатора обязанности по возврату земельного участка в первоначальном ви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6.2018 N Ф09-2850/18 по делу N А76-8258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действительными разрешений на установку рекламных конструкций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Рекламные конструкции над проезжей частью дороги размещены на основании оспариваемых разрешений с нарушением требований нормативных актов по безопасности движения транспорт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рекламные конструкции, принадлежащие обществу, в нарушение требований государственного стандарта размещены непосредственно над проезжей частью, что представляет потенциальную опасность для участников дорожного движения, осложняет восприятие дорожно-транспортной обстанов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пания на УСН создает сайт: бухучет и налоги (Бурсулая Т.) ("Новая бухгалтерия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оператор связи отвечает за рекламные рассылки абонентам? (Позняк В.С.) ("Услуги связи: бухгалтерский учет и налогообложение", 2018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ухгалтерский и налоговый учет выставочных образцов в мебельных салонах (Рождественская Е.С.) ("Бухгалтерский учет и налоги в торговле и общественном питании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Федеральному закону от 22 апреля 1996 г. N 39-ФЗ "О рынке ценных бумаг" (постатейный) (Арзуманова Л.Л., Рождественская Т.Э., Белова Л.Г., Костюк И.В., Ротко С.В., Холкина М.Г., Рогалева М.А.) (Подготовлен для системы КонсультантПлюс, 2018) </w:t>
        </w:r>
      </w:hyperlink>
    </w:p>
    <w:p>
      <w:pPr>
        <w:pStyle w:val="TextBody"/>
        <w:jc w:val="center"/>
        <w:rPr>
          <w:rStyle w:val="InternetLink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11209D4B0808B41A808828CFA4946BDD2318493798E267FE7A7B40ABBF12099AA76B8DD6655CE0AW6I4H" TargetMode="External"/><Relationship Id="rId6" Type="http://schemas.openxmlformats.org/officeDocument/2006/relationships/hyperlink" Target="consultantplus://offline/ref=E0B10CD3FDB0318F5DD3E5BFFD3580D6AC06AB353B89254ACF60D489C8B174B505E1BA8BBDC42A4Ak5I4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E5B152DE705347CAED735993EBB562BE03099925F29A8ABC5BA90349500C438CCE0CD2232CE6BA28B6099B424EAAE36S9JEH" TargetMode="External"/><Relationship Id="rId9" Type="http://schemas.openxmlformats.org/officeDocument/2006/relationships/hyperlink" Target="consultantplus://offline/ref=31DF958A0871401F917DD2467CCF4F7164F9CDA435768896C96C829AB871D949124528B6741D36C7C1911C44P8X2H" TargetMode="External"/><Relationship Id="rId10" Type="http://schemas.openxmlformats.org/officeDocument/2006/relationships/hyperlink" Target="consultantplus://offline/ref=D2427DCDC3E5A9473A465738C101C3D930FCA366BC5D0CDB51EDBD2A61D014A688427835F58DE7EF428856A7nDJ0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17612284C2247DF85CCAB02D265F2E70E0516F82905C40A51B12C09D4F384F72986BE0E2CB13FEE215C09C3SAK9H" TargetMode="External"/><Relationship Id="rId13" Type="http://schemas.openxmlformats.org/officeDocument/2006/relationships/hyperlink" Target="consultantplus://offline/ref=D3FE7DC9EE8D04A7FD485B0C6292F5EF2FC7E0609C9BA03FCC86646A23A90E0E7D44C374B80A2231497B9B6ByEP1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27C24FF508B367DCEEC3949902FF64F5E63D229A279E9C3DFE2D13B72BAE77B6B08039A02AA90240634B35Do3LE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68B4265E115D7033DC9F86ED0BDD1153C612A8802F86A2D0EF9DEB7EF9FA645942D230282565FAECEOEH" TargetMode="External"/><Relationship Id="rId18" Type="http://schemas.openxmlformats.org/officeDocument/2006/relationships/hyperlink" Target="consultantplus://offline/ref=345113766543C2B8FE9A81DD4DAF97078134DFDB63ECE7A30ECE16FEEC9535B84BD309602A9D392Fa9NBH" TargetMode="External"/><Relationship Id="rId19" Type="http://schemas.openxmlformats.org/officeDocument/2006/relationships/hyperlink" Target="consultantplus://offline/ref=4514AAB863CD4FFC78A81610E81E8CB298C894002B36C3F3BDA8B93D477EB5C4959689B7290C21F452F487CDq8ND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51901725D1AD79CDD07637369064BAE5D0D4B675B21E8F076F1A5D3157B57B29767CEF03D8CC1A71FFE28jEOBH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28T07:24:00Z</dcterms:modified>
  <cp:revision>33</cp:revision>
  <dc:subject/>
  <dc:title>КонсультантПлюс: НОВОЕ В РОССИЙСКОМ ЗАКОНОДАТЕЛЬСТВЕ</dc:title>
</cp:coreProperties>
</file>