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7.10.2018 N 1231 "О внесении изменения в устав открытого акционерного общества "Российские железные дороги".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действия документа - 27.10.2018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6.10.2018 N 305-ЭС18-17401 по делу N А40-25683/18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взыскании неосновательного обогащения, процентов за пользование чужими денежными средствами.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 пришли к выводу об отсутствии оснований для освобождения грузоотправителя от обязанности по оплате доставки перевозчиком спорных вагонов к месту ремонта в связи с обнаруженными в пути следования техническими неисправностями, не зависящими от перевозч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0.10.2018 N Ф09-6491/18 по делу N А76-31989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взыскании платы за нахождение вагонов на путях общего пользования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Указано на простой на путях общего пользования вагонов, прибывших в адрес грузополучателя и его контрагентов.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, так как доказано нахождение прибывших в адрес грузополучателя вагонов на путях общего пользования по причине занятости выставочных путей необщего пользования данного лица, простой зафиксирован перевозчиком в актах общей формы, составленных в соответствии с требованиями закона; графики исполненной работы, анализ свободности путей, копии телефонограмм в качестве доказательств отсутствия вины не приняты, так как составлены в одностороннем порядке и иными доказательствами не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истема договоров на подачу и уборку вагонов и эксплуатацию путей необщего пользования (Астапова И.И., Карпеев О.В.) ("Транспортное право", 2018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ые бума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Заявление пассажира о возврате неиспользованного электронного билета с электронной регистрацией на поезд внутрироссийского сообщения менее чем за час до отправления поезда с начальной станции маршрута (Подготовлен для системы КонсультантПлюс, 2018) </w:t>
        </w:r>
      </w:hyperlink>
    </w:p>
    <w:p>
      <w:pPr>
        <w:pStyle w:val="TextBody"/>
        <w:rPr>
          <w:rStyle w:val="InternetLink"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35423D8E18E4416F6F0886EB2098661E0854F83E04D33B5AC9CDB583362FAAF9621610E9F9D74857D9E91F03872D6130B9B26C42904B34E518C894CQ50B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45F784E63AF4E343C5CD8C6ABC6F21DD4E4D571C2300338879C2F435BCA6F8A5417D570E4FF249DE77EBEA9D1B64C5BDFCC81C0F256ADE2BiA10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7DEF3684B016FF3F24E3DE77A79BEEB5B5C3AC39DD0E971D7A10DCFB5914BDD59A1AF281309019D1BDA1C78E9A8021EFDCDF1F2747280285I72BF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AFFFFF385581B5408C10BEAA4CC9D94E927921DEDA6662320B6DAA836F52FCF24AC7D4C75B8B6658D68C345526F77B16343B280BCB05AD01442BF" TargetMode="External"/><Relationship Id="rId12" Type="http://schemas.openxmlformats.org/officeDocument/2006/relationships/hyperlink" Target="consultantplus://offline/ref=198F46DA440A1D293662BF6A9117DF8EE54379DF7F7E3F6312AA99A8E36187E0FA48ADF0A1CAD4E28E7B4E6D6CC55B5EA6683BA9066DD3A97194CFOC36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8:00Z</dcterms:created>
  <dc:creator>UsSopr3</dc:creator>
  <dc:description/>
  <dc:language>en-US</dc:language>
  <cp:lastModifiedBy>Пользователь Windows</cp:lastModifiedBy>
  <dcterms:modified xsi:type="dcterms:W3CDTF">2018-10-25T06:08:00Z</dcterms:modified>
  <cp:revision>2</cp:revision>
  <dc:subject/>
  <dc:title>КонсультантПлюс: НОВОЕ В РОССИЙСКОМ ЗАКОНОДАТЕЛЬСТВЕ</dc:title>
</cp:coreProperties>
</file>