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транса России от 27.08.2018 N 310 "О внесении изменений в Перечень грузов, перевозка которых допускается в открытом железнодорожном подвижном составе, утвержденный приказом Министерства транспорта Российской Федерации от 26 декабря 2012 г. N 451". </w:t>
        </w:r>
      </w:hyperlink>
      <w:r>
        <w:rPr>
          <w:b/>
          <w:sz w:val="22"/>
          <w:szCs w:val="22"/>
        </w:rPr>
        <w:t>Начало</w:t>
      </w:r>
      <w:r>
        <w:rPr>
          <w:sz w:val="22"/>
          <w:szCs w:val="22"/>
        </w:rPr>
        <w:t xml:space="preserve"> действия документа - 05.10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Выписка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из протокола заседания правления ОАО "РЖД" от 28.08.2018 N 40 &lt;Об изменении уровня железнодорожных тарифов&gt;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Минтранса России от 14.06.2018 N 232 "О признании не подлежащим применению на территории Российской Федерации Положения о комнате матери и ребенка на вокзалах железнодорожного транспорта, утвержденного заместителем Министра путей сообщения СССР Л.И. Пингаревым 14 сентября 1990 г. N ЦУВС-481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3.09.2018 N Ф09-4386/18 по делу N А76-13855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ей за нарушение срока доставки гру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Грузоотправитель указал на просрочку доставки груза железнодорожным транспор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есвоевременная доставка подтверждена, ссылка перевозчика на то, что увеличение срока доставки было связано с необходимостью ремонта вагона в пути следования ввиду выявления эксплуатационной неисправности, несостоятельна, так как возникновение указанной неисправности по не зависящим от перевозчика причинам не доказано, скрытый характер дефекта и невозможность его обнаружения при приемке вагона к перевозке не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Транспортные</w:t>
        </w:r>
        <w:r>
          <w:rPr>
            <w:rStyle w:val="InternetLink"/>
            <w:sz w:val="22"/>
            <w:szCs w:val="22"/>
          </w:rPr>
          <w:t xml:space="preserve"> преступления: понятие, виды, характеристика: Монография" (Чучаев А.И., Пожарский А.Ю.) ("Проспект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ГОСТ</w:t>
        </w:r>
        <w:r>
          <w:rPr>
            <w:rStyle w:val="InternetLink"/>
            <w:sz w:val="22"/>
            <w:szCs w:val="22"/>
          </w:rPr>
          <w:t xml:space="preserve"> 34394-2018. Межгосударственный стандарт. Локомотивы и моторвагонный подвижной состав. Требования пожарной безопасности" (введен в действие Приказом Росстандарта от 24.05.2018 N 277-ст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97D180CC363DF50BC58D21DCB8A0CD3CCB1D755D588062E4F7783A8F45D6AC22E86F047A68ECBB2150AB65C4F05A08B1DAD9E1B79C6744F621E047y8rC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25524CA3C8581771EB89F65F21B9E6A9CC1EA56985433D5D2524DF46EB4BE80DD17EF0DE197D176A18C079E95D52A7B7805DC8078DE815JEtBE" TargetMode="External"/><Relationship Id="rId8" Type="http://schemas.openxmlformats.org/officeDocument/2006/relationships/hyperlink" Target="consultantplus://offline/ref=32B344F2716B5032CC1DB457F00BD5810BF6826845D4291B9A3578675D23C0DC0D939A522BAFCB586437D8EC163E35A655F85532E03B8C7B90B4B62Ba6t5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AFA2B3CCE055187AE269B8317BA3096E023AF2BA39C3707CC72BB178B38444C3122903C52C11692537596DB0F4A44C641BFA35C79D25753TBuF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2B1334CFA1B3BA0E7E108E574CA185F71368BF4A0CF23EEF19D3269BFCE27C9D8C2BAEC23D708DA377328AD8FB42A1088B2BFCFB3D512FT1v0E" TargetMode="External"/><Relationship Id="rId13" Type="http://schemas.openxmlformats.org/officeDocument/2006/relationships/hyperlink" Target="consultantplus://offline/ref=5AC0444E606F8522CFFC96892D95FF2FDE91C20AF6C4A22319B3C9D4337BEE98699A30ED0E12864CF5B054999DD07C8840AD0C04FD64A4r9HB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UsSopr3</dc:creator>
  <dc:description/>
  <cp:keywords/>
  <dc:language>en-US</dc:language>
  <cp:lastModifiedBy>Пользователь Windows</cp:lastModifiedBy>
  <dcterms:modified xsi:type="dcterms:W3CDTF">2018-09-27T05:43:00Z</dcterms:modified>
  <cp:revision>3</cp:revision>
  <dc:subject/>
  <dc:title>КонсультантПлюс: НОВОЕ В РОССИЙСКОМ ЗАКОНОДАТЕЛЬСТВЕ</dc:title>
</cp:coreProperties>
</file>