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интранса России от 18.07.2018 N 266 "Об утверждении Методики определения пропускной и провозной способностей инфраструктуры железнодорожного транспорта 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АО "РЖД" от 07.05.2018 N 909/р "Об утверждении типовой формы договор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АС России от 02.07.2018 N 927/18 "О внесении изменений в Порядок проведения аукциона по привлечению железнодорожного подвижного состава и контейнеров единственными исполнителями услуг по организации и осуществлению воинских и специальных железнодорожных перевозок, включая порядок определения стартовой цены привлечения железнодорожного подвижного состава и контейнеров, утвержденный приказом ФАС России от 19.10.2017 N 1384/1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АО "РЖД" от 01.06.2018 N 1126/р "Об утверждении Положения о порядке представления актов допуска грузовых вагонов на инфраструктуру ОАО "РЖ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АО "РЖД" от 29.10.2012 N 2155р (ред. от 19.04.2018, с изм. от 25.04.2018) "Об утверждении инструкции по учету локомотив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ерховного Суда РФ от 09.08.2018 N 303-ЭС18-11745 по делу N А51-23046/2015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по договору, процентов за пользование чужими денежными средствами 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б отсутствии первичных документов и иных доказательств, подтверждающих факт оказания услуг по предоставлению подвижного состава, относящихся к взаимоотношениям сторон по договор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ерховного Суда РФ от 06.08.2018 N 305-ЭС18-10888 по делу N А40-203943/2017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выводу о правомерности заявленного требования в части с учетом доказанности истцом просрочки доставки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Арбитражного суда Северо-Кавказского округа от 03.08.2018 N Ф08-5691/2018 по делу N А53-33400/2017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неосновательного обогащения по договору на оказание услуг, связанных с перевозкой груз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бщество указывало на неправомерное списание железной дорогой сбора за оказание услуг по переводу стрелок, который не является самостоятельной услугой и связан с маневровыми работами, производимыми при подаче и уборке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передано на новое рассмотрение, поскольку не рассмотрен вопрос о ничтожности условия договора в части возмездности услуги по переводу стрелок либо злоупотреблении правом железной дорогой при включении в договор условия об оплате этой услуги, является преждевременной квалификация взыскиваемой суммы в качестве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"Порядок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оизводства работ на мостах и путепроводах" (утв. Распоряжением ОАО "РЖД" от 28.02.2018 N 391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"СП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342.1325800.2017. Свод правил. Защита железнодорожного пути и сооружений от неблагоприятных природных явлений. Правила проектирования и строительства" (утв. Приказом Минстроя России от 18.12.2017 N 1681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 железнодорожном транспорте в Российской Федерации" (подготовлен Минтрансом России) (не внесен в ГД ФС РФ, текст по состоянию на 10.08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7DF7708F6F85D4436A7D2E41D7052FA10C904686118F268A827E2473C4F7B85EE5B546297F36255F984356G7R2L" TargetMode="External"/><Relationship Id="rId6" Type="http://schemas.openxmlformats.org/officeDocument/2006/relationships/hyperlink" Target="consultantplus://offline/ref=CAB32533F57949E7341D55BB0CA3AE455854FAAC75CB1ABB3DE8E84B6453CF4C1E2C790E7FEF448CQFS0L" TargetMode="External"/><Relationship Id="rId7" Type="http://schemas.openxmlformats.org/officeDocument/2006/relationships/hyperlink" Target="consultantplus://offline/ref=9CDB1662E21F722D0876C67300C3C7FBD2BD9868383AC8FCDAB90A849A0043349062D78BBE9427E5A101AC4Bk6S6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81AE66CF3E44AA97BCD9DAEC6D382495BA2A3C847341F425CADD403C2FCF90D15E21A9739CCD2141C170F57n9U3L" TargetMode="External"/><Relationship Id="rId10" Type="http://schemas.openxmlformats.org/officeDocument/2006/relationships/hyperlink" Target="consultantplus://offline/ref=18C3AB4C164A311DC501BD163E7A2A46405394FB32FA5A9497C6EB73409ED399163C625B9ACB984ADDF84D13R0VF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E41AA3E428E70C75230F353C1339E8AC20F443431E4066843879FF09CFF6008C03262DC6BB94B95c1ZBL" TargetMode="External"/><Relationship Id="rId13" Type="http://schemas.openxmlformats.org/officeDocument/2006/relationships/hyperlink" Target="consultantplus://offline/ref=EC2793762136E470766E31556C9FAF83669B5493E881284FD0F8F1548B53BB45650DC9122E445262l1dF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E0AF98D45DF0F3807DEE4E3D2363FB298E8D41864BC98E7B8679DDC7A865BC54667F3848DBD090178B9401AkDb9L" TargetMode="External"/><Relationship Id="rId16" Type="http://schemas.openxmlformats.org/officeDocument/2006/relationships/hyperlink" Target="consultantplus://offline/ref=697DE8A3430C0BCBCAD687675D0B1B7568901D6B39CF01D2228836B5DB397254E3F518759D082072776B46oAW9L" TargetMode="External"/><Relationship Id="rId17" Type="http://schemas.openxmlformats.org/officeDocument/2006/relationships/hyperlink" Target="consultantplus://offline/ref=CE6A74C5A5006C60A6156BD825560F6E719FB5D99F049F318835251BEF99C469C9B4E36732E39F3EWFL" TargetMode="External"/><Relationship Id="rId18" Type="http://schemas.openxmlformats.org/officeDocument/2006/relationships/hyperlink" Target="consultantplus://offline/ref=4B07ED52BC8E77D3401B49DED932B627904AD4277BCCB592606422BAFA03DD4BC0542C03E20B1C7ENFX1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18-08-23T11:32:00Z</dcterms:modified>
  <cp:revision>42</cp:revision>
  <dc:subject/>
  <dc:title>КонсультантПлюс: НОВОЕ В РОССИЙСКОМ ЗАКОНОДАТЕЛЬСТВЕ</dc:title>
</cp:coreProperties>
</file>