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05.06.2018 N 309-ЭС18-6509 по делу N А47-10513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взыскании платы за время нахождения вагонов, не принадлежащих перевозчику, на путях общего пользования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задержки вагонов вследствие занятости железнодорожных путей необщего пользования по причинам, зависящим от заяв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04.06.2018 N Ф09-2711/18 по делу N А07-15148/2017 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платы за сверхнормативный простой вагонов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Поставщик нефтепродуктов указал на невнесение покупателем платы в связи с несвоевременной уборкой вагонов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сверхнормативный простой вагонов подтвержден железнодорожными накладными, обстоятельств, исключающих ответственность покупателя, не устано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bCs/>
            <w:color w:val="0000FF"/>
            <w:sz w:val="22"/>
            <w:szCs w:val="22"/>
          </w:rPr>
          <w:t>Ситуация</w:t>
        </w:r>
        <w:r>
          <w:rPr>
            <w:rStyle w:val="InternetLink"/>
            <w:bCs/>
            <w:sz w:val="22"/>
            <w:szCs w:val="22"/>
          </w:rPr>
          <w:t xml:space="preserve">: Как вернуть железнодорожный билет на поезд дальнего следования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Форма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Заявка на перевозку грузов железнодорожным транспортом. Форма N ГУ-12 (образец заполнения) (Подготовлен для системы КонсультантПлюс, 2018)</w:t>
        </w:r>
      </w:hyperlink>
      <w:r>
        <w:rPr>
          <w:rFonts w:cs="Arial" w:ascii="Arial" w:hAnsi="Arial"/>
          <w:bCs/>
          <w:sz w:val="22"/>
          <w:szCs w:val="22"/>
        </w:rPr>
        <w:t>. Форма подготовлена с использованием правовых актов по состоянию на 10.06.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Форма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Акт общей формы при перевозке грузов железнодорожным транспортом (при обнаружении хищения). Форма N ГУ-23 (образец заполнения) (Подготовлен для системы КонсультантПлюс, 2018). </w:t>
        </w:r>
      </w:hyperlink>
      <w:r>
        <w:rPr>
          <w:rFonts w:cs="Arial" w:ascii="Arial" w:hAnsi="Arial"/>
          <w:bCs/>
          <w:sz w:val="22"/>
          <w:szCs w:val="22"/>
        </w:rPr>
        <w:t>Форма подготовлена с использованием правовых актов по состоянию на 10.06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народные правовые а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е пра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2">
        <w:r>
          <w:rPr>
            <w:rStyle w:val="InternetLink"/>
            <w:bCs/>
            <w:sz w:val="22"/>
            <w:szCs w:val="22"/>
          </w:rPr>
          <w:t>&lt;</w:t>
        </w:r>
        <w:r>
          <w:rPr>
            <w:rStyle w:val="InternetLink"/>
            <w:bCs/>
            <w:color w:val="0000FF"/>
            <w:sz w:val="22"/>
            <w:szCs w:val="22"/>
          </w:rPr>
          <w:t>Статус</w:t>
        </w:r>
        <w:r>
          <w:rPr>
            <w:rStyle w:val="InternetLink"/>
            <w:bCs/>
            <w:sz w:val="22"/>
            <w:szCs w:val="22"/>
          </w:rPr>
          <w:t xml:space="preserve"> Европейской конвенции о защите животных при международной перевозке (пересмотренной) (ETS N 193) (Кишинев, 6 ноября 2003 года)&gt; [рус., англ.], </w:t>
        </w:r>
      </w:hyperlink>
      <w:r>
        <w:rPr/>
        <w:t xml:space="preserve"> </w:t>
      </w:r>
      <w:r>
        <w:rPr>
          <w:bCs/>
          <w:sz w:val="22"/>
          <w:szCs w:val="22"/>
        </w:rPr>
        <w:t>по состоянию на 7 июня 2018 года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057296E6D4FBE302D0BE04A1A7653BFE3D9E7397D062E377B4F1B1F800690C199AFF9F7EA277183S8AA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E94A2D2351B38FD7B7B467C70D083B58ABBC990435442D9C0B8B587B6E4EA468A66CCD406E1604ADTDCC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F6722D893AB10A7BB40635926865DCC13DE0C01FF8E952CEDD3347628CA7BD199D26D1ECF9D610CZ8q0F" TargetMode="External"/><Relationship Id="rId10" Type="http://schemas.openxmlformats.org/officeDocument/2006/relationships/hyperlink" Target="consultantplus://offline/ref=07AA774D89E14AAECF3A28968222BD869EC638A0ECFA2F12A500BF3666D0FEEA27D8CE385C2B171759B7D3zCqAF" TargetMode="External"/><Relationship Id="rId11" Type="http://schemas.openxmlformats.org/officeDocument/2006/relationships/hyperlink" Target="consultantplus://offline/ref=9489B730C56E779820120DA78822A5E6C9EBE2F5AA08998D864AC467C9BA4798B597D7E81226CEE415E99D54GBG" TargetMode="External"/><Relationship Id="rId12" Type="http://schemas.openxmlformats.org/officeDocument/2006/relationships/hyperlink" Target="consultantplus://offline/ref=727018768F2AF92A134EA5707FE6AD4EA7C9A10E85A179AA53BE668007462888AE9D9E08736CABC36B6EAE25sB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0:00Z</dcterms:created>
  <dc:creator>UsSopr3</dc:creator>
  <dc:description/>
  <cp:keywords/>
  <dc:language>en-US</dc:language>
  <cp:lastModifiedBy>1</cp:lastModifiedBy>
  <dcterms:modified xsi:type="dcterms:W3CDTF">2018-06-14T08:22:00Z</dcterms:modified>
  <cp:revision>3</cp:revision>
  <dc:subject/>
  <dc:title>КонсультантПлюс: НОВОЕ В РОССИЙСКОМ ЗАКОНОДАТЕЛЬСТВЕ</dc:title>
</cp:coreProperties>
</file>