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rFonts w:eastAsia="Calibri"/>
          <w:b w:val="false"/>
          <w:b w:val="false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35610</wp:posOffset>
            </wp:positionH>
            <wp:positionV relativeFrom="paragraph">
              <wp:posOffset>1758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 w:val="false"/>
          <w:sz w:val="32"/>
          <w:szCs w:val="32"/>
        </w:rPr>
        <w:t xml:space="preserve">   </w:t>
      </w:r>
      <w:r>
        <w:rPr>
          <w:b w:val="false"/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b w:val="false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 w:val="false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</w:t>
      </w:r>
      <w:r>
        <w:rPr>
          <w:b w:val="false"/>
          <w:sz w:val="22"/>
          <w:szCs w:val="22"/>
        </w:rPr>
        <w:t>С 14 января по 27 января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iCs/>
            <w:sz w:val="22"/>
            <w:szCs w:val="22"/>
            <w:u w:val="none"/>
          </w:rPr>
          <w:t>Распоряж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ОАО "РЖД" от 24.12.2018 N 2752/р "Об утверждении Правил по охране труда при ремонте и содержании зданий и сооружений в ОАО "РЖД" (вместе с "ПОТ РЖД-4100612-ЦУО-143-2018. Правила...)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Государственного комитета РБ по тарифам от 26.12.2018 N 863 "Об установлении экономически обоснованного тарифа, предельных максимальных цен (тарифов) на перевозки пассажиров и багажа железнодорожным транспортом в пригородном сообщении на территории Республики Башкортостан, осуществляемые акционерным обществом "Содружество" (Зарегистрировано в Госкомюстиции РБ 28.12.2018 N 12511)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>Срок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 действия тарифов, установленных данным документом, ограничен 31 декабря 2019 года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hyperlink r:id="rId9">
        <w:r>
          <w:rPr>
            <w:rStyle w:val="InternetLink"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iCs/>
            <w:color w:val="000000"/>
            <w:sz w:val="22"/>
            <w:szCs w:val="22"/>
            <w:u w:val="none"/>
          </w:rPr>
          <w:t xml:space="preserve"> Верховного Суда РФ от 10.01.2019 N 305-ЭС18-23073 по делу N А40-95709/2018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 xml:space="preserve">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iCs/>
          <w:color w:val="000000"/>
          <w:sz w:val="22"/>
          <w:szCs w:val="22"/>
          <w:u w:val="none"/>
        </w:rPr>
        <w:t xml:space="preserve">: О пересмотре в кассационном порядке судебных актов по делу о взыскании пени за нарушение сроков доставки груза.                                                                                                        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ерховного Суда РФ отказано, так как суды пришли к правильному выводу об отсутствии оснований для освобождения перевозчика от ответственности за просрочку доставки порожних вагонов.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</w:rPr>
        <w:t xml:space="preserve"> </w:t>
      </w:r>
      <w:r>
        <w:rPr>
          <w:b/>
          <w:color w:val="FF0000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</w:rPr>
        <w:t>Арбитражный суд</w:t>
      </w:r>
      <w:r>
        <w:rPr>
          <w:b/>
          <w:bCs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Уральского округа от 27.12.2018 N Ф09-7582/18 по делу N А76-34620/2017 </w:t>
        </w:r>
      </w:hyperlink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: О взыскании неустойки за нарушение сроков доставки груза.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Обстоятельства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 xml:space="preserve">: Заказчик указал, что перевозчик, осуществляя для него перевозку грузов, допускал просрочки поставок.                                                                                                                                     </w:t>
      </w:r>
      <w:r>
        <w:rPr>
          <w:rStyle w:val="InternetLink"/>
          <w:rFonts w:cs="Arial" w:ascii="Arial" w:hAnsi="Arial"/>
          <w:b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rFonts w:cs="Arial" w:ascii="Arial" w:hAnsi="Arial"/>
          <w:iCs/>
          <w:color w:val="000000"/>
          <w:sz w:val="22"/>
          <w:szCs w:val="22"/>
          <w:u w:val="none"/>
        </w:rPr>
        <w:t>: Требование удовлетворено частично, так как подтверждено нарушение перевозчиком срока доставки груза по железнодорожным накладным, обстоятельств, освобождающих его от ответственности за несвоевременную доставку груза, и оснований для уменьшения размера неустойки не установлено, по одной накладной неустойка скорректирована в связи с неверным определением количества дней просрочки доставки груза, так как согласно договору датой доставки груза считается дата доставки на станцию назначения, она не аналогична дате доставки на выставочные пути.</w:t>
      </w:r>
    </w:p>
    <w:p>
      <w:pPr>
        <w:pStyle w:val="TextBody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autoSpaceDE w:val="false"/>
        <w:rPr>
          <w:rStyle w:val="InternetLink"/>
          <w:rFonts w:ascii="Arial" w:hAnsi="Arial" w:cs="Arial"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footerReference w:type="default" r:id="rId12"/>
      <w:type w:val="nextPage"/>
      <w:pgSz w:w="11906" w:h="16838"/>
      <w:pgMar w:left="851" w:right="424" w:gutter="0" w:header="0" w:top="567" w:footer="22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EFD6087BF936383E9788BCC42E1720A20DF95D00FF6A9AA2A0F10CAEB6E0282802CF0E23C14B0116B2B082139088550980457418F15FF68D97B302CCs6O9L" TargetMode="External"/><Relationship Id="rId6" Type="http://schemas.openxmlformats.org/officeDocument/2006/relationships/image" Target="media/image2.png"/><Relationship Id="rId7" Type="http://schemas.openxmlformats.org/officeDocument/2006/relationships/hyperlink" Target="consultantplus://offline/ref=53504948AE260606E696EC551AD24E8660EB834DF4C2B62F8F36594297736F5A2E156AFF9AFB9A4CFE2A8DE10B6A74057D253828B60FE9EBC33B9F6Ee4P9L" TargetMode="External"/><Relationship Id="rId8" Type="http://schemas.openxmlformats.org/officeDocument/2006/relationships/image" Target="media/image3.png"/><Relationship Id="rId9" Type="http://schemas.openxmlformats.org/officeDocument/2006/relationships/hyperlink" Target="consultantplus://offline/ref=7CDC2E3EA752894332704200A1613A22A53A769D865D64A9BC9D34A988655FC6A77E512801E88B6E8E524812C39DFF05B7A085C3F8B4D18D071672u4Q5L" TargetMode="External"/><Relationship Id="rId10" Type="http://schemas.openxmlformats.org/officeDocument/2006/relationships/image" Target="media/image3.png"/><Relationship Id="rId11" Type="http://schemas.openxmlformats.org/officeDocument/2006/relationships/hyperlink" Target="consultantplus://offline/ref=CAD1A78A46803EA9C3D72D29817322E35D4FDD8119E546A3CE31B17D0B1008F67F9AA5743B0CB357D9B3A7000F02463868C91FCA883264F2U1R7L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21:00Z</dcterms:created>
  <dc:creator>UsSopr3</dc:creator>
  <dc:description/>
  <cp:keywords/>
  <dc:language>en-US</dc:language>
  <cp:lastModifiedBy>Irina</cp:lastModifiedBy>
  <dcterms:modified xsi:type="dcterms:W3CDTF">2019-01-25T04:42:00Z</dcterms:modified>
  <cp:revision>3</cp:revision>
  <dc:subject/>
  <dc:title>КонсультантПлюс: НОВОЕ В РОССИЙСКОМ ЗАКОНОДАТЕЛЬСТВЕ</dc:title>
</cp:coreProperties>
</file>