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1.05.2018 N 302-ЭС17-22978 по делу N А74-2776/2017 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пользование железнодорожным путем необщего пользования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ссылается на неисполнение ответчиком своей обязанности по внесению платы за пользование железнодорожным путем необщего пользования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ыводы судов о том, что плата за использование принадлежащего перевозчику железнодорожного пути необщего пользования не могла быть установлена соглашением сторон, противоречат положениям действовавшего в спорный период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1.05.2018 N 302-ЭС17-22693 по делу N А58-6807/2016 </w:t>
        </w:r>
      </w:hyperlink>
      <w:r>
        <w:rPr/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платы за пользование железнодорожным путем необщего пользования по договору на эксплуатацию железнодорожного пути необщего пользования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указывает на то, что ответчиком плата за пользование принадлежащим перевозчику железнодорожным путем необщего пользования за спорный период произведена не был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 силу ст. 58 УЖТ РФ в действующей редакции условие договора о взимании платы за пользование принадлежащим перевозчику железнодорожным путем необщего пользования не противоречит законодательству, спорный период подпадает под новое законодательное регулир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1.05.2018 N Ф09-2669/18 по делу N А47-4609/2017</w:t>
        </w:r>
      </w:hyperlink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Требование</w:t>
      </w:r>
      <w:r>
        <w:rPr>
          <w:rFonts w:cs="Arial" w:ascii="Arial" w:hAnsi="Arial"/>
          <w:sz w:val="22"/>
          <w:szCs w:val="22"/>
        </w:rPr>
        <w:t>: О взыскании неосновательного обогащения в виде списанных со счета пользователя сумм сбора за пользование железнодорожными подъездными путям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льзователь указал на безосновательность списания перевозчиком спорных сумм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размер ежесуточной платы за пользование железнодорожным путем необщего пользования согласован сторонами в протоколе разногласий, спорные суммы списаны после внесения изменений, допускающих установление платы за использование железнодорожного пути необщего пользования и определение ее размера по соглашению сторон, что соответствует действующему законодательст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8.05.2018 N Ф09-2383/18 по делу N А47-3110/2016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        </w:t>
      </w:r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убытков, понесенных при осуществлении перевозок пассажиров в поездах пригородного железнодорожного сообще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еревозчик указал, что убытки обусловлены мерами тарифного регулирования на региональном уровне и составляют разницу между экономически обоснованными расходами и доходам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перевозчику уже выплачена компенсация потерь в размере, согласованном в договоре на организацию перевозок, тариф для него установлен не был и он осуществил расчет с учетом тарифа, установленного для третьего лица, однако возмещению подлежит разница не между затратами и доходами, а между экономически обоснованной себестоимостью перевозки и установленным тариф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осемнадцатого арбитражного апелляционного суда от 17.05.2018 N 18АП-4760/2018 по делу N А76-29415/2017 </w:t>
        </w:r>
      </w:hyperlink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Требование</w:t>
      </w:r>
      <w:r>
        <w:rPr>
          <w:rFonts w:cs="Arial" w:ascii="Arial" w:hAnsi="Arial"/>
          <w:sz w:val="22"/>
          <w:szCs w:val="22"/>
        </w:rPr>
        <w:t>: О взыскании оплаты по договору на эксплуатацию железнодорожного пути, процентов за пользование чужими денежными средств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овы особенности перевозки детей железнодорожным транспортом по территории РФ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оформить и представить авансовый отчет по командировке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существуют льготы по оплате проезда детей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Что нужно учесть при вывозе домашних животных за рубеж? ("Электронный журнал "Азбука права"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вернуть железнодорожный билет на поезд дальнего следования? ("Электронный журнал "Азбука права", 2018) </w:t>
        </w:r>
      </w:hyperlink>
    </w:p>
    <w:p>
      <w:pPr>
        <w:pStyle w:val="Normal"/>
        <w:rPr>
          <w:rStyle w:val="InternetLink"/>
          <w:rFonts w:ascii="Arial" w:hAnsi="Arial" w:cs="Arial"/>
          <w:iCs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rPr>
          <w:rStyle w:val="InternetLink"/>
          <w:rFonts w:ascii="Arial" w:hAnsi="Arial" w:cs="Arial"/>
          <w:iCs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8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47E4BCFC722DBAB10C19B891337BFCB72D1B900513183A033AA713B19732FD55CC5F13F6F003C7F1919K" TargetMode="External"/><Relationship Id="rId6" Type="http://schemas.openxmlformats.org/officeDocument/2006/relationships/hyperlink" Target="consultantplus://offline/ref=2A5CB76A57DF5D37AE6D990E7D5ED7B35846030C76C263E7DC832A3BB8F7BBADF66AB41862454F54eE3F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58200BC45F03F679D9A19A4AAE419C22F252CD06CEBA424FD549106A5D1EB8840B94D14CAA3610Ew47FK" TargetMode="External"/><Relationship Id="rId9" Type="http://schemas.openxmlformats.org/officeDocument/2006/relationships/hyperlink" Target="consultantplus://offline/ref=144C87C36C2FFDA04CFBE2CDDB768D3293DFDCC5688A559E137A270821AD1E6FAC0E14DCC93696B7G7C4L" TargetMode="External"/><Relationship Id="rId10" Type="http://schemas.openxmlformats.org/officeDocument/2006/relationships/hyperlink" Target="consultantplus://offline/ref=8FF295E7C4726ED1CFD1585CDB780EC14027310F4D5FB93EA485B6A3A9D278478408BEFFD304809045D75DCFX2NE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77095351B73037FB8371A4F28867C27E9BC39DB69DFC0AB2CF200E211CE9A74F3CA3E11E531B676G2BAL" TargetMode="External"/><Relationship Id="rId13" Type="http://schemas.openxmlformats.org/officeDocument/2006/relationships/hyperlink" Target="consultantplus://offline/ref=D85C35F1D8A3B88442373BC014F5BB4FD627DF6E7B9847724B97D012983A5F913B41EEA857186A7Cq3D4L" TargetMode="External"/><Relationship Id="rId14" Type="http://schemas.openxmlformats.org/officeDocument/2006/relationships/hyperlink" Target="consultantplus://offline/ref=A1351EA617BE8E74254992BD4E5A1F4004AFB7700451500B70100596F3882FA3047FF4EF85CA9A11f1Q6L" TargetMode="External"/><Relationship Id="rId15" Type="http://schemas.openxmlformats.org/officeDocument/2006/relationships/hyperlink" Target="consultantplus://offline/ref=14192EC36800BDCAB7C054C22F39BEC6606A5BD31DA0DC7A03A0170CEFEA0E7BB15BAF5D815F4709M7R9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5AC5CE1C2A39D9F6B81641FC99913E6C1E8A67D79826984D601C98AE4AE38A8972865D5127D74238q2EF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7:00Z</dcterms:created>
  <dc:creator>UsSopr3</dc:creator>
  <dc:description/>
  <cp:keywords/>
  <dc:language>en-US</dc:language>
  <cp:lastModifiedBy>1</cp:lastModifiedBy>
  <dcterms:modified xsi:type="dcterms:W3CDTF">2018-05-31T11:31:00Z</dcterms:modified>
  <cp:revision>3</cp:revision>
  <dc:subject/>
  <dc:title>КонсультантПлюс: НОВОЕ В РОССИЙСКОМ ЗАКОНОДАТЕЛЬСТВЕ</dc:title>
</cp:coreProperties>
</file>