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  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8.04.2019 N 172 "Об открытии железнодорожной станции Кислый Ключ Забайкальской железной дороги - филиала ОАО "РЖД"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.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02.05.201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22.12.2018 N 2750/р "Об утверждении Порядка формирования и подписания электронной подписью документов, предусмотренных агентскими и клиентскими договорами на оказание услуг по предоставлению железнодорожного подвижного состава". </w:t>
        </w:r>
      </w:hyperlink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04.2019 N 305-ЭС19-3202 по делу N А40-98670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по иску о взыскании пени за просрочку доставки вагонов и контейнеров.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, оценив представленные доказательства в их совокупности и взаимной связи, пришли к выводу об отсутствии оснований для освобождения дороги (перевозчика) от ответственности за просрочку в доставке вагонов, установили основания для применения положений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4.2019 N Ф09-955/19 по делу N А60-12614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штрафа за сверхнормативный простой вагонов.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полнитель услуг по предоставлению подвижного состава в рамках договора организации перевозок грузов указал, что предоставленные заказчику вагоны находились на станции погрузки сверх нормативного срока.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заказчиком не соблюден нормативный срок нахождения вагонов на станциях погрузки/выгрузки, расчет штрафа верен, уплата этого штрафа не произведена, основания для применения статьи 333 ГК РФ и снижения размера штрафа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4077-2017. Межгосударственный стандарт. Передачи гидродинамические для железнодорожного подвижного состава. Технические условия" (введен в действие Приказом Росстандарта от 04.07.2017 N 639-ст) </w:t>
        </w:r>
      </w:hyperlink>
    </w:p>
    <w:p>
      <w:pPr>
        <w:pStyle w:val="TextBody"/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28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C1B1368DD7BEAA8EE43B49C684B4C99EEB2103CC7ACD7FBD7D4226E29B145ED026E66D5DFD5F4D0F634F50E4C221801CD145FC51BF54A8AC7FAA05R3DA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8A56D80D8B6FA04AE244A8315D29FDC3632F7319249F050D610114E34AA8CD82C7A3BFF09D2870D4D742131514EE13C706EAC5239DAE6BF765845761ADF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5F52FC18F90FD7763C1919CCCB585004F2445BB3BCA29E0DCA74353D8EB6EDCDCE0BC8A638AE38D4EB811C350FB503E5F53A79F45EF81F8F09796KCEF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C1E01FB2698AB63A489780038BEBC80C74A922D08DA8E76DA250448B7A05C81616C858D3E973C2F3560A65730AF3061DD6D53FA33EBCAD1257C5C86ZAF3M" TargetMode="External"/><Relationship Id="rId12" Type="http://schemas.openxmlformats.org/officeDocument/2006/relationships/hyperlink" Target="consultantplus://offline/ref=2232FAE4A87B200E62583DAC1A42B46ED64B0ED97DEE24A3901DD4C1FC8909215F4C87451F07E4DB9A21CBEEA02DE2758AB2092DE97894045BEFD4l3GE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3:00Z</dcterms:created>
  <dc:creator>UsSopr3</dc:creator>
  <dc:description/>
  <dc:language>en-US</dc:language>
  <cp:lastModifiedBy>Пользователь Windows</cp:lastModifiedBy>
  <dcterms:modified xsi:type="dcterms:W3CDTF">2019-04-25T12:13:00Z</dcterms:modified>
  <cp:revision>2</cp:revision>
  <dc:subject/>
  <dc:title>КонсультантПлюс: НОВОЕ В РОССИЙСКОМ ЗАКОНОДАТЕЛЬСТВЕ</dc:title>
</cp:coreProperties>
</file>