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08.02.2019 N 42 "О внесении изменения в критерии определения категорий поездов для перевозки пассажиров в зависимости от скорости их движения и расстояния следования, утвержденные приказом Минтранса России от 18 июля 2007 г. N 99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документа - 15.03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24.01.2019 N 17 "Об открытии железнодорожной станции Новый Порт Октябрьской ж. д.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9.01.2019 N АКПИ18-1202 &lt;Об отказе в удовлетворении заявления о признании частично недействующим пункта 17 Перечня грузов, требующих обязательного сменного сопровождения и охраны в пути следования, утв. Приказом МПС РФ от 18.06.2003 N 38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07.11.2018 N 2364/р "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6.07.2018 N 1488/р (ред. от 28.09.2018) "Об утверждении временной технологии обработки информации и документооборота на железнодорожных станциях при перевозке груженых и порожних вагонов без сопровождения документами на бумажном носител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03.2019 N 307-ЭС18-22127 по делу N А05-13331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Дело передано в Судебную коллегию по экономическим спорам ВС РФ, поскольку заслуживает внимания довод заявителя о том, что до установления уполномоченным государственным органом нового порядка исчисления ставок сбора за подачу и уборку вагонов, ставки могут быть определены по соглашению сторон в рамках договорных отношений с использованием в качестве экономического ориентира ставок Тарифного руководства N 3 (Правил применения сборов за дополнительные операции, связанных с перевозкой грузов на федеральном железнодорожном транспорте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6.02.2019 N Ф09-9447/18 по делу N А07-10649/2018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взыскании штрафа за сверхнормативный простой вагонов.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Поставщик указал на превышение срока использования вагонов-цистерн на станциях назначения.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так как превышение срока оборота цистерн подтверждено, отсутствие перевозочных документов на возврат порожнего рейса или технической/технологической возможности приема вагонов на станциях назначения признакам непреодолимой силы не отвечает и не освобождает покупателя от ответственности в виде уплаты штрафа, установленной договором вне зависимости от вины покупателя, он не предпринял необходимых мер к решению проблемы с простоем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аратовского областного суда от 30.01.2019 N 33-360/2019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взыскании компенсации морального вреда, причиненного источником повышенной опасности, материального ущерба.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Истцы указали, что в результате смертельного травмирования их близкого родственника им причинены нравственные страдания.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пределение Самарского областного суда от 22.01.2019 по делу N 33-501/2019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  <w:r>
        <w:rPr>
          <w:rStyle w:val="InternetLink"/>
          <w:iCs/>
          <w:sz w:val="24"/>
          <w:szCs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компенсации морального вреда.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Истец указал на то, что грузовым поездом, принадлежащим ответчику, была смертельно травмирована его мать. Гибель матери стала сильнейшим ударом для истца.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и кадр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ботник был направлен в командировку и приобрел невозвратные билеты на железнодорожный транспорт. По решению работодателя командировка отменена. Облагается ли НДФЛ и страховыми взносами стоимость указанных билетов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Экономического совета СНГ "О выполнении Решения Совета глав правительств СНГ о Концепции установления согласованной тарифной политики на железнодорожном транспорте государств - участников Содружества Независимых Государств от 18 октября 1996 года и о Тарифной политике железных дорог государств - участников СНГ на 2018 фрахтовый год" (Вместе с "Информацией...") (Принято в г. Москве 07.12.2018) </w:t>
        </w:r>
      </w:hyperlink>
    </w:p>
    <w:p>
      <w:pPr>
        <w:pStyle w:val="TextBody"/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1835D133B17D9E4D384FD762979571F5AF83FFCD2D210BA2AED4B5A47E68915BDF8DF77BE4ECB1049E57DC28BE39F14167F043C80B1019BAC5527Cq8R4E" TargetMode="External"/><Relationship Id="rId6" Type="http://schemas.openxmlformats.org/officeDocument/2006/relationships/hyperlink" Target="consultantplus://offline/ref=8B2C29E74353765BFAF388EF9E2D2B5CE9ED8995D1919BB5D50484C20AABFA7DE5C9C43C04804949BE86D9AF6FCDD28290155B2FD04EA937p3S5E" TargetMode="External"/><Relationship Id="rId7" Type="http://schemas.openxmlformats.org/officeDocument/2006/relationships/hyperlink" Target="consultantplus://offline/ref=599EFC7C702336FDEFABA6FE59BBD105C815CCC672052BB04AEAC4AC8CAFBF1EF67168A09394D2344A1B9ACB7BF4EF308D08ED615878095AJ5k3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857EB266F34CF2A2D9DBFF64714826F68C73132669EBC3F16717607D705BE792F99E1B5194AD53AB0BAEBC01FE7501C9F59A6ECA16E896DRDTFE" TargetMode="External"/><Relationship Id="rId10" Type="http://schemas.openxmlformats.org/officeDocument/2006/relationships/hyperlink" Target="consultantplus://offline/ref=8E2AA3E8DA60431CF6EC4A2318A697FCB923E75A0A9411482C80511311137CBC31910B9263231E6F763F99F11D3B6D70E6A6B9FBCB143F43r0c0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FBE23A10ED9B7B2ED3C36188783DF86B820BFA93CEBC9176A185B2B08E3AA1E4C2E3651BDE7AC9CE14CE307B172003CED56443C04F8756F3D2E7F88277AF44BT5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1ADBC72D661F9394B4A6A6C968F87F8D88043AF780D6553F6A9B6C3F1E14949092C53E52B6E357430241D2ABBEA81FE9B7612E32B3C2BBEH7V1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0C405B6B685E9CE56F8F11E974560641C5B6F3B2F1336BE63641C78E3A32B6B67C6A218783ECEF7A4A44388253A9CE9C2EBF257E7C87651A1N6W4E" TargetMode="External"/><Relationship Id="rId17" Type="http://schemas.openxmlformats.org/officeDocument/2006/relationships/hyperlink" Target="consultantplus://offline/ref=E945BF22E44A5C71D5B5BBC4ACA4D5F6B83D243391ADD20AEECDF4A5FB3889FD8B9159DDEB21C7C130E94F9ADFF01CCFCA44A0520979D6834CvAm0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51E86F3D19B00632106598ACFEEA14AB8A6C024B675E8379772AB1388AB98403BDC7E2AA6D0AD4B863FE4AE618F259B900B1292C91B9757C1708E4AD3CJ3ZCE" TargetMode="External"/><Relationship Id="rId20" Type="http://schemas.openxmlformats.org/officeDocument/2006/relationships/hyperlink" Target="consultantplus://offline/ref=FB906D70BD69B118F1E28C4FA444BE775FEC8E41D0D7E0E5DD0BAA5300A04F6C1CB095393F3EA7D436039C56625D7CBDC7D4EC0CE722AC087A9D68f7b6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2:00Z</dcterms:created>
  <dc:creator>UsSopr3</dc:creator>
  <dc:description/>
  <cp:keywords/>
  <dc:language>en-US</dc:language>
  <cp:lastModifiedBy>Irina</cp:lastModifiedBy>
  <dcterms:modified xsi:type="dcterms:W3CDTF">2019-03-14T13:38:00Z</dcterms:modified>
  <cp:revision>4</cp:revision>
  <dc:subject/>
  <dc:title>КонсультантПлюс: НОВОЕ В РОССИЙСКОМ ЗАКОНОДАТЕЛЬСТВЕ</dc:title>
</cp:coreProperties>
</file>