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rFonts w:eastAsia="Calibri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1758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 w:val="false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 w:val="false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</w:t>
      </w:r>
      <w:r>
        <w:rPr>
          <w:b w:val="false"/>
          <w:sz w:val="22"/>
          <w:szCs w:val="22"/>
        </w:rPr>
        <w:t>С 28 января по 10 феврал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исьмо Банка России от 23.01.2019 N ИН-014-12/2 "По вопросу применения понятия "транспортные организации" в сфере железнодорожного транспорта в целях Федерального закона от 10.12.2003 N 173-ФЗ "О валютном регулировании и валютном контроле" (вместе с "Разъяснениями по вопросам определения транспортных организаций в сфере железнодорожного транспорта в рамках исполнения положений Федерального закона от 10 декабря 2003 г. N 173-ФЗ "О валютном регулировании и валютном контроле")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15.10.2014 N 469 (ред. от 16.01.2019) "О предоставлении организациям субсидий на возмещение недополученных доходов от перевозки пассажиров на территории Республики Башкортостан по государственным регулируемым ценам (тарифам) и льготным проездным билетам" (вместе с "Порядком предоставления субсидий на возмещение недополученных доходов организациям железнодорожного транспорта, осуществляющим перевозки пассажиров в пригородном сообщении на территории Республики Башкортостан по государственным регулируемым ценам (тарифам)", "Порядком предоставления субсидий на возмещение организациям железнодорожного транспорта недополученных доходов, возникающих вследствие предоставления 50-процентной скидки со стоимости проезда железнодорожным транспортом в пригородном сообщении отдельным категориям граждан, имеющим право на меры социальной поддержки", "Порядком организации перевозок отдельных категорий граждан и распределения между транспортными организациями выручки от реализации единых социальных проездных билетов", "Порядком предоставления субсидий из бюджета Республики Башкортостан на возмещение транспортным организациям недополученные доходов, связанных с перевозкой по единым социальным проездным билетам граждан, включенных в региональный регистр, и пенсионеров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hyperlink r:id="rId9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Ф от 19.12.2018 N 117-АПГ18-9 Об отмене решения Севастопольского городского суда от 10.08.2018 и признании не действующим приказа Департамента городского хозяйства города Севастополя от 15.11.2017 N 403-ОД "Об установлении тарифов на перевозку пассажиров железнодорожным транспортом общего пользования в пригородном сообщении по территории города Севастополя, осуществляемую Федеральным государственным унитарным предприятием "Крымская железная дорога" в части установления пунктом 1 экономически обоснованного тарифа на перевозку пассажиров железнодорожным транспортом общего пользования в пригородном сообщении на территории города Севастополя.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          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Об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отмене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 решения Севастопольского городского суда от 10.08.2018 и признании не действующим приказа Департамента городского хозяйства города Севастополя от 15.11.2017 N 403-ОД "Об установлении тарифов на перевозку пассажиров железнодорожным транспортом общего пользования в пригородном сообщении по территории города Севастополя, осуществляемую Федеральным государственным унитарным предприятием "Крымская железная дорога" в части установления пунктом 1 экономически обоснованного тарифа на перевозку пассажиров железнодорожным транспортом общего пользования в пригородном сообщении на территории города Севастополя.</w:t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0"/>
      <w:type w:val="nextPage"/>
      <w:pgSz w:w="11906" w:h="16838"/>
      <w:pgMar w:left="851" w:right="424" w:gutter="0" w:header="0" w:top="56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347E712ADEFE9F2AD92F683FCD52239D09400E3F6AD50AAA9D75B6B62B8FDED448080E5C3175550AE5518ABBA49D2F0A1D6E88FA1DA47154EEA41A8D5DCL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BC187863A7F1C33FE11604642A5D40FFDBCD20C582BAB528585069171AE0C947BF8B484F5726466601AF0267CCFB0C7C575DEEF0E574AE8277EF1E2BA9ABB24CeCH9L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47B9D428DDAB34A6842B615671E7AEA7FCCF20831CBD8887172BEBB8DD9ECEEEAEECCC9FF0F946FA20D1F3F175A015A3CF5376FE4ED4C5A2934CA7D76CB84BbAD3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9:00Z</dcterms:created>
  <dc:creator>UsSopr3</dc:creator>
  <dc:description/>
  <dc:language>en-US</dc:language>
  <cp:lastModifiedBy>Пользователь Windows</cp:lastModifiedBy>
  <dcterms:modified xsi:type="dcterms:W3CDTF">2019-02-07T11:09:00Z</dcterms:modified>
  <cp:revision>2</cp:revision>
  <dc:subject/>
  <dc:title>КонсультантПлюс: НОВОЕ В РОССИЙСКОМ ЗАКОНОДАТЕЛЬСТВЕ</dc:title>
</cp:coreProperties>
</file>