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30.12.2018 N 775 "О внесении изменения в Указ Президента Российской Федерации от 1 января 2016 г. N 1 "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или Киргизской Республики через территорию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12.2018 N 1678 "О внесении изменений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3.12.2018 N 465 "Об открытии железнодорожной станции Карабула Красноярской железной дороги - филиала ОАО "РЖД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0.12.2018 N 535 "Об установлении предельного максимального тарифа на транспортную услугу, оказываемую на подъездных железнодорожных путях акционерным обществом "Корпорация развития Республики Башкортостан" (Зарегистрировано в Госкомюстиции РБ 13.12.2018 N 1226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анса России от 04.12.2018 N 428 "О Тарифной политике железных дорог государств - участников Содружества Независимых Государств на перевозки грузов в международном сообщении на 2019 фрахтовый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ы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з протокола заседания правления ОАО "РЖД" от 03.12.2018 N 60 &lt;Об изменении уровня железнодорожных тарифов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9.12.2018 N 303-ЭС18-20718 по делу N А73-19810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штраф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 пришли к выводу о доказанности фактов искажения сведений о весе груза и превышения грузоподъемности вагона, влияющих на безопасность движения и эксплуатацию железнодорожного транспорта, признав обоснованным расчет штра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7.12.2018 N 308-ЭС18-20374 по делу N А53-4939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платы за время нахождения вагонов на путях общего пользования промежуточных станций.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факта задержки вагонов на промежуточных станциях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12.2018 N Ф09-7570/18 по делу N А76-36600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</w:t>
        <w:tab/>
        <w:t xml:space="preserve">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убытков в связи с повреждением вагонов.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полнитель по договору о предоставлении вагонов для перевозки грузов указал, что на путях необщего пользования по вине заказчика были повреждены вагоны, заказчик расходы на текущий отцепочный ремонт возместил не полностью.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так как текущий отцепочный ремонт проведен не для восстановления естественного износа вагонов, а ввиду выявления неисправностей, обусловленных нарушением заказчиком условий разгрузки вагонов, стоимость контрольно-регламентных работ, оформления документации, повторной подачи-уборки вагонов включается в стоимость текущего отцепочного ремонта, факт причинения вреда, вина заказчика и размер убытков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Татарстан от 22.09.2014 по делу N 33-12888/2014   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роведении ремонта и оформлении формуляра.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тец указал на то, что прокуратурой проведена проверка соблюдения законодательства о безопасности движения и эксплуатации железнодорожного транспорта, в ходе которой выявлены нарушения. Эксплуатация локомотивов не отвечает требованиям безопасности, что создает угрозу безопасности движения железнодорожного транспорта и может повлечь тяжкие последствия, в том числе связанные с причинением вреда жизни и здоровью людей.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7670-2017. Национальный стандарт Российской Федерации. Системы тягового электроснабжения железной дороги. Методика выбора основных параметров" (утв. и введен в действие Приказом Росстандарта от 15.09.2017 N 113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3750-2016. Межгосударственный стандарт. Специальный подвижной состав путеизмерительный и дефектоскопный. Общие технические требования" (введен в действие Приказом Росстандарта от 18.05.2016 N 349-ст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нструк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сбору, хранению, регенерации и рациональному использованию отработанных нефтепродуктов на железнодорожном транспорте" (утв. МПС СССР 26.11.1988 N ЦТ/465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100 Федерального закона "Устав железнодорожного транспорта Российской Федерации" (подготовлен Минтрансом России) (не внесен в ГД ФС РФ, текст по состоянию на 18.12.2018) </w:t>
        </w:r>
      </w:hyperlink>
    </w:p>
    <w:p>
      <w:pPr>
        <w:pStyle w:val="Normal"/>
        <w:autoSpaceDE w:val="false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4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EB514AED8FD5E5354C0CFD34F47986FF5FF070B0232A31794AED2BF145D5B84043D6C14664BA158008DF0568EBEDD388E4860F0C543553E3F22797yDnCJ" TargetMode="External"/><Relationship Id="rId6" Type="http://schemas.openxmlformats.org/officeDocument/2006/relationships/hyperlink" Target="consultantplus://offline/ref=EB7381922219566ACAAF5E2EE85F182D3D1F5B3076DDD5D1FFD2BF2F5EBC289C509B849B93C383D96AF2DAC880DDA289386E24FA6714CD561C572588BCo7J" TargetMode="External"/><Relationship Id="rId7" Type="http://schemas.openxmlformats.org/officeDocument/2006/relationships/hyperlink" Target="consultantplus://offline/ref=C560DD2FF85F5D0543DF9800B60B64BFE748752BD817AD548435BBD84EAD96A2B0E3F9CF2038E658523E8D0B3C3ACA4779F187D597CB2790sB62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8353FF520EB9E492A4755893FB841D7989F0A7C22D199238998969EAD6F31019CA7583847C243DBC8701E55FAA4FD55ABF2086EDAFA1F67C9B37FA604A9EAC3YBo6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40AFE508C514D3701348C93457D488576EC8A356FB051B3176E2E17DCF8B6FF67495BE614B298ABC43C5492B50BCC436240BD5A5F5A42FC985538AB54oAJ" TargetMode="External"/><Relationship Id="rId12" Type="http://schemas.openxmlformats.org/officeDocument/2006/relationships/hyperlink" Target="consultantplus://offline/ref=AE8DE62F90627B70BDF1D30C2AC99B399407D580E07CC459AF936028430C36557108EE04AB2450063FBB0BCECB93CB54AB502F4AAD757CE4A6A8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0DF600494E3B14FF5F11DC295C19990DD654BC1A3BEFBF9438B8759A81159BAD800633F45CAA5D9582C76F08F929E05284AC12FE0CCFF1103E629WEpEJ" TargetMode="External"/><Relationship Id="rId15" Type="http://schemas.openxmlformats.org/officeDocument/2006/relationships/hyperlink" Target="consultantplus://offline/ref=E0C20FB6DF15E2C45843065804164B55BE1AC2614A4932B3FEFCC901089946875D9D3BBDC3AB915888E1E9A7C729F07CC4E9BFF82DAACB400EC977lBA3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3424354463CCB3E5B46485A131525CD9F692D848AC5F6FA6DF063FA5AEB96254AD16FF620EF0C220EC9033C52EAB163353AA551018CC36FD7q5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E4EC52D491DCD3D82EA97610C01ED90A8931483093F3657419AEF03AA8D4A55287C016BD6F5639D362EC53435ACBE7BE73DA8650FF52CABA05EEDDDB6oDv6J" TargetMode="External"/><Relationship Id="rId20" Type="http://schemas.openxmlformats.org/officeDocument/2006/relationships/hyperlink" Target="consultantplus://offline/ref=08BE6B60EFFC9E4F651B974627AB20A0171E0E90D83C61B94070713D7AB373F0A5D8F6E0168596DFA8E1BC3D82ACB3DE517F95C7A3CDF5O6z4J" TargetMode="External"/><Relationship Id="rId21" Type="http://schemas.openxmlformats.org/officeDocument/2006/relationships/hyperlink" Target="consultantplus://offline/ref=B009EB6415ED2D138B8EFEAB95E347D2EA1C5F77E592F4DCC65AD16E3D8DCE1F5AF8149E64980543B65DB68A3BF3A26235033BD4CA0C92g3y4J" TargetMode="External"/><Relationship Id="rId22" Type="http://schemas.openxmlformats.org/officeDocument/2006/relationships/hyperlink" Target="consultantplus://offline/ref=87B833C2DF93F14E3313F7997061965AF122F13B72299FA14DA34FA8286F5189850F3FA3C9DABB479485B676CF65D9DCF9230BC13ABB81x7y8J" TargetMode="External"/><Relationship Id="rId23" Type="http://schemas.openxmlformats.org/officeDocument/2006/relationships/hyperlink" Target="consultantplus://offline/ref=A20177056EF54E0C8ABD2A5DA698F980D2ABDA23018F86B61FD4CACB8572CB8845BEFD094D0C182321455DEE4066F37114E18434B5844A1E0400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2:00Z</dcterms:created>
  <dc:creator>UsSopr3</dc:creator>
  <dc:description/>
  <cp:keywords/>
  <dc:language>en-US</dc:language>
  <cp:lastModifiedBy>Irina</cp:lastModifiedBy>
  <dcterms:modified xsi:type="dcterms:W3CDTF">2019-01-10T10:53:00Z</dcterms:modified>
  <cp:revision>3</cp:revision>
  <dc:subject/>
  <dc:title>КонсультантПлюс: НОВОЕ В РОССИЙСКОМ ЗАКОНОДАТЕЛЬСТВЕ</dc:title>
</cp:coreProperties>
</file>