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7.10.2018 N 2325-р &lt;О внесении изменений в распоряжение Правительства РФ от 10.07.2018 N 1412-р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желдора от 19.10.2018 N 378 "Об утверждении Состава и положения об Общественном совете при Федеральном агентстве железнодорожного транспорта и дополнительных (специфических) требований к общественным объединениям и иным негосударственным некоммерческим организациям, обладающим правом выдвижения кандидатур в члены Общественного совета при Федеральном агентстве железнодорожного транспорта, и кандидатам в члены Общественного совета при Федеральном агентстве железнодорожного транспорта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7">
        <w:r>
          <w:rPr>
            <w:rStyle w:val="InternetLink"/>
            <w:b/>
            <w:bCs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ОАО "РЖД" от 08.08.2018 N 1771/р "О внесении изменений в Положение о железнодорожной стан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b/>
            <w:bCs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ОАО "РЖД" от 17.08.2018 N 1842/р "О проведении конкурса "Лучшая новогодняя игрушка ОАО "РЖД" - 2019" по тематике "Многообразие национальных культур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10">
        <w:r>
          <w:rPr>
            <w:rStyle w:val="InternetLink"/>
            <w:b/>
            <w:bCs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ОАО "РЖД" от 10.12.2015 N 2911р "Об утверждении стандарта качества услуг, предоставляемых клиентам посредством личного общени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11"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bCs/>
            <w:iCs/>
            <w:sz w:val="24"/>
            <w:szCs w:val="24"/>
            <w:u w:val="none"/>
          </w:rPr>
          <w:t>Полож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о Проектно-конструкторском бюро вагонного хозяйства - филиале ОАО "РЖД" (утв. ОАО "РЖД" 15.06.2018 N 51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Ф от 18.10.2018 N 83-АПГ18-7 Об оставлении без изменения решения Брянского областного суда от 27.04.2018, которым был признан недействующим приказ управления государственного регулирования тарифов Брянской области от 21.02.2017 N 3/1-жд "Об определении экономически обоснованного уровня тарифа на перевозки пассажиров железнодорожным транспортом в пригородном сообщении, оказываемые ОАО "Центральная пригородная пассажирская компания" на территории Брянской области".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 оставлении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 без изменения решения Брянского областного суда от 27.04.2018, которым был признан недействующим приказ управления государственного регулирования тарифов Брянской области от 21.02.2017 N 3/1-жд "Об определении экономически обоснованного уровня тарифа на перевозки пассажиров железнодорожным транспортом в пригородном сообщении, оказываемые ОАО "Центральная пригородная пассажирская компания" на территории Брянской области"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6.10.2018 N Ф09-7393/18 по делу N А07-23771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убытков из-за нарушения покупателем условий договора в части сверхнормативного простоя вагонов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Поставщик указал, что в результате нарушения покупателем установленных договором порядка и срока оборота вагонов-цистерн на станции выгрузки причинены убытки, поставщик уплатил штрафы за нарушение срока оборота вагонов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Требование удовлетворено, поскольку несение поставщиком убытков в связи с нарушением покупателем условий договора установлено, срок исковой давности не пропущ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5.10.2018 N Ф09-6492/18 по делу N А71-13973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штрафа за искажение в транспортной железнодорожной накладной сведений о массе груза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Перевозчик ссылался на то, что занижение массы груза привело к уменьшению провозной платы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удовлетворении требования отказано, поскольку к перевозке были предъявлены 2 вагона, при оформлении документов перепутаны номера вагонов, ввиду чего впоследствии в отношении одного вагона установлен перегруз, в отношении иного - недостача, при этом общая масса груза по накладной осталась неизменной, искажение сведений о массе груза не привело к снижению стоимости перевоз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ермского краевого суда от 28.09.2018 по делу N 44а-1337/2018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б отмене актов о привлечении к ответственности по ст. 12.34 КоАП РФ (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, дорожных сооружений)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rFonts w:ascii="Arial" w:hAnsi="Arial" w:cs="Arial"/>
          <w:iCs/>
          <w:color w:val="000000"/>
          <w:u w:val="none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собенности правового регулирования оказания услуг в сфере транспортного обслуживания, оказываемых инвалидам и маломобильным группам населения на отдельных видах транспорта (Ланцева В.Ю., Ятченко Л.В.) ("Юрист", 2018, N 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21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равил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технической эксплуатации поездной радиосвязи ОАО "РЖД" (утв. Распоряжением ОАО "РЖД" от 23.01.2017 N 127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22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ГОС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9246-2013. Межгосударственный стандарт. Тележки двухосные трехэлементные грузовых вагонов железных дорог колеи 1520 мм. Общие технические условия" (введен в действие Приказом Росстандарта от 08.11.2013 N 1423-ст) (ред. от 06.07.2018) </w:t>
        </w:r>
      </w:hyperlink>
    </w:p>
    <w:p>
      <w:pPr>
        <w:pStyle w:val="TextBody"/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3"/>
      <w:type w:val="nextPage"/>
      <w:pgSz w:w="11906" w:h="16838"/>
      <w:pgMar w:left="851" w:right="42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9519288D06FE02CE23ABC471D4EE5159F090CCC5CD100E3F38425D84E15FDCAB88CBA70BE302943B86E1D311EA231CD553A2E6D35C5ACE340x8G" TargetMode="External"/><Relationship Id="rId6" Type="http://schemas.openxmlformats.org/officeDocument/2006/relationships/hyperlink" Target="consultantplus://offline/ref=026B8EFDCFC4A47B4144265E7864972F7B47D7D65960907733D79836E83BD02B77853E884F2A344BC24B0B17AEDA921C56F77B187F9F3A3DC54BED77L1yCG" TargetMode="External"/><Relationship Id="rId7" Type="http://schemas.openxmlformats.org/officeDocument/2006/relationships/hyperlink" Target="consultantplus://offline/ref=E9CF1B9F2708F466CE942BA1BD93FD562FA1DE0E83CDD2E880018CC4E2A596C05AA5D7D5B583625BE9D3292F71DBCFD27E7763988ACE3F9BpCK7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3AC2DC02F0B034280264C229E70FB7D1A5F33DB3240778835770118A87EEC305B77B9DAEDB61057FEEFF3F1DEB441C66227ECC3F42AB3B07C4F160DBJ36CG" TargetMode="External"/><Relationship Id="rId10" Type="http://schemas.openxmlformats.org/officeDocument/2006/relationships/hyperlink" Target="consultantplus://offline/ref=B7FD69C705C274092AFC6DDEFBB7B195F78BB307E5DBFE214DD59AE863B5E864D61A514BD77A81C08130FFFE639DA54234837F0DBA5F00EBfB60G" TargetMode="External"/><Relationship Id="rId11" Type="http://schemas.openxmlformats.org/officeDocument/2006/relationships/hyperlink" Target="consultantplus://offline/ref=F1D6DCF842B14EE5BF7CC673E430138AB0569D9625C2B76EDB2C4C466FAF1A96BFB068E01F8B696ABBB6E9CB4B65E94BC2CA9B5BC73529FADAM0H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2F2D5873E9E9AC4288E648899733896F0D64964973CFF11C322EA68A9D972F6641FAE9646DC78D48B7CF2F7DB03542CA80E814F6404B3E62C24FB3C0302A9AA78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869DCC90C94385402FF947E9876335944CB45D91B9B3E2FCCCA52A87E1D40E0D915BAFC20B0DBE4F12A18205688AF09A5C99EBC20D06A170ED75CBD1k977G" TargetMode="External"/><Relationship Id="rId16" Type="http://schemas.openxmlformats.org/officeDocument/2006/relationships/hyperlink" Target="consultantplus://offline/ref=5A381A2D40CDE0B4AC24168EA81286AF40426831F5B790AE0A6DCB2A17F3FF0FA7ABDEFE200CC3F477E247C83E393B99002FBA821391C9CFv2N2H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33C80ABFCCA3A3DD5CE3E036C18BEAF87350A9F6271C64F8AB788F4DA0396F4F801A8EEBC15C9B17672B10E7C3D456C58FBC64511716A6F5BEF0AAH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A394C1FDD1E60EE82666F9B1C4AD15E21C1624A98C2DE562DEA7409C4DAB9CD57210D7339B1C736404D62372A05FBE946C729926B9B9C1F2D842A27EmDA3H" TargetMode="External"/><Relationship Id="rId21" Type="http://schemas.openxmlformats.org/officeDocument/2006/relationships/hyperlink" Target="consultantplus://offline/ref=2AB7988168AE04B0F104BD809FF205DBFC51F9782A069B4B8F5155B178157A62125F53AED18BA5A1AF4529FD40180F95F700E7E4623D43L3BEH" TargetMode="External"/><Relationship Id="rId22" Type="http://schemas.openxmlformats.org/officeDocument/2006/relationships/hyperlink" Target="consultantplus://offline/ref=C30F61544F2A85DCB75B42A9541B5708841DEAF03116593A76A17BA7F0D7E7A338433A7200D7D9CC2C79E3C08AC4B91135A8CCE8B9C82AC6F7496ECAN3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4:00Z</dcterms:created>
  <dc:creator>UsSopr3</dc:creator>
  <dc:description/>
  <dc:language>en-US</dc:language>
  <cp:lastModifiedBy>Пользователь Windows</cp:lastModifiedBy>
  <dcterms:modified xsi:type="dcterms:W3CDTF">2018-11-15T07:14:00Z</dcterms:modified>
  <cp:revision>2</cp:revision>
  <dc:subject/>
  <dc:title>КонсультантПлюс: НОВОЕ В РОССИЙСКОМ ЗАКОНОДАТЕЛЬСТВЕ</dc:title>
</cp:coreProperties>
</file>