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03.08.2018 N 312-ФЗ "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, объектов инфраструктуры морских портов, относящихся к особо опасным, технически сложным объектам"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действия документа - 14.08.2018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10.01.2003 N 17-ФЗ (ред. от 03.08.2018) "О железнодорожном транспорте в Российской Федерации"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 xml:space="preserve">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действия редакции - 14.08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Правительства РФ от 31.07.2018 N 1585-р "О подписании Соглашения между правительствами прикаспийских государств о сотрудничестве в области транспор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07.2018 N 303-ЭС18-10031 по делу N А73-5111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ересмотре в кассационном порядке судебных актов по делу о взыскании процентов за пользование чужими денежными средствами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язанность по уплате тарифа за пробег порожних вагонов договором была возложена на ответчика, и фактически тариф за пробег порожних вагонов уплачен истцом, но несвоевременно возмещен истцу ответч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4.07.2018 N Ф09-3817/18 по делу N А60-50073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задолженности по договору на оказание услуг по предоставлению подвижного состава (вагонов)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Исполнитель указал на неполную оплату оказанных по договору услуг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так как оказание услуг исполнителем подтверждено, доказательств их полной оплаты заказчиком не представлено, расчет подлежащих взысканию сумм проверен судами и признан соответствующим условиям заключенного сторонами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9.07.2018 N Ф09-3025/18 по делу N А60-54000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штрафа за сверхнормативный простой вагон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оставщик ссылался на нарушение покупателем обязательств по своевременной выгрузке товара, поставленного железнодорожным транспортом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, поскольку сверхнормативный простой вагонов произошел не по вине покупателя, согласно ведомостям подачи и уборки вагонов нахождение вагонов под разгрузкой на путях покупателя не превышало нормативного ср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13.07.2018 N 18АП-8763/2018 по делу N А76-30550/2017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платы за нахождение вагонов на путях общего пользования, процентов за пользование чужими денежными средств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iCs/>
          <w:color w:val="000000"/>
          <w:u w:val="none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амарского областного суда от 26.06.2018 по делу N 33-7527/2018 Требование: О возмещении морального и материального вреда. Обстоятельства: В результате получения тяжелой травмы на железнодорожном транспорте истец был лишен возможности продолжать службу, потерял основной вид заработка, в связи со стойкой утратой здоровья и вынужденным постоянным лечением его семья поставлена в тяжелое материальное положение, он пережил сильное душевное потрясение. Решение: В удовлетворении требования отказано.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озмещении морального и материального вред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В результате получения тяжелой травмы на железнодорожном транспорте истец был лишен возможности продолжать службу, потерял основной вид заработка, в связи со стойкой утратой здоровья и вынужденным постоянным лечением его семья поставлена в тяжелое материальное положение, он пережил сильное душевное потрясение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Договор на оказание услуг, связанных с перевозкой грузов (типовая) (Распоряжение ОАО "РЖД" от 14.05.2018 N 957/р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33942-2016. Межгосударственный стандарт. Услуги на железнодорожном транспорте. Обслуживание пассажиров. Термины и определения" (введен в действие Приказом Росстандарта от 30.11.2016 N 1873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iCs/>
          <w:color w:val="000000"/>
          <w:u w:val="none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57178-7 "О внесении изменений в отдельные законодательные акты Российской Федерации в связи с совершенствованием правового регулирования транзитных международных перевозок грузов автомобильным и железнодорожным транспортом через территорию Российской Федерации" (ред., принятая ГД ФС РФ в I чтении 18.07.2018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D369D1CE0D7286BE080FF434D59CD7D3036F7634908587282EF2B0B24D3B2E606EED05C6541C434380F743BuEd5G" TargetMode="External"/><Relationship Id="rId6" Type="http://schemas.openxmlformats.org/officeDocument/2006/relationships/hyperlink" Target="consultantplus://offline/ref=89B875A299454A3744589F4809546ACAE23E884FD0F0D1BD85D77219EEA3476448507460E531526AEFf2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6BEEB7D5CC4432CAA8D35D165F5E46B8F6653B5886708A1FFBA89A082DD9038F11494CC30F970A9Q7gF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29E52654CA644C5745110DFEEB7A8A38C71C94420890B17CA6D0604C8B65C08362F7B9D6A1F665DV8h2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042A48B21FB0C2EC53C9F2ED386E7AD6871821FD3ED4E67BEDCF7E5871EEA5127DB1112416650E405h6G" TargetMode="External"/><Relationship Id="rId13" Type="http://schemas.openxmlformats.org/officeDocument/2006/relationships/hyperlink" Target="consultantplus://offline/ref=772F7E3721DCEC5E1325E549433255FDBC2213138ED9103E96CDCCBD96F8237DE29B7BD05B48879DmAi2G" TargetMode="External"/><Relationship Id="rId14" Type="http://schemas.openxmlformats.org/officeDocument/2006/relationships/hyperlink" Target="consultantplus://offline/ref=C4BBB3970E0B303C50DC55E0645D838269F16BE8E3E75D9A9E6CB2FEBBD0EE464A6C8A9C372C70173F4D135DT8j4G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CA9773630B7F85C4DDB02545AA30A6FBBAE7426DE04E13B88A3F2146FC70C603B3BCD87431B270015C17jEG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5268EB233BACB3CB0CC684F771AE0FC68F4B7844ED567249955C12ECDE86D0E5BCD25304BD1C84702FD0cClEG" TargetMode="External"/><Relationship Id="rId19" Type="http://schemas.openxmlformats.org/officeDocument/2006/relationships/hyperlink" Target="consultantplus://offline/ref=DE0C533D7E1E77906148F314DF59F0122FE69253B1427C71BFCAB8CD4566847D739DC62F96F4A4S4n0G" TargetMode="External"/><Relationship Id="rId20" Type="http://schemas.openxmlformats.org/officeDocument/2006/relationships/hyperlink" Target="consultantplus://offline/ref=C2E4E4EE30E74757EDDB39A9B943E7074024E6CFA80C6DC66A65738E6B546DB714B6744BEBA4EF051E02D432FCo2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9:00Z</dcterms:created>
  <dc:creator>UsSopr3</dc:creator>
  <dc:description/>
  <cp:keywords/>
  <dc:language>en-US</dc:language>
  <cp:lastModifiedBy>Irina</cp:lastModifiedBy>
  <dcterms:modified xsi:type="dcterms:W3CDTF">2018-08-09T11:12:00Z</dcterms:modified>
  <cp:revision>3</cp:revision>
  <dc:subject/>
  <dc:title>КонсультантПлюс: НОВОЕ В РОССИЙСКОМ ЗАКОНОДАТЕЛЬСТВЕ</dc:title>
</cp:coreProperties>
</file>