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РЖ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</w:t>
      </w:r>
      <w:r>
        <w:rPr>
          <w:b w:val="false"/>
          <w:sz w:val="22"/>
          <w:szCs w:val="22"/>
        </w:rPr>
        <w:t>С 18 июня по 01 июля  2018 года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Росжелдора от 08.06.2018 N 197 "Об открытии железнодорожных станций Октябрьской железной дороги - филиала ОАО "РЖД"</w:t>
        </w:r>
      </w:hyperlink>
      <w:r>
        <w:rPr/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Начало</w:t>
      </w:r>
      <w:r>
        <w:rPr>
          <w:rFonts w:cs="Arial" w:ascii="Arial" w:hAnsi="Arial"/>
          <w:sz w:val="22"/>
          <w:szCs w:val="22"/>
        </w:rPr>
        <w:t xml:space="preserve"> действия документа - 22.06.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Росжелдора от 08.06.2018 N 198 "Об определении морского порта, участвующего в смешанном сообщении" </w:t>
        </w:r>
      </w:hyperlink>
      <w:r>
        <w:rPr/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Начало</w:t>
      </w:r>
      <w:r>
        <w:rPr>
          <w:rFonts w:cs="Arial" w:ascii="Arial" w:hAnsi="Arial"/>
          <w:sz w:val="22"/>
          <w:szCs w:val="22"/>
        </w:rPr>
        <w:t xml:space="preserve"> действия документа - 25.06.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Росжелдора от 05.06.2018 N 190 "Об определении речного порта, участвующего в смешанном сообщении" </w:t>
        </w:r>
      </w:hyperlink>
      <w:r>
        <w:rPr/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Начало</w:t>
      </w:r>
      <w:r>
        <w:rPr>
          <w:rFonts w:cs="Arial" w:ascii="Arial" w:hAnsi="Arial"/>
          <w:sz w:val="22"/>
          <w:szCs w:val="22"/>
        </w:rPr>
        <w:t xml:space="preserve"> действия документа - 20.06.2018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Документы СССР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bCs/>
          <w:iCs/>
          <w:color w:val="000000"/>
          <w:sz w:val="22"/>
          <w:szCs w:val="22"/>
          <w:u w:val="none"/>
        </w:rPr>
      </w:pPr>
      <w:hyperlink r:id="rId9">
        <w:r>
          <w:rPr>
            <w:rStyle w:val="InternetLink"/>
            <w:b/>
            <w:bCs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b/>
            <w:bCs/>
            <w:iCs/>
            <w:sz w:val="22"/>
            <w:szCs w:val="22"/>
            <w:u w:val="none"/>
          </w:rPr>
          <w:t>Инструкция</w:t>
        </w:r>
        <w:r>
          <w:rPr>
            <w:rStyle w:val="InternetLink"/>
            <w:b/>
            <w:bCs/>
            <w:iCs/>
            <w:color w:val="000000"/>
            <w:sz w:val="22"/>
            <w:szCs w:val="22"/>
            <w:u w:val="none"/>
          </w:rPr>
          <w:t xml:space="preserve"> о порядке служебного расследования крушений на железных дорогах" (утв. МПС СССР 27.02.1981 N ЦРБ/3960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22.06.2018 N 302-ЭС17-23628 по делу N А58-6257/2016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 </w:t>
        </w:r>
      </w:hyperlink>
      <w:r>
        <w:rPr/>
        <w:t xml:space="preserve">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взыскании платы за пользование железнодорожным путем необщего пользования по договору об эксплуатации железнодорожного пути необщего пользования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По мнению истца, ответчиком плата за пользование принадлежащим перевозчику железнодорожным путем необщего пользования произведена не была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Дело направлено на новое рассмотрение, так как выводы судов о том, что плата за использование принадлежащего перевозчику железнодорожного пути необщего пользования не могла быть установлена соглашением сторон, противоречат положениям ст. 58 УЖТ РФ и правовой позиции, изложенной в п. 13 Обзора судебной практики по спорам, связанным с договорами перевозки груза и транспортной экспедиции, утв. Президиумом ВС РФ 20.12.20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Верховного Суда РФ от 19.06.2018 N 309-ЭС18-7555 по делу N А60-23065/2017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 </w:t>
        </w:r>
      </w:hyperlink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штрафа по договору перевозок груза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кассационной жалобы для рассмотрения в судебном заседании Судебной коллегии по экономическим спорам Верховного Суда РФ отказано, так как грузоотправителем была допущена погрузка в вагон легковоспламеняющихся веществ, которые к перевозке запрещены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sz w:val="22"/>
          <w:szCs w:val="22"/>
        </w:rPr>
        <w:drawing>
          <wp:inline distT="0" distB="0" distL="0" distR="0">
            <wp:extent cx="476885" cy="419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Style w:val="InternetLink"/>
          <w:rFonts w:cs="Arial" w:ascii="Arial" w:hAnsi="Arial"/>
          <w:iCs/>
          <w:sz w:val="22"/>
          <w:szCs w:val="22"/>
          <w:u w:val="none"/>
        </w:rPr>
        <w:t xml:space="preserve">Постановление </w:t>
      </w:r>
      <w:r>
        <w:rPr>
          <w:rStyle w:val="InternetLink"/>
          <w:rFonts w:cs="Arial" w:ascii="Arial" w:hAnsi="Arial"/>
          <w:iCs/>
          <w:color w:val="000000"/>
          <w:sz w:val="22"/>
          <w:szCs w:val="22"/>
          <w:u w:val="none"/>
        </w:rPr>
        <w:t xml:space="preserve">Арбитражного суда Уральского округа от 18.06.2018 N Ф09-2215/18 по делу N А07-27673/2016 </w:t>
      </w:r>
      <w:r>
        <w:rPr/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взыскании убытков и штрафа за сверхнормативное пользование вагонами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Покупатель не уплатил указанный штраф и не возместил поставщику понесенные им расходы на выплату штрафных санкций владельцу подвижного состава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, так как покупатель не предпринял мер к своевременной отправке цистерн со станции, не уведомил собственника вагона или поставщика о готовности вагонов к возврату и необходимости получения соответствующий указаний и инструкций в период нахождения вагонов на станциях выгрузки, обязанность покупателя организовать своевременный возврат порожних вагонов предусмотрена договором поставки, вина поставщика в задержке возврата вагонов не доказана.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Арбитражного суда Уральского округа от 15.06.2018 N Ф09-2966/18 по делу N А60-43013/2017 </w:t>
        </w:r>
      </w:hyperlink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взыскании убытков, причиненных ненадлежащим исполнением обязательств по договору на деповский ремонт грузовых вагонов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После ремонта вагонов в период гарантийного срока эксплуатации выявлены их технологические неисправности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, так как несение расходов на ремонт вагонов, первоначальный ремонт которых оказался некачественным, подтверждено, выявленные дефекты оформлены надлежащими доказательствами - рекламационными актами, относятся к технологическим неисправностям, связанным с качеством планового ремонта, доказательств того, что спорные дефекты возникли по иным причинам, в том числе в результате ненадлежащей эксплуатации вагонов, не представлено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определение Самарского областного суда от 08.05.2018 по делу N 33-5407/2018 </w:t>
        </w:r>
      </w:hyperlink>
      <w:r>
        <w:rPr/>
        <w:t xml:space="preserve">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взыскании компенсации морального вреда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На железнодорожных путях был смертельно травмирован близкий человек истцов, в связи с чем они испытывают сильные нравственные страдания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 частич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hyperlink r:id="rId1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Готово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решение: Какими первичными документами оформляют оказание услуг (КонсультантПлюс, 2018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Технические нормы и правил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19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СП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338.1325800.2018. Свод правил. Защита от шума для высокоскоростных железнодорожных линий. Правила проектирования и строительства" (утв. и введен в действие Приказом Минстроя России от 05.02.2018 N 69/пр) </w:t>
        </w:r>
      </w:hyperlink>
      <w:r>
        <w:rPr/>
        <w:t xml:space="preserve"> </w:t>
      </w:r>
      <w:r>
        <w:rPr>
          <w:sz w:val="22"/>
          <w:szCs w:val="22"/>
        </w:rPr>
        <w:t>Документ вводится в действие с 6 августа 2018 год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раслевые технические норм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u w:val="none"/>
        </w:rPr>
      </w:pPr>
      <w:hyperlink r:id="rId20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Правила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едоставления услуг междугородной телефонной связи железнодорожного транспорта Российской Федерации" (утв. МПС России 23.05.1994 N ЦШ-270) </w:t>
        </w:r>
      </w:hyperlink>
    </w:p>
    <w:p>
      <w:pPr>
        <w:pStyle w:val="Normal"/>
        <w:autoSpaceDE w:val="false"/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21"/>
      <w:type w:val="nextPage"/>
      <w:pgSz w:w="11906" w:h="16838"/>
      <w:pgMar w:left="851" w:right="42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94A3BB1227702E74AFC765D3281015DA5F6CE1D87F43648A6FB92B08FC6364D6F8D906414A37F98LFg8H" TargetMode="External"/><Relationship Id="rId6" Type="http://schemas.openxmlformats.org/officeDocument/2006/relationships/hyperlink" Target="consultantplus://offline/ref=1B61C4D14A0225E4B9F06DCDD85147DA460AA4FD3849249D79FAE07B0C0075D41D7E382B8AFDD33Dt1gCH" TargetMode="External"/><Relationship Id="rId7" Type="http://schemas.openxmlformats.org/officeDocument/2006/relationships/hyperlink" Target="consultantplus://offline/ref=41C65C865A7B8F3AD8DF387D2A8C14EFA70B1C1D39CA000065FC99490D8C8E9F71B410E0A82E4063Q9hAH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3B87921E90AD07234EB86D4BF66DB96A52D2E44BA64DF013C1C411C0925503DA9C25E9EAEA52E6Y2i9H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57059B52EA54335FA0FAE83D620AE558CDCF07206F0FD431B96A2616B0AB39D6EF0B8B0A7B5BA00CK5j4H" TargetMode="External"/><Relationship Id="rId12" Type="http://schemas.openxmlformats.org/officeDocument/2006/relationships/hyperlink" Target="consultantplus://offline/ref=87227552650A2E4867211DFD696BFE7A7AC47866A9D2A1C643DF8FFD8C27B053AB197487EF275816i2j5H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B64D11DB074F3960D29111372975BBFDFCF13392E05A549889D86F0ECD1D5CF67E8D52207F76A7D6dE3AH" TargetMode="External"/><Relationship Id="rId15" Type="http://schemas.openxmlformats.org/officeDocument/2006/relationships/image" Target="media/image4.png"/><Relationship Id="rId16" Type="http://schemas.openxmlformats.org/officeDocument/2006/relationships/hyperlink" Target="consultantplus://offline/ref=70AC6D6E4FF20C61A0034610326905D2FDFA29D4467B88687C5B8F9F07DB44A579F141D132FEDBC851A7l3H" TargetMode="External"/><Relationship Id="rId17" Type="http://schemas.openxmlformats.org/officeDocument/2006/relationships/image" Target="media/image5.png"/><Relationship Id="rId18" Type="http://schemas.openxmlformats.org/officeDocument/2006/relationships/hyperlink" Target="consultantplus://offline/ref=E03CADF3A13801D63D7929CC191F2CFBC254EE41513C4C2B479A62D948B57FB33D0FD674C895CF3AuFlEH" TargetMode="External"/><Relationship Id="rId19" Type="http://schemas.openxmlformats.org/officeDocument/2006/relationships/hyperlink" Target="consultantplus://offline/ref=81682B40E5D889E6A52205D8E50FA67CCC22577E10BBE180885634E542A2CC903FA7C2419070DBX1m3H" TargetMode="External"/><Relationship Id="rId20" Type="http://schemas.openxmlformats.org/officeDocument/2006/relationships/hyperlink" Target="consultantplus://offline/ref=FB14C04790DDB82C2CE4547099C38FA9CED9CB422A2C0CFD151DB90EB7DD4332818A7F4E792D27f3n3H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00:00Z</dcterms:created>
  <dc:creator>UsSopr3</dc:creator>
  <dc:description/>
  <cp:keywords/>
  <dc:language>en-US</dc:language>
  <cp:lastModifiedBy>1</cp:lastModifiedBy>
  <dcterms:modified xsi:type="dcterms:W3CDTF">2018-06-28T10:52:00Z</dcterms:modified>
  <cp:revision>3</cp:revision>
  <dc:subject/>
  <dc:title>КонсультантПлюс: НОВОЕ В РОССИЙСКОМ ЗАКОНОДАТЕЛЬСТВЕ</dc:title>
</cp:coreProperties>
</file>