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енпрокуратуры России от 20.02.2020 N 84/23 "Об усилении прокурорского надзора за исполнением законодательства в сфере функционирования железнодорожного транспор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АО "РЖД" от 16.12.2019 N 2874/р "Об утверждении Соглашения о взаимодействии ОАО "РЖД" и клиента при изменении условий договора перевозки грузов, порожних грузовых вагонов в пути их следования на определенных направлени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"Типовая 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оговора на предоставление во временное пользование ОАО "РЖД" грузовых вагонов, следующих в международном сообщении" (утв. распоряжением ОАО "РЖД" от 10.02.2020 N 253/р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АО "РЖД" от 20.11.2018 N 2445/р "О порядке пропуска транзитных поездов, в составе которых имеются вагоны с опасными грузами класса 1 (взрывчатыми материалами), в обход крупных железнодорожных узлов, имеющих такие обх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АО "РЖД" от 04.12.2019 N 2722/р "Об отмене стандартов ОАО "Р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2.2020 N 304-ЭС19-27740 по делу N А70-662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доказанности факта технических неисправностей вагонов, наличия причинно-следственной связи между наступлением ущерба для истца в виде понесенных убытков и неправомерными действиями ответ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2.2020 N 303-ЭС19-26627 по делу N А51-499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несение истцом расходов на очистку вагонов-цистерн от загрязнения и их размер подтвержд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2.2020 N 308-ЭС19-27643 по делу N А53-973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регулировании разногласий, возникших при заключении договора на эксплуатацию железнодорожного пути необщего польз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предложенный ответчиком размер ежесуточной платы за пользование железнодорожным путем необщего пользования, принадлежащим перевозчику, экономически обоснова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2.2020 N Ф09-9512/19 по делу N А60-233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, понесенных в результате повреждения колесных пар вагонов и уменьшения их стоим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ладелец вагонов указал, что причиной неисправности вагонов явилась их эксплуатация перевозчиком с нарушением установленных прав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вагоны были переданы перевозчику в исправном состоянии, повреждения колесных пар вагонов в процессе перевозки подтверждаются актами осмотра, содержащими описание характера повреждений и причины их возникновения - в результате неправильной эксплуатации вагона перевозчиком, перевозчик не воспользовался правом провести исследование таких причин, ссылка на классификатор неисправностей не является единственным обоснованием причин ущерб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10873/2019 по делу N А32-4855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латы за нахождение вагонов на железнодорожных путях общего польз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лся на то, что задержка вагонов на путях общего пользования произошла по причинам, зависящим от ответчика, и на уклонение от внесения спорной суммы в досудеб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ц в нарушение ст. 34 ФЗ "Устав железнодорожного транспорта Российской Федерации" не уведомил ответчика о предстоящей подаче вагон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3.02.2020 N Ф05-23785/2019 по делу N А40-693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генеральному соглаш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простой цистерн был допущен по вине ответ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ветчик подлежит освобождению от наложения штрафа за сверхнормативный простой цистерн, произошедший по вине контрагентов ист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7.10.2019 N 33-18381/2019 по делу N 2-49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траченного заработка, компенсации морального вреда, расходов на лечение и на оплату услуг представ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ри выходе из вагона электропоезда истец поскользнулся и упал на железнодорожной платформе, покрытой льдом и не посыпанной песком либо иными реагентами. В результате падения здоровью истца причинен вред, кроме того, в течение долгого времени он был лишен возможности трудиться.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11.2019 по делу N 33-5295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вреда, причиненного здоровью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получил травму при осуществлении посадки на станции общественного пользования с платформы на электропоез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06E6F424C8A8D7CC35497895812788627BACAE3CD50F77D0342F61C0B4FD070E0FF5CA762D946C43651D209588403AA4FF6135858A953565F67185gEl6E" TargetMode="External"/><Relationship Id="rId6" Type="http://schemas.openxmlformats.org/officeDocument/2006/relationships/hyperlink" Target="consultantplus://offline/ref=0F89A10ED68C6CEE52486105FBC5D7BAE3C2BB3E8BBA13AC319EF716D253AFD299CE6D8ECA836561351FBD0FDC19097AE6725984026F82D1P4mAE" TargetMode="External"/><Relationship Id="rId7" Type="http://schemas.openxmlformats.org/officeDocument/2006/relationships/hyperlink" Target="consultantplus://offline/ref=EDDE95667B5334E6D7B8D1DD1CFAD0DAFBEB60C405860A47458CFC24807D16416E3E583F3BAFCACB816839C5F4CE05923C8639B7D0E8F25F91C92A6BpFmB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E079D024B02A3A1EE1F0C26F40697AC70F10183FCB43D7B398899D9CF174A341D989B6C8022CAED6C42F07CFADFBA8C1C60D5EBC28CF5B4E499A3F6A5pAE" TargetMode="External"/><Relationship Id="rId10" Type="http://schemas.openxmlformats.org/officeDocument/2006/relationships/hyperlink" Target="consultantplus://offline/ref=D2FCEDB1B17D3082622A75C2F44475D8A4FA76D6B2F8FC3654C40738AE2B2A5C2930C51EA7B2CF8D9ADA4A19D2C86829BD472D33FDAA3A7Bf7p2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5021B377BA9CF2BC449D948B91DBDCFE26107DF96A07BAE61678BA63EC41ABED1498DE2251E9A29CB1E465347A9r5E" TargetMode="External"/><Relationship Id="rId13" Type="http://schemas.openxmlformats.org/officeDocument/2006/relationships/hyperlink" Target="consultantplus://offline/ref=C5021B377BA9CF2BC449D948B91DBDCFE26107DF96A07BAE61678BA63EC41ABED1498DE2251E9A29CB1E465347A9r5E" TargetMode="External"/><Relationship Id="rId14" Type="http://schemas.openxmlformats.org/officeDocument/2006/relationships/hyperlink" Target="consultantplus://offline/ref=C5021B377BA9CF2BC449D948B91DBDCFE26107DF96A07BAE61678BA63EC41ABED1498DE2251E9A29CB1E465347A9r5E" TargetMode="External"/><Relationship Id="rId15" Type="http://schemas.openxmlformats.org/officeDocument/2006/relationships/hyperlink" Target="consultantplus://offline/ref=C5021B377BA9CF2BC449D948B91DBDCFE26107DF9CAF7BAE61678BA63EC41ABED1498DE2251E9A29CB1E465347A9r5E" TargetMode="External"/><Relationship Id="rId16" Type="http://schemas.openxmlformats.org/officeDocument/2006/relationships/hyperlink" Target="consultantplus://offline/ref=C5021B377BA9CF2BC449D948B91DBDCFE26107DF9CAF7BAE61678BA63EC41ABED1498DE2251E9A29CB1E465347A9r5E" TargetMode="External"/><Relationship Id="rId17" Type="http://schemas.openxmlformats.org/officeDocument/2006/relationships/hyperlink" Target="consultantplus://offline/ref=C5021B377BA9CF2BC449D948B91DBDCFE26107DF9CAF7BAE61678BA63EC41ABED1498DE2251E9A29CB1E465347A9r5E" TargetMode="External"/><Relationship Id="rId18" Type="http://schemas.openxmlformats.org/officeDocument/2006/relationships/hyperlink" Target="consultantplus://offline/ref=C5021B377BA9CF2BC449D948B91DBDCFE26107DE9BA67BAE61678BA63EC41ABED1498DE2251E9A29CB1E465347A9r5E" TargetMode="External"/><Relationship Id="rId19" Type="http://schemas.openxmlformats.org/officeDocument/2006/relationships/hyperlink" Target="consultantplus://offline/ref=C5021B377BA9CF2BC449D948B91DBDCFE26107DE9BA67BAE61678BA63EC41ABED1498DE2251E9A29CB1E465347A9r5E" TargetMode="External"/><Relationship Id="rId20" Type="http://schemas.openxmlformats.org/officeDocument/2006/relationships/hyperlink" Target="consultantplus://offline/ref=C5021B377BA9CF2BC449D948B91DBDCFE26107DE9BA67BAE61678BA63EC41ABED1498DE2251E9A29CB1E465347A9r5E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F8830F8A09A286EB314C60BBF86EA224A56C21641173817EB6B49873C35C16769C2222FCC0E1A88CD6D41F5B01gBr8E" TargetMode="External"/><Relationship Id="rId23" Type="http://schemas.openxmlformats.org/officeDocument/2006/relationships/hyperlink" Target="consultantplus://offline/ref=F8830F8A09A286EB314C60BBF86EA224A56C21641173817EB6B49873C35C16769C2222FCC0E1A88CD6D41F5B01gBr8E" TargetMode="External"/><Relationship Id="rId24" Type="http://schemas.openxmlformats.org/officeDocument/2006/relationships/hyperlink" Target="consultantplus://offline/ref=F8830F8A09A286EB314C60BBF86EA224A56C21641173817EB6B49873C35C16769C2222FCC0E1A88CD6D41F5B01gBr8E" TargetMode="External"/><Relationship Id="rId25" Type="http://schemas.openxmlformats.org/officeDocument/2006/relationships/hyperlink" Target="consultantplus://offline/ref=F8830F8A09A286EB314C60BBF86EA224A56C21641173817EB6B49873C35C16769C2222FCC0E1A88CD6D41F5B01gBr8E" TargetMode="External"/><Relationship Id="rId26" Type="http://schemas.openxmlformats.org/officeDocument/2006/relationships/hyperlink" Target="consultantplus://offline/ref=101EE16AEF074D627E7CE126C1A05F68BBB455D05B609E44A1219CCCC4107D0C3FDD3BE83A53442120BF00242Fu2r8E" TargetMode="External"/><Relationship Id="rId27" Type="http://schemas.openxmlformats.org/officeDocument/2006/relationships/hyperlink" Target="consultantplus://offline/ref=101EE16AEF074D627E7CE126C1A05F68BBB455D05B609E44A1219CCCC4107D0C3FDD3BE83A53442120BF00242Fu2r8E" TargetMode="External"/><Relationship Id="rId28" Type="http://schemas.openxmlformats.org/officeDocument/2006/relationships/hyperlink" Target="consultantplus://offline/ref=101EE16AEF074D627E7CE126C1A05F68BBB455D05B609E44A1219CCCC4107D0C3FDD3BE83A53442120BF00242Fu2r8E" TargetMode="External"/><Relationship Id="rId29" Type="http://schemas.openxmlformats.org/officeDocument/2006/relationships/hyperlink" Target="consultantplus://offline/ref=101EE16AEF074D627E7CE126C1A05F68BBB455D05B609E44A1219CCCC4107D0C3FDD3BE83A53442120BF00242Fu2r8E" TargetMode="External"/><Relationship Id="rId30" Type="http://schemas.openxmlformats.org/officeDocument/2006/relationships/hyperlink" Target="consultantplus://offline/ref=C5BA452FD512A9AF71414443DA2561BB4AFD36D13C94ADF479375F2EFA9BF819F9E4C8225214BF449D2DC90633A7sEE" TargetMode="External"/><Relationship Id="rId31" Type="http://schemas.openxmlformats.org/officeDocument/2006/relationships/hyperlink" Target="consultantplus://offline/ref=C5BA452FD512A9AF71414443DA2561BB4AFD36D13C94ADF479375F2EFA9BF819F9E4C8225214BF449D2DC90633A7sEE" TargetMode="External"/><Relationship Id="rId32" Type="http://schemas.openxmlformats.org/officeDocument/2006/relationships/hyperlink" Target="consultantplus://offline/ref=C5BA452FD512A9AF71414443DA2561BB4AFD36D13C94ADF479375F2EFA9BF819F9E4C8225214BF449D2DC90633A7sEE" TargetMode="External"/><Relationship Id="rId33" Type="http://schemas.openxmlformats.org/officeDocument/2006/relationships/hyperlink" Target="consultantplus://offline/ref=C5BA452FD512A9AF71414443DA2561BB4AFD36D13C94ADF479375F2EFA9BF819F9E4C8225214BF449D2DC90633A7sEE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5C95C1F7D8DFE1018F6128FC480A469826C99C0143CD9D2731DBC755B347019C8BD6385D6B78C73F07C2E67AC293cEs6E" TargetMode="External"/><Relationship Id="rId36" Type="http://schemas.openxmlformats.org/officeDocument/2006/relationships/hyperlink" Target="consultantplus://offline/ref=5C95C1F7D8DFE1018F6128FC480A469826C99C0143CD9D2731DBC755B347019C8BD6385D6B78C73F07C2E67AC293cEs6E" TargetMode="External"/><Relationship Id="rId37" Type="http://schemas.openxmlformats.org/officeDocument/2006/relationships/hyperlink" Target="consultantplus://offline/ref=5C95C1F7D8DFE1018F6128FC480A469826C99C0143CD9D2731DBC755B347019C8BD6385D6B78C73F07C2E67AC293cEs6E" TargetMode="External"/><Relationship Id="rId38" Type="http://schemas.openxmlformats.org/officeDocument/2006/relationships/hyperlink" Target="consultantplus://offline/ref=5C95C1F7D8DFE1018F6128FC480A469826C99C0143CD9D2731DBC755B347019C8BD6385D6B78C73F07C2E67AC293cEs6E" TargetMode="External"/><Relationship Id="rId39" Type="http://schemas.openxmlformats.org/officeDocument/2006/relationships/hyperlink" Target="consultantplus://offline/ref=CA8A1AC4406FC3374A792496C0B72D0386A42EDC8875341183B4A0446A97A51A29AED5E787777E67A46A2C6371FAEE43s8E" TargetMode="External"/><Relationship Id="rId40" Type="http://schemas.openxmlformats.org/officeDocument/2006/relationships/hyperlink" Target="consultantplus://offline/ref=CA8A1AC4406FC3374A792496C0B72D0386A42EDC8875341183B4A0446A97A51A29AED5E787777E67A46A2C6371FAEE43s8E" TargetMode="External"/><Relationship Id="rId41" Type="http://schemas.openxmlformats.org/officeDocument/2006/relationships/hyperlink" Target="consultantplus://offline/ref=CA8A1AC4406FC3374A792496C0B72D0386A42EDC8875341183B4A0446A97A51A29AED5E787777E67A46A2C6371FAEE43s8E" TargetMode="External"/><Relationship Id="rId42" Type="http://schemas.openxmlformats.org/officeDocument/2006/relationships/hyperlink" Target="consultantplus://offline/ref=CA8A1AC4406FC3374A792496C0B72D0386A42EDC8875341183B4A0446A97A51A29AED5E787777E67A46A2C6371FAEE43s8E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20-02-28T04:50:00Z</dcterms:modified>
  <cp:revision>44</cp:revision>
  <dc:subject/>
  <dc:title>КонсультантПлюс: НОВОЕ В РОССИЙСКОМ ЗАКОНОДАТЕЛЬСТВЕ</dc:title>
</cp:coreProperties>
</file>