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6 января по 31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желдора от 24.01.2020 N 16 "Об открытии железнодорожной станции Бугульма Куйбышевской железной дороги - филиала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закупке товаров, работ, услуг для нужд ОАО "РЖД" (утв. ОАО "РЖД" 28.06.2018) (ред. от 25.12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желдора от 16.12.2019 N 546 "О нормах численности работников ведомственной охраны Федерального агентства железнодорожного транспорта, участвующих в обеспечении транспортной безопасност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24.12.2019 N 868 "Об установлении экономически обоснованного тарифа, предельных максимальных цен (тарифов) на перевозки пассажиров и багажа железнодорожным транспортом в пригородном сообщении на территории Республики Башкортостан, осуществляемые акционерным обществом "Башкортостанская пригородная пассажирская компания" (Зарегистрировано в Госкомюстиции РБ 26.12.2019 N 14608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4.12.2019 N 866 "Об установлении предельной максимальной цены (тарифа) на транспортную услугу по подаче и уборке вагонов, оказываемую на подъездных железнодорожных путях необщего пользования акционерным обществом "Корпорация развития Республики Башкортостан" (Зарегистрировано в Госкомюстиции РБ 26.12.2019 N 1459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1.2020 N 307-ЭС19-25504 по делу N А42-835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штрафа за превышение грузоподъемности вагонов, штрафа за занижение провозной платы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доказанности фактов искажения сведений о массе груза и превышения грузоподъемности вагонов, повлекших занижение провозной платы и влияющих на безопасность движения и эксплуатацию транспорта, непредставлении ответчиком доказательств того, что выявленные расхождения в массе не превысили допустимую погрешность, а также обстоятельств конкретной перевоз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0 N 307-ЭС19-26600 по делу N А21-1335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б отсутствии оснований для освобождения перевозчика от ответственности за просрочку в доставке порожних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1.2020 N Ф09-8918/19 по делу N А07-3791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за простой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авщик указал на превышение покупателем срока оборота вагонов-цисте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копиями железнодорожных накладных и информацией из автоматизированной базы данных перевозчика подтверждено нарушение покупателем срока оборота вагонов-цистерн, согласованного сторонами в договоре поставки, начисление штрафа обосновано, доказательств его уплаты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1.2020 N Ф08-11713/2019 по делу N А53-1065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эксплуатацию железнодорожного пути необщего 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евнесение организацией платы за использование железнодорожного пу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ы факт оказания услуг на заявленную к взысканию сумму и ее неопла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нкт-Петербургского городского суда от 15.10.2019 N 7-1754/2019 по делу N 12-18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административной ответственности по ст. 11.1 КоАП РФ (действия, угрожающие безопасности движения на железнодорожном транспорте и метрополитен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Алтайского краевого суда от 24.12.2019 по делу N 44Г-3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материального ущерба, компенсации морального вреда, назначении ежемесячной компенсации по потере кормиль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источником повышенной опасности, собственником которого является ответчик, была смертельно травмирована его суп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 xml:space="preserve">"Инструкц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ценки состояния скоростных и высокоскоростных участков пути по критериям плавности хода" (утв. и введена в действие Распоряжением ОАО "РЖД" от 22.01.2019 N 93/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33897-2016. Межгосударственный стандарт. Железнодорожная электросвязь. Методы контроля требований безопасности" (введен Приказом Росстандарта от 06.12.2016 N 1955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38.1326000.2015. Свод правил. Железнодорожный путь" (утв. Приказом Минтранса России от 06.07.2015 N 20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8"/>
      <w:type w:val="nextPage"/>
      <w:pgSz w:w="11906" w:h="16838"/>
      <w:pgMar w:left="851" w:right="567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0772578D8C090273FDEBC125CD953BA0C3E8A5643CD55240DDF789705F27833F2B9ED7AE4A49756B51103FDBB680D18BA8E2FB32E214DDQAc2M" TargetMode="External"/><Relationship Id="rId6" Type="http://schemas.openxmlformats.org/officeDocument/2006/relationships/hyperlink" Target="consultantplus://offline/ref=B1D4DDC5450303F3B4FAE99D198FEBBF14DA7B69031A95B91DED1E05C98BB6C3EB55C103D38DD8175A444990CE658810C1810CB13B73AE6FB9A6D93Ar2cAM" TargetMode="External"/><Relationship Id="rId7" Type="http://schemas.openxmlformats.org/officeDocument/2006/relationships/hyperlink" Target="consultantplus://offline/ref=151A541E685E27C21611E22990C56A3ECBD2826D763C847782500D5970A6B9C9BADA34F76B8A24FD8154A402D8E6B10BF2D1BE2C7CA28512JAd3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0CE86429C76D0E82957C7983A6B5FD73C683AFD7EAB4BC079FD95C2E924D52794B682094F15305CA7E14FD5BA17383FEAE8F3829480FA1C5E811612s0e1M" TargetMode="External"/><Relationship Id="rId10" Type="http://schemas.openxmlformats.org/officeDocument/2006/relationships/hyperlink" Target="consultantplus://offline/ref=7AF309155F526D344270F653A460EFB44E2634528145D06331B4C01B24E19F047E18CE7EDF9CE3354280E9D7298534C61EF6F9063E9BE387C1B6973F844AC89FhBf9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0F855FDD1151EAAB5BB049F59BA13551A18ABF7B019806CDC6ABCD834EB460CE17985FAAC9F1F5D359CCE598BEBk0M" TargetMode="External"/><Relationship Id="rId13" Type="http://schemas.openxmlformats.org/officeDocument/2006/relationships/hyperlink" Target="consultantplus://offline/ref=10F855FDD1151EAAB5BB049F59BA13551A18ABF7B019806CDC6ABCD834EB460CE17985FAAC9F1F5D359CCE598BEBk0M" TargetMode="External"/><Relationship Id="rId14" Type="http://schemas.openxmlformats.org/officeDocument/2006/relationships/hyperlink" Target="consultantplus://offline/ref=10F855FDD1151EAAB5BB049F59BA13551A18ABF7B019806CDC6ABCD834EB460CE17985FAAC9F1F5D359CCE598BEBk0M" TargetMode="External"/><Relationship Id="rId15" Type="http://schemas.openxmlformats.org/officeDocument/2006/relationships/hyperlink" Target="consultantplus://offline/ref=2763420A83B88D7C6C32728ABFECE1620D4DA62FAB5259CED5825522E7064EC0303A67846A84A87F7A49E1F20EM6kDM" TargetMode="External"/><Relationship Id="rId16" Type="http://schemas.openxmlformats.org/officeDocument/2006/relationships/hyperlink" Target="consultantplus://offline/ref=2763420A83B88D7C6C32728ABFECE1620D4DA62FAB5259CED5825522E7064EC0303A67846A84A87F7A49E1F20EM6kDM" TargetMode="External"/><Relationship Id="rId17" Type="http://schemas.openxmlformats.org/officeDocument/2006/relationships/hyperlink" Target="consultantplus://offline/ref=2763420A83B88D7C6C32728ABFECE1620D4DA62FAB5259CED5825522E7064EC0303A67846A84A87F7A49E1F20EM6kD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A503DB14F4122AFDA822596ABE9022DEDB9651759B96EF773FE6755A15FF1F83B5FD76F1398CB845E87B4B289EcBk1M" TargetMode="External"/><Relationship Id="rId20" Type="http://schemas.openxmlformats.org/officeDocument/2006/relationships/hyperlink" Target="consultantplus://offline/ref=A503DB14F4122AFDA822596ABE9022DEDB9651759B96EF773FE6755A15FF1F83B5FD76F1398CB845E87B4B289EcBk1M" TargetMode="External"/><Relationship Id="rId21" Type="http://schemas.openxmlformats.org/officeDocument/2006/relationships/hyperlink" Target="consultantplus://offline/ref=A503DB14F4122AFDA822596ABE9022DEDB9651759B96EF773FE6755A15FF1F83B5FD76F1398CB845E87B4B289EcBk1M" TargetMode="External"/><Relationship Id="rId22" Type="http://schemas.openxmlformats.org/officeDocument/2006/relationships/hyperlink" Target="consultantplus://offline/ref=A503DB14F4122AFDA822596ABE9022DEDB9651759B96EF773FE6755A15FF1F83B5FD76F1398CB845E87B4B289EcBk1M" TargetMode="External"/><Relationship Id="rId23" Type="http://schemas.openxmlformats.org/officeDocument/2006/relationships/hyperlink" Target="consultantplus://offline/ref=711264B29C5E44935BC6E1B12C4F7CA8E731C5745974904E7FDC9FB118AAFB0104A4056CCF46E20DF2EFE7F974j4k0M" TargetMode="External"/><Relationship Id="rId24" Type="http://schemas.openxmlformats.org/officeDocument/2006/relationships/hyperlink" Target="consultantplus://offline/ref=711264B29C5E44935BC6E1B12C4F7CA8E731C5745974904E7FDC9FB118AAFB0104A4056CCF46E20DF2EFE7F974j4k0M" TargetMode="External"/><Relationship Id="rId25" Type="http://schemas.openxmlformats.org/officeDocument/2006/relationships/hyperlink" Target="consultantplus://offline/ref=711264B29C5E44935BC6E1B12C4F7CA8E731C5745974904E7FDC9FB118AAFB0104A4056CCF46E20DF2EFE7F974j4k0M" TargetMode="External"/><Relationship Id="rId26" Type="http://schemas.openxmlformats.org/officeDocument/2006/relationships/hyperlink" Target="consultantplus://offline/ref=711264B29C5E44935BC6E1B12C4F7CA8E731C5745974904E7FDC9FB118AAFB0104A4056CCF46E20DF2EFE7F974j4k0M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D03BB1162F0E419DBEC63A36F3B205586FE4F7241509196AB26482DA5323B7DB74E2BEC004F8BF23EA9BCC480E9CC8n8M" TargetMode="External"/><Relationship Id="rId29" Type="http://schemas.openxmlformats.org/officeDocument/2006/relationships/hyperlink" Target="consultantplus://offline/ref=D03BB1162F0E419DBEC63A36F3B205586FE4F7241509196AB26482DA5323B7DB74E2BEC004F8BF23EA9BCC480E9CC8n8M" TargetMode="External"/><Relationship Id="rId30" Type="http://schemas.openxmlformats.org/officeDocument/2006/relationships/hyperlink" Target="consultantplus://offline/ref=D03BB1162F0E419DBEC63A36F3B205586FE4F7241509196AB26482DA5323B7DB74E2BEC004F8BF23EA9BCC480E9CC8n8M" TargetMode="External"/><Relationship Id="rId31" Type="http://schemas.openxmlformats.org/officeDocument/2006/relationships/hyperlink" Target="consultantplus://offline/ref=CBCE314F0E44CED25ECF60168F1B5EE36A4F2038895DF121EE379594D1B5C38A215AC420B3BB22E49572446BA886Q7nCM" TargetMode="External"/><Relationship Id="rId32" Type="http://schemas.openxmlformats.org/officeDocument/2006/relationships/hyperlink" Target="consultantplus://offline/ref=CBCE314F0E44CED25ECF60168F1B5EE36A4F2038895DF121EE379594D1B5C38A215AC420B3BB22E49572446BA886Q7nCM" TargetMode="External"/><Relationship Id="rId33" Type="http://schemas.openxmlformats.org/officeDocument/2006/relationships/hyperlink" Target="consultantplus://offline/ref=CBCE314F0E44CED25ECF60168F1B5EE36A4F2038895DF121EE379594D1B5C38A215AC420B3BB22E49572446BA886Q7nCM" TargetMode="External"/><Relationship Id="rId34" Type="http://schemas.openxmlformats.org/officeDocument/2006/relationships/hyperlink" Target="consultantplus://offline/ref=CBCE314F0E44CED25ECF60168F1B5EE36A4F2038895DF121EE379594D1B5C38A215AC420B3BB22E49572446BA886Q7nCM" TargetMode="External"/><Relationship Id="rId35" Type="http://schemas.openxmlformats.org/officeDocument/2006/relationships/hyperlink" Target="consultantplus://offline/ref=BDD92992C90D46257C546739BA85DBF535EC934AD4C712D9CCBA1A055A09380B2178B31A5BB001AA659DDD42737F45CF9EB88CF0278A45b9gBM" TargetMode="External"/><Relationship Id="rId36" Type="http://schemas.openxmlformats.org/officeDocument/2006/relationships/hyperlink" Target="consultantplus://offline/ref=BD2F36AC28305A7D9A10528D00B18518F95366A83203B77E47C7758D913E2D41160D50FF6CDC6F5AAA83A8714E265AC411A41B97FDD3291Fg0M" TargetMode="External"/><Relationship Id="rId37" Type="http://schemas.openxmlformats.org/officeDocument/2006/relationships/hyperlink" Target="consultantplus://offline/ref=EA95A5146E0C6B268CE0CD0A663108684E5199EFF704404A4976AE818825F27AB8AB108947AC9216B9117E2EB6B2D605A8703D8CBF5E9E82FE0D92JEhA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20-01-30T12:41:00Z</dcterms:modified>
  <cp:revision>41</cp:revision>
  <dc:subject/>
  <dc:title>КонсультантПлюс: НОВОЕ В РОССИЙСКОМ ЗАКОНОДАТЕЛЬСТВЕ</dc:title>
</cp:coreProperties>
</file>