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rFonts w:eastAsia="Calibri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1758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32"/>
          <w:szCs w:val="32"/>
        </w:rPr>
        <w:t xml:space="preserve">   </w:t>
      </w:r>
      <w:r>
        <w:rPr>
          <w:b w:val="false"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 w:val="false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 w:val="false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</w:t>
      </w:r>
      <w:r>
        <w:rPr>
          <w:b w:val="false"/>
          <w:sz w:val="22"/>
          <w:szCs w:val="22"/>
        </w:rPr>
        <w:t>С 18 ноября по 30 но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"Согла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б оказании информационных услуг и предоставлении электронных сервисов в сфере грузовых перевозок" (утв. ОАО "РЖД" 18.12.2017 N 2633/р) (ред. от 11.11.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АО "РЖД" от 30.05.2012 N 1056р (ред. от 05.11.2019) "Об утверждении Временного порядка определения платы за пользование железнодорожными путями необщего пользования, принадлежащими ОАО "РЖД", при осуществлении операций по подаче и уборке вагонов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23.10.2019 N 1391/19 "Об изменении государственного регулирования деятельности субъектов естественной монополии в сфере грузовых железнодорожных перевозок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АО "РЖД" от 06.09.2019 N 1947/р "Об утверждении Инструкции по охране труда для дежурного станционного поста централизации железнодорожной станции ОАО "РЖД" (вместе с "ИОТ РЖД-4100612-ЦД-158-2019. Инструкция..."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5.11.2019 N 310-ЭС19-21424 по делу N А62-7354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неустойки за перегруз вагона сверх его грузоподъемности и занижение провозных платежей и провозной платы (добора провозных платежей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 том, что установлен факт искажения сведений в железнодорожной накладной, что привело к занижению провозных платежей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5.11.2019 N 305-ЭС19-21179 по делу N А40-209233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по иску о взыскании штраф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пришли к выводу об отсутствии оснований для привлечения ответчика к ответственности в виде взыскания штрафа, поскольку обнаруженный в почтовом вагоне уголь не являлся грузобагажом, а являлся экипировочным материалом исключительно для отопления почтового вагона; не представлено доказательств перевозки опасного или запрещенного груза, коробки с маркировкой "Осторожно" не вскрывались, действительное наличие перевозимого в них груза не устанавливалось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11.2019 N Ф09-7426/19 по делу N А76-41790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представления уполномоченного органа в сфере безопасности дорожного дви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АО "РЖД" указано на необходимость оборудования железнодорожных переездов специальными техническими средствами для фиксации нарушений Правил дорожного движения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еисполнение установленной законом обязанности по оборудованию железнодорожных переездов указанными техническими средствами подтверждено актами, отсутствие технической возможности для такого оборудования не доказано, представление вынесено органом в пределах его полномоч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31.10.2019 N Ф08-9604/2019 по делу N А32-16724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платы за нахождение вагонов на путях общего польз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Железная дорога ссылалась на задержку следовавших в адрес терминала вагонов на промежуточной станции в результате невыполнения технологических норм выгрузки и указывала на отказ от внесения спорной пла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оказано, что задержка вагонов на путях общего пользования произошла по причинам, зависящим от терминал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8.09.2019 по делу N 33-34700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озмещении вреда, причиненного здоровью источником повышенной опасности,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ал, что в результате несчастного случая был травмирован железнодорожным транспортом. В результате травмирования истцу причинен тяжкий вред здоровью, в связи с чем была установлена инвалидно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Санкт-Петербургского городского суда от 18.07.2019 N 7-1218/2019 по делу N 12-456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тмене актов о привлечении к административной ответственности по ст. 11.1 КоАП РФ (действия, угрожающие безопасности движения на железнодорожном транспорте и метрополитене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раслевые технические норм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33">
        <w:r>
          <w:rPr>
            <w:rStyle w:val="InternetLink"/>
            <w:iCs/>
            <w:sz w:val="22"/>
            <w:szCs w:val="22"/>
            <w:u w:val="none"/>
          </w:rPr>
          <w:t xml:space="preserve">"ГОС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 58443-2019. Национальный стандарт Российской Федерации. Аттестация операторов контактной стыковой сварки оплавлением и сварщиков термитной сварки железнодорожных рельсов. Общие требования" (утв. и введен в действие Приказом Росстандарта от 04.07.2019 N 362-ст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б особенностях управления и распоряжения имуществом железнодорожного транспорта" и отдельные законодательные акты Российской Федерации" (подготовлен Минтрансом России, ID проекта 02/04/08-19/00093633) (не внесен в ГД ФС РФ, текст по состоянию на 13.11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32608-7 "О внесении изменений в статью 15 Федерального закона "О железнодорожном транспорте в Российской Федерации" (ред., внесенная в ГД ФС РФ, текст по состоянию на 08.11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6"/>
      <w:type w:val="nextPage"/>
      <w:pgSz w:w="11906" w:h="16838"/>
      <w:pgMar w:left="851" w:right="567" w:gutter="0" w:header="0" w:top="56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2292BBC3C6D9097106280929E31509849FFDE4EFD7958D13F363F436DBB7A1CEAD3271344DF1F39B8BA3261FFBA612B98C530F73DB672B7KDFAM" TargetMode="External"/><Relationship Id="rId6" Type="http://schemas.openxmlformats.org/officeDocument/2006/relationships/hyperlink" Target="consultantplus://offline/ref=7D6FD73152653ACB2A9B405F580D7948B4ED03436D1087DD244D6640FCEDAD3AFE208CB73E1D657134A1D0E208F8DBDB0AFEA4C4549269BF00A202E5q4FBM" TargetMode="External"/><Relationship Id="rId7" Type="http://schemas.openxmlformats.org/officeDocument/2006/relationships/hyperlink" Target="consultantplus://offline/ref=3B1C676D782CF5FA1C855C143EA5BB6382327683BDB8ED6EE40B996165D829458B5BC46EA1EDE829A788650D90FB246A7D62B10852BA19FE57F7M" TargetMode="External"/><Relationship Id="rId8" Type="http://schemas.openxmlformats.org/officeDocument/2006/relationships/hyperlink" Target="consultantplus://offline/ref=2CC86A632DDCDBD2BEF239A9009C71407DD3BDE9B4A92646DE43C0B38FB88941278344A7BD5B28082F4C4226551E067C1977AD4658A11ACAU1G3M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FA5EE290A9B48527F63EE37ECACDEFDE451FDFF6F16B67C340A09C19FEFBA55376516814A5F73D71EEA842A135q6L5M" TargetMode="External"/><Relationship Id="rId11" Type="http://schemas.openxmlformats.org/officeDocument/2006/relationships/hyperlink" Target="consultantplus://offline/ref=FA5EE290A9B48527F63EE37ECACDEFDE451FDFF6F16B67C340A09C19FEFBA55376516814A5F73D71EEA842A135q6L5M" TargetMode="External"/><Relationship Id="rId12" Type="http://schemas.openxmlformats.org/officeDocument/2006/relationships/hyperlink" Target="consultantplus://offline/ref=FA5EE290A9B48527F63EE37ECACDEFDE451FDFF6F16B67C340A09C19FEFBA55376516814A5F73D71EEA842A135q6L5M" TargetMode="External"/><Relationship Id="rId13" Type="http://schemas.openxmlformats.org/officeDocument/2006/relationships/hyperlink" Target="consultantplus://offline/ref=FA5EE290A9B48527F63EE37ECACDEFDE451FDFF7F46067C340A09C19FEFBA55376516814A5F73D71EEA842A135q6L5M" TargetMode="External"/><Relationship Id="rId14" Type="http://schemas.openxmlformats.org/officeDocument/2006/relationships/hyperlink" Target="consultantplus://offline/ref=FA5EE290A9B48527F63EE37ECACDEFDE451FDFF7F46067C340A09C19FEFBA55376516814A5F73D71EEA842A135q6L5M" TargetMode="External"/><Relationship Id="rId15" Type="http://schemas.openxmlformats.org/officeDocument/2006/relationships/hyperlink" Target="consultantplus://offline/ref=FA5EE290A9B48527F63EE37ECACDEFDE451FDFF7F46067C340A09C19FEFBA55376516814A5F73D71EEA842A135q6L5M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D44300C134CEFEB52D9BC3DCCA3240345F1E41A75874B4E3024C1066EEEA1AAD7C559E9810B7E8C01FF979FB7FEBM0M" TargetMode="External"/><Relationship Id="rId18" Type="http://schemas.openxmlformats.org/officeDocument/2006/relationships/hyperlink" Target="consultantplus://offline/ref=D44300C134CEFEB52D9BC3DCCA3240345F1E41A75874B4E3024C1066EEEA1AAD7C559E9810B7E8C01FF979FB7FEBM0M" TargetMode="External"/><Relationship Id="rId19" Type="http://schemas.openxmlformats.org/officeDocument/2006/relationships/hyperlink" Target="consultantplus://offline/ref=D44300C134CEFEB52D9BC3DCCA3240345F1E41A75874B4E3024C1066EEEA1AAD7C559E9810B7E8C01FF979FB7FEBM0M" TargetMode="External"/><Relationship Id="rId20" Type="http://schemas.openxmlformats.org/officeDocument/2006/relationships/hyperlink" Target="consultantplus://offline/ref=D44300C134CEFEB52D9BC3DCCA3240345F1E41A75874B4E3024C1066EEEA1AAD7C559E9810B7E8C01FF979FB7FEBM0M" TargetMode="External"/><Relationship Id="rId21" Type="http://schemas.openxmlformats.org/officeDocument/2006/relationships/hyperlink" Target="consultantplus://offline/ref=868745A7E7795BC10854E116947890CAF7BE27840C3C527E6ACBE0A5A9031B86BBECB1D59D8A550BBEA0770077S1M4M" TargetMode="External"/><Relationship Id="rId22" Type="http://schemas.openxmlformats.org/officeDocument/2006/relationships/hyperlink" Target="consultantplus://offline/ref=868745A7E7795BC10854E116947890CAF7BE27840C3C527E6ACBE0A5A9031B86BBECB1D59D8A550BBEA0770077S1M4M" TargetMode="External"/><Relationship Id="rId23" Type="http://schemas.openxmlformats.org/officeDocument/2006/relationships/hyperlink" Target="consultantplus://offline/ref=868745A7E7795BC10854E116947890CAF7BE27840C3C527E6ACBE0A5A9031B86BBECB1D59D8A550BBEA0770077S1M4M" TargetMode="External"/><Relationship Id="rId24" Type="http://schemas.openxmlformats.org/officeDocument/2006/relationships/hyperlink" Target="consultantplus://offline/ref=868745A7E7795BC10854E116947890CAF7BE27840C3C527E6ACBE0A5A9031B86BBECB1D59D8A550BBEA0770077S1M4M" TargetMode="External"/><Relationship Id="rId25" Type="http://schemas.openxmlformats.org/officeDocument/2006/relationships/image" Target="media/image4.png"/><Relationship Id="rId26" Type="http://schemas.openxmlformats.org/officeDocument/2006/relationships/hyperlink" Target="consultantplus://offline/ref=3B661B81ADF5CF768C815C37B87A417E6F7BD63553FE5FDA5E92B59FF10D2B857E493C1197781F97F139DC57C2004Bd8N1M" TargetMode="External"/><Relationship Id="rId27" Type="http://schemas.openxmlformats.org/officeDocument/2006/relationships/hyperlink" Target="consultantplus://offline/ref=3B661B81ADF5CF768C815C37B87A417E6F7BD63553FE5FDA5E92B59FF10D2B857E493C1197781F97F139DC57C2004Bd8N1M" TargetMode="External"/><Relationship Id="rId28" Type="http://schemas.openxmlformats.org/officeDocument/2006/relationships/hyperlink" Target="consultantplus://offline/ref=3B661B81ADF5CF768C815C37B87A417E6F7BD63553FE5FDA5E92B59FF10D2B857E493C1197781F97F139DC57C2004Bd8N1M" TargetMode="External"/><Relationship Id="rId29" Type="http://schemas.openxmlformats.org/officeDocument/2006/relationships/hyperlink" Target="consultantplus://offline/ref=3B661B81ADF5CF768C815C37B87A417E6F7BD63553FE5FDA5E92B59FF10D2B857E493C1197781F97F139DC57C2004Bd8N1M" TargetMode="External"/><Relationship Id="rId30" Type="http://schemas.openxmlformats.org/officeDocument/2006/relationships/hyperlink" Target="consultantplus://offline/ref=15341E558AB93FB127B5CC295EB0CD9F3E5FB9D11CF222EB89474B8DD952B4AEACC3213CD50D3FA16C5A3856AB16f0O1M" TargetMode="External"/><Relationship Id="rId31" Type="http://schemas.openxmlformats.org/officeDocument/2006/relationships/hyperlink" Target="consultantplus://offline/ref=15341E558AB93FB127B5CC295EB0CD9F3E5FB9D11CF222EB89474B8DD952B4AEACC3213CD50D3FA16C5A3856AB16f0O1M" TargetMode="External"/><Relationship Id="rId32" Type="http://schemas.openxmlformats.org/officeDocument/2006/relationships/hyperlink" Target="consultantplus://offline/ref=15341E558AB93FB127B5CC295EB0CD9F3E5FB9D11CF222EB89474B8DD952B4AEACC3213CD50D3FA16C5A3856AB16f0O1M" TargetMode="External"/><Relationship Id="rId33" Type="http://schemas.openxmlformats.org/officeDocument/2006/relationships/hyperlink" Target="consultantplus://offline/ref=6EC7307CE6F934F5DA7A4F1C2DAA5E9146D9CF66F1C8873D722E84F5A694524AA4DA6229BE9EB4D6DA56B2C214792D1576A2ED973483948B8C3622ACJ8M" TargetMode="External"/><Relationship Id="rId34" Type="http://schemas.openxmlformats.org/officeDocument/2006/relationships/hyperlink" Target="consultantplus://offline/ref=F2335537713EEDE50800DE0F545A3838C29A290212E978268B9A7C5F4FE76A89EADCD6D4E8092F986DE4C1ADBAB75ED2C9D1DC652A6B77828EC9532EN1H3M" TargetMode="External"/><Relationship Id="rId35" Type="http://schemas.openxmlformats.org/officeDocument/2006/relationships/hyperlink" Target="consultantplus://offline/ref=E4EEEF578050FF10F2B4F7DA2C7ECE8ACBC088A99289D9585989D998005DDAF7F952C44A523BEBEA222E3CC64ACFBD9C6D1D1A918D40D6A1kAHFM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08:00Z</dcterms:created>
  <dc:creator>UsSopr3</dc:creator>
  <dc:description/>
  <cp:keywords/>
  <dc:language>en-US</dc:language>
  <cp:lastModifiedBy>Irina</cp:lastModifiedBy>
  <dcterms:modified xsi:type="dcterms:W3CDTF">2019-11-28T12:17:00Z</dcterms:modified>
  <cp:revision>42</cp:revision>
  <dc:subject/>
  <dc:title>КонсультантПлюс: НОВОЕ В РОССИЙСКОМ ЗАКОНОДАТЕЛЬСТВЕ</dc:title>
</cp:coreProperties>
</file>