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10.2011 N 844 (ред. от 22.06.2019) "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25.06.2019 N 266 "О внесении изменений и дополнений в перечень железнодорожных станций, открытых для выполнения соответствующих операций, и выполняемых ими опера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24.06.2019 N 264 "Об открытии железнодорожной станции Северо-Кавказской железной дороги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АО "РЖД" от 30.04.2019 N 813/р "Об утверждении порядка возмещения расходов, потерь и убытков оператора подвижного состава при организации транспортировки грузов между структурными подразделениями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остранснадзора от 24.04.2019 N ВБ-328фс "О создании комиссии по расследованию транспортных происшествий и иных событий, связанных с нарушением правил безопасности движения и эксплуатации железнодорожного транспорт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07.06.2019 N 305-ЭС19-7328 по делу N А40-11465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штрафа по договору перевозки. 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отказано, поскольку факт перевозки запрещенного груза подтвержден документаль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Уральского округа от 13.06.2019 N Ф09-1251/2019 по делу N А07-5636/2018  </w:t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долга по договору оказания услуг по сопровождению и охране грузов в вагонах.  </w:t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полнитель указал на неоплату сверхнормативной охраны грузов в связи с простоем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передано на новое рассмотрение, поскольку суд, удовлетворяя требование, не оценил доводы заказчика о неоказании спорных услуг, отсутствии проводников, сопровождающих груз, в то время как сменное сопровождение предполагает обязательное присутствие проводника на всем пути следования гру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Апелляционное определение Московского городского суда от 20.05.2019 по делу N 33-22523/2019</w:t>
        </w:r>
      </w:hyperlink>
      <w:r>
        <w:rPr/>
        <w:t xml:space="preserve">  </w:t>
      </w:r>
      <w:hyperlink r:id="rId17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цы указали, что в районе железнодорожной станции была смертельно травмирована их родственница. Причиной смерти явилось смертельное травмирование в условиях железнодорожно-транспортного происшествия. Погибшая приходится истцам дочерью, матерью, сестрой. Потеря родственницы стала невосполнимой утратой для истцов, истцы испытали физические и нравственные страдания, понесли расходы на погреб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58322-2018. Национальный стандарт Российской Федерации. Контактная сеть для высокоскоростных железнодорожных линий. Технические требования и методы контроля" (утв. и введен в действие Приказом Росстандарта от 18.12.2018 N 1120-ст)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58321-2018. Национальный стандарт Российской Федерации. Электроустановки систем тягового электроснабжения железной дороги переменного тока. Требования к заземлению" (утв. Приказом Росстандарта от 18.12.2018 N 1119-ст)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58320-2018. Национальный стандарт Российской Федерации. Электроустановки систем тягового электроснабжения железной дороги постоянного тока. Требования к заземлению" (утв. Приказом Росстандарта от 18.12.2018 N 1118-ст) {Консу</w:t>
        </w:r>
        <w:r>
          <w:rPr>
            <w:rStyle w:val="InternetLink"/>
            <w:iCs/>
            <w:sz w:val="22"/>
            <w:szCs w:val="22"/>
            <w:u w:val="none"/>
          </w:rPr>
          <w:t>льтан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34510-2018. Межгосударственный стандарт. Колеса зубчатые тяговых передач тягового подвижного состава. Методы определения изгибной и контактной усталостной прочности" (введен в действие Приказом Росстандарта от 25.01.2019 N 7-ст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"Типо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ложение о механизированной дистанции погрузочно-разгрузочных работ и коммерческих операций - структурном подразделении дирекции по управлению терминально-складским комплексом Центральной дирекции по управлению терминально-складским комплексом" (утв. Распоряжением ОАО "РЖД" от 28.01.2014 N 193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и 104 и 105 Федерального закона "Устав железнодорожного транспорта Российской Федерации" в части уточнения ответственности за повреждение вагонов, контейнеров при их эксплуатации на сети железных дорог" (подготовлен Минтрансом России) (не внесен в ГД ФС РФ, текст по состоянию на 21.06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й в отдельные законодательные акты Российской Федерации по вопросам обеспечения транспортной безопасности" (подготовлен Минтрансом России) (не внесен в ГД ФС РФ, текст по состоянию на 18.06.2019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8E69A9D2CD20BBD6471E301AD5F12A182F5BDAD8EF4D9D7EA3D814528EDB5A1188559366EAE52F93517D2B7EA9CA83A2627C116FA4DE080BCF288Cm205F" TargetMode="External"/><Relationship Id="rId6" Type="http://schemas.openxmlformats.org/officeDocument/2006/relationships/hyperlink" Target="consultantplus://offline/ref=73F9EA807221D10BF1EC35484E202B8E4CF0748CD830CD883D05C920E1D455D2C74D65494C532FC46CCAD3C1F771F799AA335120CD80A57F033951422D0BF" TargetMode="External"/><Relationship Id="rId7" Type="http://schemas.openxmlformats.org/officeDocument/2006/relationships/hyperlink" Target="consultantplus://offline/ref=22700F43140B3E3AD61BAFE2D156177D4E4C0C86BAC9B872A3BE427A598B019B26DC73578A77AD8335E50E4AA697F65B8EEA357271D1242DOA1A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BA74487863AD422C82F5BDFBC95A4E3719113E41F38F61392074DECA92E9C5F6C79C0681CE3BBA3EA3C09FCD74BA4F5A576567B3761916Ar66DF" TargetMode="External"/><Relationship Id="rId10" Type="http://schemas.openxmlformats.org/officeDocument/2006/relationships/hyperlink" Target="consultantplus://offline/ref=5445F55042EF8C8D08EEA4BED219AF30EDA05D014E12C666A25CF67BC65B4DD97D4507E762FCEBBD88E23DA0E3A3EFD6D0A451EACBD18B06N56F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97C7F5AD7ACB2F8AB7914B4BB1230CA5714C6AF36FFD4AD5E64D98FF7B1EE4DB704AFDD48E191FC360FCCACB867A7AAC4EFF7EB6E4726DAUAC6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66B0EE2BF37F0801955240D550E502107D4CDAEA27FCFCF042A41E5396D0AF3EBC5D8FCBD799851A5E2F3F10BC1CB5381616411A3350678900D180Fk7D1G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DC5D76CD6832722C27BE18FFAB2E65A513FE2D2D1CBA1A0CDF724A9356424799F945A25067AF49FA77DD84E5A2FB1A33HFG" TargetMode="External"/><Relationship Id="rId17" Type="http://schemas.openxmlformats.org/officeDocument/2006/relationships/hyperlink" Target="consultantplus://offline/ref=DC5D76CD6832722C27BE18FFAB2E65A513FE2D2D1CBA1A0CDF724A9356424799F945A25067AF49FA77DD84E5A2FB1A33HFG" TargetMode="External"/><Relationship Id="rId18" Type="http://schemas.openxmlformats.org/officeDocument/2006/relationships/hyperlink" Target="consultantplus://offline/ref=DC5D76CD6832722C27BE18FFAB2E65A513FE2D2D1CBA1A0CDF724A9356424799F945A25067AF49FA77DD84E5A2FB1A33HFG" TargetMode="External"/><Relationship Id="rId19" Type="http://schemas.openxmlformats.org/officeDocument/2006/relationships/hyperlink" Target="consultantplus://offline/ref=DC5D76CD6832722C27BE18FFAB2E65A513FE2D2D1CBA1A0CDF724A9356424799F945A25067AF49FA77DD84E5A2FB1A33HFG" TargetMode="External"/><Relationship Id="rId20" Type="http://schemas.openxmlformats.org/officeDocument/2006/relationships/hyperlink" Target="consultantplus://offline/ref=AFFFFF385581B5408C10AEB457C9D94E917B2FDBD5653F380334A681685DA3E54D8ED8C65B8B6658D387600C69F6275064282B03CB07AB1E4199084A2CF" TargetMode="External"/><Relationship Id="rId21" Type="http://schemas.openxmlformats.org/officeDocument/2006/relationships/hyperlink" Target="consultantplus://offline/ref=A662259ABDB2546585C714140769D7DEF6A53B14F491ED2838F9D28CDAE931443F72BF0A997DF2A91D65B6D31E4B7259194B50717DBB4D747A5F33j33CF" TargetMode="External"/><Relationship Id="rId22" Type="http://schemas.openxmlformats.org/officeDocument/2006/relationships/hyperlink" Target="consultantplus://offline/ref=EFE7472E08DDB48F952A2A24292ACD102752C3F3CA8E7D42008D53F5F0D553B2B72757848E17A43D3030BBAB842A9BF93F937CCBE320B26EF930EA4D38F" TargetMode="External"/><Relationship Id="rId23" Type="http://schemas.openxmlformats.org/officeDocument/2006/relationships/hyperlink" Target="consultantplus://offline/ref=C500EE1E91B054260ED6FE3C1AF8F2EC52696C178B64EAC14629DE2A811C8A10D06BC43B061451D0B69F824A495FB9C1AE8AFDE83D238AC14AFDCA6D4DF" TargetMode="External"/><Relationship Id="rId24" Type="http://schemas.openxmlformats.org/officeDocument/2006/relationships/hyperlink" Target="consultantplus://offline/ref=E0ED197AB53CD488063AC60FD785AEC62BFF2126B81B9E8CFC61A599D14019D31529F3BC9E5A43444C098EC4E5A8972F3CC720B921C219512E9D67W659F" TargetMode="External"/><Relationship Id="rId25" Type="http://schemas.openxmlformats.org/officeDocument/2006/relationships/hyperlink" Target="consultantplus://offline/ref=EFA7433606FE9FCEFC1A58B031B9FA58196123B491C0F8E3ACA69C2139E68F467205052B7DA03045F405A9844969F1CF7FF4990B0245689AsF1BF" TargetMode="External"/><Relationship Id="rId26" Type="http://schemas.openxmlformats.org/officeDocument/2006/relationships/hyperlink" Target="consultantplus://offline/ref=7D7D509812613538093F07746E1B96E8695494C4C922DFD7A99C0D7FFD16C92C86B3181EAC8B9690373AE45BB99BBC9D18A3150A06F87901F4557341R928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9-06-28T11:52:00Z</dcterms:modified>
  <cp:revision>44</cp:revision>
  <dc:subject/>
  <dc:title>КонсультантПлюс: НОВОЕ В РОССИЙСКОМ ЗАКОНОДАТЕЛЬСТВЕ</dc:title>
</cp:coreProperties>
</file>