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sz w:val="20"/>
          <w:szCs w:val="20"/>
        </w:rPr>
        <w:t>С 31 июля по 11 авгус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/>
        <w:t xml:space="preserve">Получить полезный документ,  консультации по работе с системами КонсультантПлюс можно по </w:t>
      </w:r>
      <w:r>
        <w:rPr>
          <w:bCs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i/>
          <w:i/>
          <w:iCs/>
        </w:rPr>
      </w:pPr>
      <w:r>
        <w:rPr>
          <w:b/>
          <w:bCs/>
        </w:rPr>
        <w:t xml:space="preserve">Горячая линия: </w:t>
      </w:r>
      <w:r>
        <w:rPr>
          <w:bCs/>
        </w:rPr>
        <w:t xml:space="preserve">E-mail  </w:t>
      </w:r>
      <w:hyperlink r:id="rId3">
        <w:r>
          <w:rPr>
            <w:rStyle w:val="InternetLink"/>
            <w:bCs/>
          </w:rPr>
          <w:t>zakon@ufanet.ru</w:t>
        </w:r>
      </w:hyperlink>
      <w:r>
        <w:rPr>
          <w:bCs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желдора от 31.07.2017 N 283 "О внесении изменения в приказ Федерального агентства железнодорожного транспорта от 15 июня 2017 г. N 207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АО "РЖД" от 21.07.2017 N 1442/р &lt;О внесении изменений в Условия транспортного обслуживания ОАО "РЖД", утвержденные распоряжением ОАО "РЖД" от 28.03.2016 N 525р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ConsPlusDoc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31.07.2017 N 308-ЭС17-9651 по делу N А32-351/2016 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Требование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: О пересмотре в кассационном порядке судебных актов по делу о взыскании платы за нахождение вагонов на путях общего пользования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: В передаче дела в Судебную коллегию по экономическим спорам ВС РФ отказано, поскольку суд пришел к правильному выводу о доказанности факта задержки вагонов на промежуточных станциях назначения по причинам, зависящим от ответчика.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/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8.07.2017 N 302-ЭС17-9531 по делу N А33-11206/2016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взыскании платы за простой вагонов на путях общего пользования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доказанности факта задержки вагонов на путях общего пользования железной дороги по причине их неприема ответчиком по истечении времени на уведомление перевозчиком о прибытии вагонов, установленного сторонами в договор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5.07.2017 N 310-ЭС17-9337 по делу N А14-18428/2015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взыскании платы за простой на путях общего пользования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доказанности факта задержки вагонов на путях общего пользования железной дороги ввиду нарушения ответчиком технологических сроков оборота вагоно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b/>
          <w:b/>
          <w:bCs/>
          <w:color w:val="000000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1.08.2017 N Ф09-3225/17 по делу N А76-12559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взыскании неустойки за просрочку доставки грузов.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Грузополучатель указал, что перевозчиком допущены нарушения сроков доставки грузов железнодорожным транспортом, претензии с требованием об уплате неустойки за нарушение установленных сроков оставлены без удовлетворения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так как доказательств того, что просрочка произошла вследствие обстоятельств непреодолимой силы, не представлено, явная несоразмерность неустойки последствиям нарушения обязательства не подтвержд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6.07.2017 N Ф09-3656/17 по делу N А60-39397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возмещении убытков, причиненных нарушением правил погрузки груза в контейнер.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Экспедитор указал, что клиентом не исполнены договорные обязательства по размещению груза в контейнере способом, обеспечивающим безопасную перевозку железнодорожным транспортом. Претензия о возмещении убытков клиентом оставлена без исполнения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доказаны повреждение контейнера, вагона и железнодорожного пути, несение экспедитором дополнительных расходов. Довод клиента о том, что погрузочные работы осуществлялись иным лицом, не освобождает клиента от ответственности за нарушение принятых на себя обязательств по договору экспеди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5.07.2017 N Ф09-2844/17 по делу N А76-18397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взыскании неустойки за просрочку доставки грузов.Обстоятельства: Претензия об уплате неустойки перевозчиком добровольно не исполнена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нарушение сроков доставки грузов, определенных перевозчиком в железнодорожных накладных, подтверждено, доказательств возникновения в пути следования неисправностей вагонов по не зависящим от перевозчика причинам, скрытого характера названных неисправностей и невозможности их обнаружения перевозчиком при приемке вагонов к перевозке не представлено, в связи с чем оснований для увеличения сроков доставки грузов не имелось, несоответствие размера неустойки последствиям нарушения обязательств не до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осковского городского суда от 16.05.2017 по делу N 33-18399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бязании оборудовать пассажирскую платформу навесами или павильонам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результате прокурорской проверки было выявлено отсутствие навесов на пассажирской платформе железнодорожной станци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анкт-Петербургского городского суда от 27.04.2017 N 33-7619/2017 по делу N 2-2461/2016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спаривании действий по взиманию сбора за оформление билетов на проезд в поездах пригородного сообщения, обязании направить уполномоченному органу обращение об установлении экономически обоснованного уровня сбора за оформление билетов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тветчик производит взимание сбора за оформление билетов на проезд в поездах пригородного сообщения без согласования с уполномоченным органом в сфере тарифного регулирова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омандировочные расходы: особенности учета в 2017 году (Зобова Е.П.) ("Аптека: бухгалтерский учет и налогообложение", 2017, N 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олжная осмотрительность налогоплательщика: в каких случаях она необходима и что под ней подразумевается. Комментарий к Определению Судебной коллегии по экономическим спорам ВС РФ от 29.11.2016 N 305-КГ16-10399 (Разгильдеев А.В.) ("Вестник экономического правосудия Российской Федерации", 2017, N 3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AB93B50B7ADDA8269BC450C74DEA154D28A385D469B75166B495DC4AA6A141A058F2886824CA6D3B2OEJ" TargetMode="External"/><Relationship Id="rId6" Type="http://schemas.openxmlformats.org/officeDocument/2006/relationships/hyperlink" Target="consultantplus://offline/ref=E24BC6E401A033A086E15456A2095DC12D9CF309E47B0AA56D25775646A807D46E532AFD057D7AE9oDO8J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49EAFA6C36B86BA1BAA53103239B51DC332F237381A036C431C49737B08B5CE1510E37D3949F5C47282DE41B7AODJ" TargetMode="External"/><Relationship Id="rId9" Type="http://schemas.openxmlformats.org/officeDocument/2006/relationships/hyperlink" Target="consultantplus://offline/ref=49EAFA6C36B86BA1BAA53103239B51DC332F237381A036C431C49737B08B5CE1510E37D3949F5C47282DE41B7AODJ" TargetMode="External"/><Relationship Id="rId10" Type="http://schemas.openxmlformats.org/officeDocument/2006/relationships/hyperlink" Target="consultantplus://offline/ref=9109A1D531E2BD8CCD9CF907EB6A3F6F2285FCE4F492BD6F3CB64FC06CB400995BBF9B1335B9CABCq8P7J" TargetMode="External"/><Relationship Id="rId11" Type="http://schemas.openxmlformats.org/officeDocument/2006/relationships/hyperlink" Target="consultantplus://offline/ref=40ED491EC5CD476E49543ED029CD546FA8306090036C76AAFD0094D04F3BD8C43E745DB69D2E50B4TAQEJ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10908ECEAB2E3DA90A3400B71CB49D20E5BE4F769BABDE7450FCBD16E1715D23488864E798B8879Au6Q2J" TargetMode="External"/><Relationship Id="rId14" Type="http://schemas.openxmlformats.org/officeDocument/2006/relationships/hyperlink" Target="consultantplus://offline/ref=D593774E1E602B7CA1ABCAD852BC408717CB54EE7335DC88A218988B607CCC7884D895E2B474F7A6BAR8J" TargetMode="External"/><Relationship Id="rId15" Type="http://schemas.openxmlformats.org/officeDocument/2006/relationships/hyperlink" Target="consultantplus://offline/ref=6FA19D555456A49E805AA67D5B1F7B20AC5F0BC5486D7FCDDB5427C8A9115191A44A7A859B93E5DFS4RDJ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B59761108EF040987BC33FDD19773FDCA0213B55181902DF7FD7A5191E5D4993BA4FB59A05E2627936h8R3J" TargetMode="External"/><Relationship Id="rId18" Type="http://schemas.openxmlformats.org/officeDocument/2006/relationships/hyperlink" Target="consultantplus://offline/ref=AF0EE92F67DC2D641C821ED47AD136EC479B0064A2B1B81A2310D9E046E156AD6CF3CF6DC6591A927FxDRDJ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6AAA0F3F92235522690E57E4CFDDFABA736164482600728BA4D4DB54290D48BAC338CBDC0EF0DFDAi0S2J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A96AB279A235D76F5E281C5A614D9614EFF784928BC01802B206868EE743C40317648627ADAB0390f6cEJ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hotline5</cp:lastModifiedBy>
  <dcterms:modified xsi:type="dcterms:W3CDTF">2017-08-10T09:37:00Z</dcterms:modified>
  <cp:revision>30</cp:revision>
  <dc:subject/>
  <dc:title>КонсультантПлюс: НОВОЕ В РОССИЙСКОМ ЗАКОНОДАТЕЛЬСТВЕ</dc:title>
</cp:coreProperties>
</file>