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28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770" w:leader="none"/>
        </w:tabs>
        <w:autoSpaceDE w:val="true"/>
        <w:ind w:hanging="114"/>
        <w:jc w:val="center"/>
        <w:outlineLvl w:val="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30.12.2016 N П/533 (ред. от 14.01.2021) "Об утверждении Положений о филиалах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color w:val="0000FF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08.02.2021 N 13-0775-АБ/21 "О применении законодательства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0.01.2021 N 14-00515/21@ &lt;О государственной регистрации права собственности на земельный участок&gt;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5.12.2020 N 1907 (ред. от 18.01.2021) "Об утверждении перечня объектов недвижимого имущества, в отношении которых в 2021 году налоговая база определяется как их кадастровая стоимость" </w:t>
        </w:r>
      </w:hyperlink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8-ЭС20-24350 по делу N А63-4453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казе в исключении имущества из конкурсной массы должника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требование заявителя не относится к текущим обязательствам должника, строительство жилого дома должником не завершено, объект долевого строительства не существует, данный объект и нежилые помещения в нем не поставлены на кадастровый учет; право собственности в установленном законодательством порядке не зарегистрировано, суды пришли к выводу о необоснованности заявленных требований.</w:t>
      </w:r>
    </w:p>
    <w:p>
      <w:pPr>
        <w:pStyle w:val="TextBody"/>
        <w:rPr>
          <w:bCs/>
          <w:sz w:val="22"/>
          <w:szCs w:val="22"/>
        </w:rPr>
      </w:pPr>
      <w:hyperlink r:id="rId1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2.2021 N 304-ЭС21-102 по делу N А46-23947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государственной регистрации права на земельный участок, обязании зарегистрировать переход права собственности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ами установлено, что у Управления Росреестра отсутствовали правовые основания для принятия решения об отказе в государственной регистрации перехода права собственности на спорный земельный участок.</w:t>
      </w:r>
    </w:p>
    <w:p>
      <w:pPr>
        <w:pStyle w:val="TextBody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2.2021 N Ф09-9030/20 по делу N А60-59396/2019</w:t>
        </w:r>
      </w:hyperlink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РФ и права хозяйственного ведения предприятия на объекты недвижимости, об исключении из реестра недвижимости записи о регистрации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полагал, что копия решения суда не является надлежащим доказательством возникновения права федеральной собственности на недвижимость.</w:t>
      </w:r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решением суда право собственности предпринимателя на спорные объекты признано недействительным, предприниматель не является собственником нежилых помещений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2.2021 N Ф08-131/2021 по делу N А32-21300/2020</w:t>
        </w:r>
      </w:hyperlink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 приостановлении государственной регистрации прекращения обременения земельного участка, обязании погасить регистрационную запись об обременении участка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ешение мотивировано наличием в ЕГРН сведений о принятых обеспечительных мерах в виде запрета совершения регистрационных действий в отношении имущества, расположенного на участке, а также актуальных записей о сделках, ограничениях (обременениях) в отношении участка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ичие вступившего в законную силу судебного акта, которым расторгнут договор аренды участка, является достаточным основанием для регистрации прекращения обременения.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2.2021 N 33-3838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взыскании компенсации за утрату жилого помещен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являлся добросовестным приобретателем квартиры, истребованной из его собственности в собственность субъекта РФ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12.2020 по делу N 33-18383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Споры с органами власти в сфере управления и контроля за государственным имуществом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остановления о предоставлении земельного участка недействительным, снятии земельного участка с кадастрового учета, признании регистрации права собственности недействительной, аннулировании сведений о зарегистрированном праве в ЕГРП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земельный участок расположен на проезжей части дороги, истец не может проехать к своему дому, так как в дальнейшем на указанном участке, по которому также проходит водопровод, планируется строительство, истец предполагает возможность нарушения своих прав ввиду возможного прекращения водоснабжения его домовладения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.</w:t>
      </w:r>
    </w:p>
    <w:p>
      <w:pPr>
        <w:pStyle w:val="TextBody"/>
        <w:rPr>
          <w:bCs/>
          <w:sz w:val="22"/>
          <w:szCs w:val="22"/>
        </w:rPr>
      </w:pPr>
      <w:hyperlink r:id="rId4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земельных участков, в том числе на которых проведены неотделимые улучшения.</w:t>
        </w:r>
      </w:hyperlink>
    </w:p>
    <w:p>
      <w:pPr>
        <w:pStyle w:val="Normal"/>
        <w:tabs>
          <w:tab w:val="clear" w:pos="708"/>
          <w:tab w:val="left" w:pos="6450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2.2021 N 03-05-05-01/7876)</w:t>
        <w:tab/>
      </w:r>
    </w:p>
    <w:p>
      <w:pPr>
        <w:pStyle w:val="TextBody"/>
        <w:rPr>
          <w:bCs/>
          <w:sz w:val="22"/>
          <w:szCs w:val="22"/>
        </w:rPr>
      </w:pPr>
      <w:hyperlink r:id="rId4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6450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госрегистрацию дополнительного соглашения к договору аренды недвижимого имуществ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1 N 03-05-04-03/5043)</w:t>
      </w:r>
    </w:p>
    <w:p>
      <w:pPr>
        <w:pStyle w:val="TextBody"/>
        <w:rPr>
          <w:bCs/>
          <w:sz w:val="22"/>
          <w:szCs w:val="22"/>
        </w:rPr>
      </w:pPr>
      <w:hyperlink r:id="rId5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административно-деловых, торговых центров и помещений для офисов, торговых объектов, объектов общественного питания и бытового обслуживания в целях налога на имущество организаций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11.2020 N 03-05-04-01/99896)</w:t>
      </w:r>
    </w:p>
    <w:p>
      <w:pPr>
        <w:pStyle w:val="TextBody"/>
        <w:rPr>
          <w:bCs/>
          <w:sz w:val="22"/>
          <w:szCs w:val="22"/>
        </w:rPr>
      </w:pPr>
      <w:hyperlink r:id="rId5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какого момента исчисляется срок владения квартирой, предоставленной взамен ветхого жилья, при ее продаже: с момента получения в собственность первоначального жилья, признанного впоследствии ветхим; с момента получения в собственность квартиры, предоставленной взамен ветхого жиль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rPr>
          <w:bCs/>
          <w:sz w:val="22"/>
          <w:szCs w:val="22"/>
        </w:rPr>
      </w:pPr>
      <w:hyperlink r:id="rId5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ы регистрирующего органа: всегда ли они правомерны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ктуальные вопросы бухгалтерского учета и налогообложения", 2021, N 1)</w:t>
      </w:r>
    </w:p>
    <w:p>
      <w:pPr>
        <w:pStyle w:val="TextBody"/>
        <w:rPr>
          <w:bCs/>
          <w:sz w:val="22"/>
          <w:szCs w:val="22"/>
        </w:rPr>
      </w:pPr>
      <w:hyperlink r:id="rId5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упля-продажа квартиры юридическими лицам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ейкина С.М.) ("Туристические и гостиничные услуги: бухгалтерский учет и налогообложение", 2020, N 6)</w:t>
      </w:r>
    </w:p>
    <w:p>
      <w:pPr>
        <w:pStyle w:val="TextBody"/>
        <w:rPr>
          <w:bCs/>
          <w:sz w:val="22"/>
          <w:szCs w:val="22"/>
        </w:rPr>
      </w:pPr>
      <w:hyperlink r:id="rId5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ереход права собственности на долю в квартир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6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аво собственности на квартиру в ЖС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rPr>
          <w:bCs/>
          <w:sz w:val="22"/>
          <w:szCs w:val="22"/>
        </w:rPr>
      </w:pPr>
      <w:hyperlink r:id="rId6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вершенствовании регулирования рынка недвижимости в Российской Федер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ченко М.В.) ("Нотариус", 2020, N 8)</w:t>
      </w:r>
    </w:p>
    <w:p>
      <w:pPr>
        <w:pStyle w:val="TextBody"/>
        <w:rPr>
          <w:bCs/>
          <w:sz w:val="22"/>
          <w:szCs w:val="22"/>
        </w:rPr>
      </w:pPr>
      <w:hyperlink r:id="rId6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76374-7 "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, на которых они расположены" (ред., принятая ГД ФС РФ в I чтении 26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6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совершенствования порядка вовлечения в оборот долей в праве общей собственности на земельные участки из земель сельскохозяйственного назначения, а также в части определения ценных и особо ценных земель сельскохозяйственного назначения" (подготовлен Минсельхозом России, ID проекта 02/04/01-21/00112602) (не внесен в ГД ФС РФ, текст по состоянию на 27.01.2021) </w:t>
        </w:r>
      </w:hyperlink>
    </w:p>
    <w:p>
      <w:pPr>
        <w:pStyle w:val="TextBody"/>
        <w:rPr>
          <w:bCs/>
          <w:sz w:val="22"/>
          <w:szCs w:val="22"/>
        </w:rPr>
      </w:pPr>
      <w:hyperlink r:id="rId7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43EF5F829FB522F0CF738BA6BA5FA81BFBDC6374765F67025EFE9B34F965238207F7A9639924BC6F3240E74871E1464B283BA213D1B8FF7E47D79E4D1EM" TargetMode="External"/><Relationship Id="rId6" Type="http://schemas.openxmlformats.org/officeDocument/2006/relationships/hyperlink" Target="https://login.consultant.ru/link/?req=doc&amp;base=LAW&amp;n=376548&amp;dst=100001&amp;date=05.03.2021" TargetMode="External"/><Relationship Id="rId7" Type="http://schemas.openxmlformats.org/officeDocument/2006/relationships/hyperlink" Target="consultantplus://offline/ref=4D1B8EF847EDCCDDFC54A2002DBAE0CEBE425AB6CEAEF7BEFC5801F4E3EB52C55364E8A5AE9A230E5440D6515AB414CFCB6CC9ED304FB2B8t421M" TargetMode="External"/><Relationship Id="rId8" Type="http://schemas.openxmlformats.org/officeDocument/2006/relationships/hyperlink" Target="https://login.consultant.ru/link/?req=doc&amp;base=LAW&amp;n=376670&amp;dst=100001&amp;date=05.03.2021" TargetMode="External"/><Relationship Id="rId9" Type="http://schemas.openxmlformats.org/officeDocument/2006/relationships/hyperlink" Target="consultantplus://offline/ref=DFB90FCD3D19AB6BE9B6FD9977E4AC2050ED81B323D846EE9332DD5EEC2EF95F411671EDA74FA17AA96F06FF4BF5F44E56AFA98CBAED638765D2DF48w736M" TargetMode="External"/><Relationship Id="rId10" Type="http://schemas.openxmlformats.org/officeDocument/2006/relationships/hyperlink" Target="https://login.consultant.ru/link/?req=doc&amp;base=LAW&amp;n=376326&amp;dst=100001&amp;date=05.03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BA61F9E90E2C9E4AC7EAB64FD60CEDB8825C1AE84A77447AC2CE4027E6318E1815EAA5A912680945AF092934695EE50EF26F2A4F088B374451C33D1b66DM" TargetMode="External"/><Relationship Id="rId13" Type="http://schemas.openxmlformats.org/officeDocument/2006/relationships/hyperlink" Target="https://login.consultant.ru/link/?req=doc&amp;base=RLAW140&amp;n=144936&amp;dst=100001&amp;date=05.03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465920777AEB4D5E251CE27DCC85CC8D69BFDC1071090C1196F04D524CA3A48831A7CF476A89AFD29DC941C53mBK5N" TargetMode="External"/><Relationship Id="rId16" Type="http://schemas.openxmlformats.org/officeDocument/2006/relationships/hyperlink" Target="consultantplus://offline/ref=B465920777AEB4D5E251CE27DCC85CC8D69BFDC1071090C1196F04D524CA3A48831A7CF476A89AFD29DC941C53mBK5N" TargetMode="External"/><Relationship Id="rId17" Type="http://schemas.openxmlformats.org/officeDocument/2006/relationships/hyperlink" Target="consultantplus://offline/ref=B465920777AEB4D5E251CE27DCC85CC8D69BFDC1071090C1196F04D524CA3A48831A7CF476A89AFD29DC941C53mBK5N" TargetMode="External"/><Relationship Id="rId18" Type="http://schemas.openxmlformats.org/officeDocument/2006/relationships/hyperlink" Target="https://login.consultant.ru/link/?req=doc&amp;base=ARB&amp;n=656651&amp;dst=100001&amp;date=05.03.2021" TargetMode="External"/><Relationship Id="rId19" Type="http://schemas.openxmlformats.org/officeDocument/2006/relationships/hyperlink" Target="consultantplus://offline/ref=122449DCC922CC38A29B3602D74656C7C4CD438ED928100D21C852BDCB09A16727B711D17CB330F657854566EB57K0N" TargetMode="External"/><Relationship Id="rId20" Type="http://schemas.openxmlformats.org/officeDocument/2006/relationships/hyperlink" Target="consultantplus://offline/ref=122449DCC922CC38A29B3602D74656C7C4CD438ED928100D21C852BDCB09A16727B711D17CB330F657854566EB57K0N" TargetMode="External"/><Relationship Id="rId21" Type="http://schemas.openxmlformats.org/officeDocument/2006/relationships/hyperlink" Target="consultantplus://offline/ref=122449DCC922CC38A29B3602D74656C7C4CD438ED928100D21C852BDCB09A16727B711D17CB330F657854566EB57K0N" TargetMode="External"/><Relationship Id="rId22" Type="http://schemas.openxmlformats.org/officeDocument/2006/relationships/hyperlink" Target="https://login.consultant.ru/link/?req=doc&amp;base=ARB&amp;n=656550&amp;dst=100001&amp;date=05.03.2021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94904520C36B897C06654C702049B4F93FF5DD519D8008CCCD1F6FAF18E75371401E294CE0232CA31546FF952ER3MCN" TargetMode="External"/><Relationship Id="rId25" Type="http://schemas.openxmlformats.org/officeDocument/2006/relationships/hyperlink" Target="consultantplus://offline/ref=94904520C36B897C06654C702049B4F93FF5DD519D8008CCCD1F6FAF18E75371401E294CE0232CA31546FF952ER3MCN" TargetMode="External"/><Relationship Id="rId26" Type="http://schemas.openxmlformats.org/officeDocument/2006/relationships/hyperlink" Target="consultantplus://offline/ref=94904520C36B897C06654C702049B4F93FF5DD519D8008CCCD1F6FAF18E75371401E294CE0232CA31546FF952ER3MCN" TargetMode="External"/><Relationship Id="rId27" Type="http://schemas.openxmlformats.org/officeDocument/2006/relationships/hyperlink" Target="consultantplus://offline/ref=94904520C36B897C06654C702049B4F93FF5DD519D8008CCCD1F6FAF18E75371401E294CE0232CA31546FF952ER3MCN" TargetMode="External"/><Relationship Id="rId28" Type="http://schemas.openxmlformats.org/officeDocument/2006/relationships/hyperlink" Target="https://login.consultant.ru/link/?req=doc&amp;base=AUR&amp;n=223092&amp;dst=100001&amp;date=05.03.2021" TargetMode="External"/><Relationship Id="rId29" Type="http://schemas.openxmlformats.org/officeDocument/2006/relationships/hyperlink" Target="consultantplus://offline/ref=490E527867ABA21B4B74A710B2F8BFB959898F789CEBD52618715AB770934A16317E568BF6257116A52EF2872Ef4M9N" TargetMode="External"/><Relationship Id="rId30" Type="http://schemas.openxmlformats.org/officeDocument/2006/relationships/hyperlink" Target="consultantplus://offline/ref=490E527867ABA21B4B74A710B2F8BFB959898F789CEBD52618715AB770934A16317E568BF6257116A52EF2872Ef4M9N" TargetMode="External"/><Relationship Id="rId31" Type="http://schemas.openxmlformats.org/officeDocument/2006/relationships/hyperlink" Target="consultantplus://offline/ref=490E527867ABA21B4B74A710B2F8BFB959898F789CEBD52618715AB770934A16317E568BF6257116A52EF2872Ef4M9N" TargetMode="External"/><Relationship Id="rId32" Type="http://schemas.openxmlformats.org/officeDocument/2006/relationships/hyperlink" Target="consultantplus://offline/ref=490E527867ABA21B4B74A710B2F8BFB959898F789CEBD52618715AB770934A16317E568BF6257116A52EF2872Ef4M9N" TargetMode="External"/><Relationship Id="rId33" Type="http://schemas.openxmlformats.org/officeDocument/2006/relationships/hyperlink" Target="https://login.consultant.ru/link/?req=doc&amp;base=ASK&amp;n=164174&amp;dst=100001&amp;date=05.03.2021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ECBE331242F6A1C16175386835E724109591530A7988C7893DB213F1B3D46F08A6B3D13718709843B2D36D4C9B46D5o1ODN" TargetMode="External"/><Relationship Id="rId36" Type="http://schemas.openxmlformats.org/officeDocument/2006/relationships/hyperlink" Target="consultantplus://offline/ref=ECBE331242F6A1C16175386835E724109591530A7988C7893DB213F1B3D46F08A6B3D13718709843B2D36D4C9B46D5o1ODN" TargetMode="External"/><Relationship Id="rId37" Type="http://schemas.openxmlformats.org/officeDocument/2006/relationships/hyperlink" Target="consultantplus://offline/ref=ECBE331242F6A1C16175386835E724109591530A7988C7893DB213F1B3D46F08A6B3D13718709843B2D36D4C9B46D5o1ODN" TargetMode="External"/><Relationship Id="rId38" Type="http://schemas.openxmlformats.org/officeDocument/2006/relationships/hyperlink" Target="consultantplus://offline/ref=ECBE331242F6A1C16175386835E724109591530A7988C7893DB213F1B3D46F08A6B3D13718709843B2D36D4C9B46D5o1ODN" TargetMode="External"/><Relationship Id="rId39" Type="http://schemas.openxmlformats.org/officeDocument/2006/relationships/hyperlink" Target="consultantplus://offline/ref=ECBE331242F6A1C16175386835E724109591530A7988C7893DB213F1B3D46F08A6B3D13718709843B2D36D4C9B46D5o1ODN" TargetMode="External"/><Relationship Id="rId40" Type="http://schemas.openxmlformats.org/officeDocument/2006/relationships/hyperlink" Target="https://login.consultant.ru/link/?req=doc&amp;base=AOCN&amp;n=10985718&amp;dst=100001&amp;date=05.03.2021" TargetMode="External"/><Relationship Id="rId41" Type="http://schemas.openxmlformats.org/officeDocument/2006/relationships/hyperlink" Target="consultantplus://offline/ref=32E61F3270ED2DD001371F157B7EF125E6783335E35382BF5EAB9C24C6C0B4CD1783AA0DE98C01119F7CAF8C0322l2N3N" TargetMode="External"/><Relationship Id="rId42" Type="http://schemas.openxmlformats.org/officeDocument/2006/relationships/hyperlink" Target="consultantplus://offline/ref=32E61F3270ED2DD001371F157B7EF125E6783335E35382BF5EAB9C24C6C0B4CD1783AA0DE98C01119F7CAF8C0322l2N3N" TargetMode="External"/><Relationship Id="rId43" Type="http://schemas.openxmlformats.org/officeDocument/2006/relationships/hyperlink" Target="consultantplus://offline/ref=32E61F3270ED2DD001371F157B7EF125E6783335E35382BF5EAB9C24C6C0B4CD1783AA0DE98C01119F7CAF8C0322l2N3N" TargetMode="External"/><Relationship Id="rId44" Type="http://schemas.openxmlformats.org/officeDocument/2006/relationships/hyperlink" Target="consultantplus://offline/ref=32E61F3270ED2DD001371F157B7EF125E6783335E35382BF5EAB9C24C6C0B4CD1783AA0DE98C01119F7CAF8C0322l2N3N" TargetMode="External"/><Relationship Id="rId45" Type="http://schemas.openxmlformats.org/officeDocument/2006/relationships/hyperlink" Target="https://login.consultant.ru/link/?req=doc&amp;base=AOPV&amp;n=10365167&amp;dst=100001&amp;date=05.03.2021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25F90FA9C3D932ADBB142C0CEB245660A9EF024B8FAC06FAFE542BE0E43E61EF65BED6E076F5108ED163D69C34A6F6d0DBN" TargetMode="External"/><Relationship Id="rId48" Type="http://schemas.openxmlformats.org/officeDocument/2006/relationships/hyperlink" Target="https://login.consultant.ru/link/?req=doc&amp;base=QUEST&amp;n=202024&amp;dst=1000000001&amp;date=05.03.2021" TargetMode="External"/><Relationship Id="rId49" Type="http://schemas.openxmlformats.org/officeDocument/2006/relationships/hyperlink" Target="consultantplus://offline/ref=6CBA9408E40193D0D67E7484F88063EDC419E579707BCF83D8F1CC5F3CBCED6552D5CC133E01D6EE15CDE19149B2DDi2DFN" TargetMode="External"/><Relationship Id="rId50" Type="http://schemas.openxmlformats.org/officeDocument/2006/relationships/hyperlink" Target="https://login.consultant.ru/link/?req=doc&amp;base=QUEST&amp;n=201688&amp;dst=1000000001&amp;date=05.03.2021" TargetMode="External"/><Relationship Id="rId51" Type="http://schemas.openxmlformats.org/officeDocument/2006/relationships/hyperlink" Target="consultantplus://offline/ref=5E0FB69333698B6BA7611E0C560141633579D6A62EFF281822C720367E103F17BB4ED1122E612F24954066712EF8C178E6N" TargetMode="External"/><Relationship Id="rId52" Type="http://schemas.openxmlformats.org/officeDocument/2006/relationships/hyperlink" Target="https://login.consultant.ru/link/?req=doc&amp;base=QUEST&amp;n=201879&amp;dst=1000000001&amp;date=05.03.2021" TargetMode="External"/><Relationship Id="rId53" Type="http://schemas.openxmlformats.org/officeDocument/2006/relationships/image" Target="media/image5.png"/><Relationship Id="rId54" Type="http://schemas.openxmlformats.org/officeDocument/2006/relationships/hyperlink" Target="consultantplus://offline/ref=E75DCE910239C11E698A171552B1E72F6B361C66F9649F84CC2DD2373658C78AEF881EDA60C620BE09370E3649iEHDN" TargetMode="External"/><Relationship Id="rId55" Type="http://schemas.openxmlformats.org/officeDocument/2006/relationships/hyperlink" Target="https://login.consultant.ru/link/?req=doc&amp;base=PBI&amp;n=280237&amp;dst=1000000001&amp;date=05.03.2021" TargetMode="External"/><Relationship Id="rId56" Type="http://schemas.openxmlformats.org/officeDocument/2006/relationships/hyperlink" Target="consultantplus://offline/ref=47D45D4FB22703275269DA9A19E4DA9F58E7255893CF938108F5F9E5BDD2642D385FFA2AB6F410B794434F6C844EH7N" TargetMode="External"/><Relationship Id="rId57" Type="http://schemas.openxmlformats.org/officeDocument/2006/relationships/hyperlink" Target="https://login.consultant.ru/link/?req=doc&amp;base=PBI&amp;n=280482&amp;dst=1000000001&amp;date=05.03.2021" TargetMode="External"/><Relationship Id="rId58" Type="http://schemas.openxmlformats.org/officeDocument/2006/relationships/hyperlink" Target="consultantplus://offline/ref=2526FF6CEB33941D58BA1350B872296F7EBEFDB9BF750D56AF85672365EA787C0FFFC899F914F766C76F8C3E3271I2N" TargetMode="External"/><Relationship Id="rId59" Type="http://schemas.openxmlformats.org/officeDocument/2006/relationships/hyperlink" Target="https://login.consultant.ru/link/?req=doc&amp;base=PBI&amp;n=279255&amp;dst=1000000001&amp;date=05.03.2021" TargetMode="External"/><Relationship Id="rId60" Type="http://schemas.openxmlformats.org/officeDocument/2006/relationships/image" Target="media/image6.png"/><Relationship Id="rId61" Type="http://schemas.openxmlformats.org/officeDocument/2006/relationships/hyperlink" Target="consultantplus://offline/ref=198A459CD779AC153406A54E72B1285BD378AC76908AB5322BF4B529AAB8ECA42FF3E8A8E0BCCBB67831D212EBBBC9N" TargetMode="External"/><Relationship Id="rId62" Type="http://schemas.openxmlformats.org/officeDocument/2006/relationships/hyperlink" Target="https://login.consultant.ru/link/?req=doc&amp;base=PBI&amp;n=280769&amp;dst=1000000001&amp;date=05.03.2021" TargetMode="External"/><Relationship Id="rId63" Type="http://schemas.openxmlformats.org/officeDocument/2006/relationships/hyperlink" Target="consultantplus://offline/ref=198A459CD779AC153406A54E72B1285BD378AC76908BB5322BF4B529AAB8ECA42FF3E8A8E0BCCBB67831D212EBBBC9N" TargetMode="External"/><Relationship Id="rId64" Type="http://schemas.openxmlformats.org/officeDocument/2006/relationships/hyperlink" Target="https://login.consultant.ru/link/?req=doc&amp;base=PBI&amp;n=280768&amp;dst=1000000001&amp;date=05.03.2021" TargetMode="External"/><Relationship Id="rId65" Type="http://schemas.openxmlformats.org/officeDocument/2006/relationships/hyperlink" Target="consultantplus://offline/ref=198A459CD779AC153406A54E72B1285BD378AC77948BB5322BF4B529AAB8ECA42FF3E8A8E0BCCBB67831D212EBBBC9N" TargetMode="External"/><Relationship Id="rId66" Type="http://schemas.openxmlformats.org/officeDocument/2006/relationships/hyperlink" Target="https://login.consultant.ru/link/?req=doc&amp;base=CJI&amp;n=133830&amp;dst=1000000001&amp;date=05.03.2021" TargetMode="External"/><Relationship Id="rId67" Type="http://schemas.openxmlformats.org/officeDocument/2006/relationships/hyperlink" Target="consultantplus://offline/ref=4065387C087D75F20E9ED341B30F69458047801072096B1F5DF4B5FA5898A7A1B247A4A65DD9C81C27AFFECE70180CD5DDDC14AA9F7CF64AFC5F3892v87DM" TargetMode="External"/><Relationship Id="rId68" Type="http://schemas.openxmlformats.org/officeDocument/2006/relationships/hyperlink" Target="https://login.consultant.ru/link/?req=doc&amp;base=PRJ&amp;n=203351&amp;dst=1000000001&amp;date=05.03.2021" TargetMode="External"/><Relationship Id="rId69" Type="http://schemas.openxmlformats.org/officeDocument/2006/relationships/hyperlink" Target="consultantplus://offline/ref=B2DA4D86CA1F9722679C893972735BB15EBCD7F82205E3C5523289F68F629FB9EBA4566C9312F228DAF97215EA56ABB39E26A3F4FDCE0A8EC1AFN" TargetMode="External"/><Relationship Id="rId70" Type="http://schemas.openxmlformats.org/officeDocument/2006/relationships/hyperlink" Target="https://login.consultant.ru/link/?req=doc&amp;base=PRJ&amp;n=203506&amp;dst=1000000001&amp;date=05.03.202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04-18T06:17:00Z</dcterms:modified>
  <cp:revision>61</cp:revision>
  <dc:subject/>
  <dc:title>КонсультантПлюс: НОВОЕ В РОССИЙСКОМ ЗАКОНОДАТЕЛЬСТВЕ</dc:title>
</cp:coreProperties>
</file>