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по 30 июня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езидента РФ от 24.06.2024 N 189-р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распоряжение Президента Российской Федерации от 6 июня 2023 г. N 174-рп "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2.06.2024 N 140-ФЗ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ипотеке (залоге недвижимости)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14.06.2024 N 18-5509-ТГ/2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информ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ППК "Роскадастр" от 14.06.2024 N 18-1479/2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ответов на вопросы, поступившие от территориальных органов Росреестра и Филиалов, в рамках пункта 4 протокола совещания Росреестра от 31.01.2024 N ТГ/011-ПР/24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13.06.2024 N 14-5463-ТГ/2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для сведения и учета в работе ответов на поступившие вопросы методического характера в сфере государственного кадастрового учета и государственной регистрации прав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17.05.2024 N 14-4493-ТГ/2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внесении в ЕГРН сведений о втором участнике общей совместной собственности на объект недвижимости, приобретенный супругами во время брака, на который зарегистрированы право собственности титульного собственника и ипотека&gt;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12.12.2023 N 3122 (ред. от 07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в отношении которых в 2024 году налоговая база определяется как их кадастровая стоимость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13.09.2022 N 1917 (ред. от 24.05.2024)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зультатов государственной кадастровой оценки всех земельных участков, учтенных в Едином государственном реестре недвижимости на территории Республики Башкортостан, по состоянию на 1 января 2022 года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7.05.2024 N 82-КГ24-2-К7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одажа недвижимости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одавца: О расторжении договора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оговор купли-продажи не исполнен со стороны покупателя, что расценивается как существенное нарушение договора ответчиком, влекущее его расторжение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не подтвержден факт оплаты со стороны покупа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06.2024 N 301-ЭС24-8330 по делу N А79-6354/2023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и решений, которыми уполномоченный орган отказал временному управляющему в предоставлении запрашиваемых им сведений из ЕГРН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временный управляющий не является законным представителем должника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3.06.2024 N 305-ЭС24-8066 по делу N А40-43901/2022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установлении сервитута, платы за сервитут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одтверждена необходимость в установлении сервитута, который установлен по наименее обременительному варианту на основании заключения экспертизы.</w:t>
      </w:r>
    </w:p>
    <w:p>
      <w:pPr>
        <w:pStyle w:val="Normal"/>
        <w:jc w:val="both"/>
        <w:rPr>
          <w:bCs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6.2024 N Ф09-2084/24 по делу N А60-30310/2023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распоряжения уполномоченного органа о присвоении адреса объекту и действий по присвоению указанного адрес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нитарное предприятие, владеющее спорным объектом на праве хозяйственного ведения, сослалось на то, что в результате принятия указанного распоряжения сведения о характеристиках помещений вошли в противоречие с данными кадастрового учет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ранее адрес спорному объекту не присваивался, было определено только его местоположение, присвоение спорного адреса не входит в противоречие с данными кадастрового учета, оспариваемый акт соответствует закону, доказательств нарушения прав и законных интересов предприятия не представл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6.2024 N Ф08-4306/2024 по делу N А20-46/2019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права собственности на трехкомнатную квартиру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аличие оснований, предусмотренных п. 8 ст. 201.11 ФЗ "О несостоятельности (банкротстве)", для признания права собственности заявителей на спорную квартиру. Заявители в полном объеме выполнили принятые на себя обязательства по договору участия в долевом строительств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7.06.2024 N Ф05-10073/2024 по делу N А40-204610/2023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регистрирующего органа об отказе в государственной регистрации прекращения права собственности на земельный участок, обязании осуществить государственную регистрацию прекращения права собственности на земельный участок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тем, что сведения об отнесении земельного участка к общему имуществу многоквартирного дома в ЕГРН отсутствуют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спорный земельный участок был сформирован в существующих границах под размещение многоквартирных домов в составе комплексной жилой застройк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3.05.2024 по делу N 3га-272/2024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ункта 1293 Перечня объектов недвижимого имущества, в отношении которых налоговая база определяется как их кадастровая стоимость на 2024 год, утвержденного Приказом Министерства земельных и имущественных отношений Республики Башкортостан от 12.12.2023 N 3122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30.05.2023 N 33-1013/2023 (УИД 01RS0005-01-2022-001035-98)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Защита прав на жилое помещение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права собственности на долю в праве собственности на жилой дом; 2) О признании доли в праве собственности незначительной, прекращении права собственности на долю с выплатой компенсации; 3) О разделе дом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физического лица:</w:t>
        </w:r>
      </w:hyperlink>
      <w:r>
        <w:rPr>
          <w:rFonts w:cs="Arial" w:ascii="Arial" w:hAnsi="Arial"/>
          <w:sz w:val="22"/>
          <w:szCs w:val="22"/>
        </w:rPr>
        <w:t xml:space="preserve"> 4) О признании утратившей права пользования жилым домом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ей на основании договора пожизненного содержания с иждивением принадлежит на праве собственности 4/5 доли жилого дома, собственником 1/5 доли дома является ответчиц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; 4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30.06.2022 по делу N 33-17549/2022, 2-526/2022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отсутствующим права собственности на земельный участок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рокуратурой проведена проверка соблюдения земельного законодательства, в ходе которой установлено, что земельный участок незаконно оформлен в собственность ответчика, поскольку частично образован в границах ранее учтенных земель федеральной собственности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налоговым органом вида недвижимого имущества для целей налога на имущество организаций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4.06.2024 N БС-4-21/6217@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физлиц в отношении недвижимого имущества ИП, применяющего УСН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5.2024 N 03-05-06-01/4558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нежилых помещений в административно-деловом центре, торговом центре (комплексе) в перечень объектов, облагаемых налогом на имущество организаций по кадастровой стоимост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5.2024 N 03-05-04-01/45589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целях отнесения объектов недвижимого имущества (нежилых помещений), находящихся в МКД в г. Москве, к помещениям, налоговая база по которым определяется как кадастровая стоимость на основании п. 2.1 ст. 1.1 Закона г. Москвы N 64, входят ли в 3 000 кв. м машино-мест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государственном органе производится постановка на учет маломерного судн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НС России от 19.02.2024 N БС-4-21/1830@ &lt;Как облагать налогом на имущество "кадастровую" недвижимость, полученную по договору концессии&gt;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селов А.В.) ("Нормативные акты для бухгалтера", 2024, N 10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мортизация ОС при переходе фирмы с "доходной" упрощенки на общий режим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анина Ю.В.) ("Главная книга", 2024, N 7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НС узнала, как применять Постановление КС РФ о налоге на имущество по кадастру (комментарий к Определению КС от 30.01.2024 N 8-О-Р)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анина Ю.В.) ("Главная книга", 2024, N 6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ликвидировать автономное учреждени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вая декада статьи 378.2 Налогового кодекса Российской Федерации: вопросы формирования перечней объектов недвижимости для целей налогообложения на основании кадастровой стоимост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винов К.А., Агаджанов А.А., Лаврентьев А.Р.) ("Финансовое право", 2024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уализме правовой природы изъятия объектов недвижимого имущества для государственных нужд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олотов Л.А.) ("Хозяйство и право", 2024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62 Федерального закона 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финмониторингом, ID проекта 01/05/06-24/00148328) (не внесен в ГД ФС РФ, текст по состоянию на 11.06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реестром) (не внесен в ГД ФС РФ, текст по состоянию на 06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3781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1 Федерального закона 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0.05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71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9364" TargetMode="External"/><Relationship Id="rId6" Type="http://schemas.openxmlformats.org/officeDocument/2006/relationships/hyperlink" Target="https://login.consultant.ru/link/?req=doc&amp;base=LAW&amp;n=478536" TargetMode="External"/><Relationship Id="rId7" Type="http://schemas.openxmlformats.org/officeDocument/2006/relationships/hyperlink" Target="https://login.consultant.ru/link/?req=doc&amp;base=LAW&amp;n=478888" TargetMode="External"/><Relationship Id="rId8" Type="http://schemas.openxmlformats.org/officeDocument/2006/relationships/hyperlink" Target="https://login.consultant.ru/link/?req=doc&amp;base=LAW&amp;n=478851" TargetMode="External"/><Relationship Id="rId9" Type="http://schemas.openxmlformats.org/officeDocument/2006/relationships/hyperlink" Target="https://login.consultant.ru/link/?req=doc&amp;base=LAW&amp;n=479432" TargetMode="External"/><Relationship Id="rId10" Type="http://schemas.openxmlformats.org/officeDocument/2006/relationships/hyperlink" Target="https://login.consultant.ru/link/?req=doc&amp;base=LAW&amp;n=478432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69628" TargetMode="External"/><Relationship Id="rId13" Type="http://schemas.openxmlformats.org/officeDocument/2006/relationships/hyperlink" Target="https://login.consultant.ru/link/?req=doc&amp;base=RLAW140&amp;n=169585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12844" TargetMode="External"/><Relationship Id="rId16" Type="http://schemas.openxmlformats.org/officeDocument/2006/relationships/hyperlink" Target="https://login.consultant.ru/link/?req=doc&amp;base=ARB&amp;n=812844" TargetMode="External"/><Relationship Id="rId17" Type="http://schemas.openxmlformats.org/officeDocument/2006/relationships/hyperlink" Target="https://login.consultant.ru/link/?req=doc&amp;base=ARB&amp;n=812844" TargetMode="External"/><Relationship Id="rId18" Type="http://schemas.openxmlformats.org/officeDocument/2006/relationships/hyperlink" Target="https://login.consultant.ru/link/?req=doc&amp;base=ARB&amp;n=812844" TargetMode="External"/><Relationship Id="rId19" Type="http://schemas.openxmlformats.org/officeDocument/2006/relationships/hyperlink" Target="https://login.consultant.ru/link/?req=doc&amp;base=ARB&amp;n=812844" TargetMode="External"/><Relationship Id="rId20" Type="http://schemas.openxmlformats.org/officeDocument/2006/relationships/hyperlink" Target="https://login.consultant.ru/link/?req=doc&amp;base=ARB&amp;n=815527" TargetMode="External"/><Relationship Id="rId21" Type="http://schemas.openxmlformats.org/officeDocument/2006/relationships/hyperlink" Target="https://login.consultant.ru/link/?req=doc&amp;base=ARB&amp;n=815527" TargetMode="External"/><Relationship Id="rId22" Type="http://schemas.openxmlformats.org/officeDocument/2006/relationships/hyperlink" Target="https://login.consultant.ru/link/?req=doc&amp;base=ARB&amp;n=815527" TargetMode="External"/><Relationship Id="rId23" Type="http://schemas.openxmlformats.org/officeDocument/2006/relationships/hyperlink" Target="https://login.consultant.ru/link/?req=doc&amp;base=ARB&amp;n=815527" TargetMode="External"/><Relationship Id="rId24" Type="http://schemas.openxmlformats.org/officeDocument/2006/relationships/hyperlink" Target="https://login.consultant.ru/link/?req=doc&amp;base=ARB&amp;n=815105" TargetMode="External"/><Relationship Id="rId25" Type="http://schemas.openxmlformats.org/officeDocument/2006/relationships/hyperlink" Target="https://login.consultant.ru/link/?req=doc&amp;base=ARB&amp;n=815105" TargetMode="External"/><Relationship Id="rId26" Type="http://schemas.openxmlformats.org/officeDocument/2006/relationships/hyperlink" Target="https://login.consultant.ru/link/?req=doc&amp;base=ARB&amp;n=815105" TargetMode="External"/><Relationship Id="rId27" Type="http://schemas.openxmlformats.org/officeDocument/2006/relationships/hyperlink" Target="https://login.consultant.ru/link/?req=doc&amp;base=ARB&amp;n=815105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SUR&amp;n=266027" TargetMode="External"/><Relationship Id="rId30" Type="http://schemas.openxmlformats.org/officeDocument/2006/relationships/hyperlink" Target="https://login.consultant.ru/link/?req=doc&amp;base=SUR&amp;n=266027" TargetMode="External"/><Relationship Id="rId31" Type="http://schemas.openxmlformats.org/officeDocument/2006/relationships/hyperlink" Target="https://login.consultant.ru/link/?req=doc&amp;base=SUR&amp;n=266027" TargetMode="External"/><Relationship Id="rId32" Type="http://schemas.openxmlformats.org/officeDocument/2006/relationships/hyperlink" Target="https://login.consultant.ru/link/?req=doc&amp;base=SUR&amp;n=266027" TargetMode="External"/><Relationship Id="rId33" Type="http://schemas.openxmlformats.org/officeDocument/2006/relationships/hyperlink" Target="https://login.consultant.ru/link/?req=doc&amp;base=SSK&amp;n=204270" TargetMode="External"/><Relationship Id="rId34" Type="http://schemas.openxmlformats.org/officeDocument/2006/relationships/hyperlink" Target="https://login.consultant.ru/link/?req=doc&amp;base=SSK&amp;n=204270" TargetMode="External"/><Relationship Id="rId35" Type="http://schemas.openxmlformats.org/officeDocument/2006/relationships/hyperlink" Target="https://login.consultant.ru/link/?req=doc&amp;base=SSK&amp;n=204270" TargetMode="External"/><Relationship Id="rId36" Type="http://schemas.openxmlformats.org/officeDocument/2006/relationships/hyperlink" Target="https://login.consultant.ru/link/?req=doc&amp;base=SMS&amp;n=524102" TargetMode="External"/><Relationship Id="rId37" Type="http://schemas.openxmlformats.org/officeDocument/2006/relationships/hyperlink" Target="https://login.consultant.ru/link/?req=doc&amp;base=SMS&amp;n=524102" TargetMode="External"/><Relationship Id="rId38" Type="http://schemas.openxmlformats.org/officeDocument/2006/relationships/hyperlink" Target="https://login.consultant.ru/link/?req=doc&amp;base=SMS&amp;n=524102" TargetMode="External"/><Relationship Id="rId39" Type="http://schemas.openxmlformats.org/officeDocument/2006/relationships/hyperlink" Target="https://login.consultant.ru/link/?req=doc&amp;base=SMS&amp;n=524102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SOPV&amp;n=473431" TargetMode="External"/><Relationship Id="rId42" Type="http://schemas.openxmlformats.org/officeDocument/2006/relationships/hyperlink" Target="https://login.consultant.ru/link/?req=doc&amp;base=SOUG&amp;n=211662" TargetMode="External"/><Relationship Id="rId43" Type="http://schemas.openxmlformats.org/officeDocument/2006/relationships/hyperlink" Target="https://login.consultant.ru/link/?req=doc&amp;base=SOUG&amp;n=211662" TargetMode="External"/><Relationship Id="rId44" Type="http://schemas.openxmlformats.org/officeDocument/2006/relationships/hyperlink" Target="https://login.consultant.ru/link/?req=doc&amp;base=SOUG&amp;n=211662" TargetMode="External"/><Relationship Id="rId45" Type="http://schemas.openxmlformats.org/officeDocument/2006/relationships/hyperlink" Target="https://login.consultant.ru/link/?req=doc&amp;base=SOUG&amp;n=211662" TargetMode="External"/><Relationship Id="rId46" Type="http://schemas.openxmlformats.org/officeDocument/2006/relationships/hyperlink" Target="https://login.consultant.ru/link/?req=doc&amp;base=SOUG&amp;n=211662" TargetMode="External"/><Relationship Id="rId47" Type="http://schemas.openxmlformats.org/officeDocument/2006/relationships/hyperlink" Target="https://login.consultant.ru/link/?req=doc&amp;base=SOUG&amp;n=211662" TargetMode="External"/><Relationship Id="rId48" Type="http://schemas.openxmlformats.org/officeDocument/2006/relationships/hyperlink" Target="https://login.consultant.ru/link/?req=doc&amp;base=SOUG&amp;n=210916" TargetMode="External"/><Relationship Id="rId49" Type="http://schemas.openxmlformats.org/officeDocument/2006/relationships/hyperlink" Target="https://login.consultant.ru/link/?req=doc&amp;base=SOUG&amp;n=210916" TargetMode="External"/><Relationship Id="rId50" Type="http://schemas.openxmlformats.org/officeDocument/2006/relationships/hyperlink" Target="https://login.consultant.ru/link/?req=doc&amp;base=SOUG&amp;n=210916" TargetMode="External"/><Relationship Id="rId51" Type="http://schemas.openxmlformats.org/officeDocument/2006/relationships/hyperlink" Target="https://login.consultant.ru/link/?req=doc&amp;base=SOUG&amp;n=210916" TargetMode="External"/><Relationship Id="rId52" Type="http://schemas.openxmlformats.org/officeDocument/2006/relationships/hyperlink" Target="https://login.consultant.ru/link/?req=doc&amp;base=SOUG&amp;n=210916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QUEST&amp;n=223475" TargetMode="External"/><Relationship Id="rId55" Type="http://schemas.openxmlformats.org/officeDocument/2006/relationships/hyperlink" Target="https://login.consultant.ru/link/?req=doc&amp;base=QUEST&amp;n=223746" TargetMode="External"/><Relationship Id="rId56" Type="http://schemas.openxmlformats.org/officeDocument/2006/relationships/hyperlink" Target="https://login.consultant.ru/link/?req=doc&amp;base=QUEST&amp;n=223614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s://login.consultant.ru/link/?req=doc&amp;base=QUEST&amp;n=223716" TargetMode="External"/><Relationship Id="rId59" Type="http://schemas.openxmlformats.org/officeDocument/2006/relationships/hyperlink" Target="https://login.consultant.ru/link/?req=doc&amp;base=QUEST&amp;n=223472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login.consultant.ru/link/?req=doc&amp;base=PBI&amp;n=331306" TargetMode="External"/><Relationship Id="rId62" Type="http://schemas.openxmlformats.org/officeDocument/2006/relationships/hyperlink" Target="https://login.consultant.ru/link/?req=doc&amp;base=PBI&amp;n=331506" TargetMode="External"/><Relationship Id="rId63" Type="http://schemas.openxmlformats.org/officeDocument/2006/relationships/hyperlink" Target="https://login.consultant.ru/link/?req=doc&amp;base=PBI&amp;n=330824" TargetMode="External"/><Relationship Id="rId64" Type="http://schemas.openxmlformats.org/officeDocument/2006/relationships/image" Target="media/image7.png"/><Relationship Id="rId65" Type="http://schemas.openxmlformats.org/officeDocument/2006/relationships/hyperlink" Target="https://login.consultant.ru/link/?req=doc&amp;base=CJI&amp;n=11154408" TargetMode="External"/><Relationship Id="rId66" Type="http://schemas.openxmlformats.org/officeDocument/2006/relationships/hyperlink" Target="https://login.consultant.ru/link/?req=doc&amp;base=CJI&amp;n=11154394" TargetMode="External"/><Relationship Id="rId67" Type="http://schemas.openxmlformats.org/officeDocument/2006/relationships/hyperlink" Target="https://login.consultant.ru/link/?req=doc&amp;base=CJI&amp;n=71501" TargetMode="External"/><Relationship Id="rId68" Type="http://schemas.openxmlformats.org/officeDocument/2006/relationships/hyperlink" Target="https://login.consultant.ru/link/?req=doc&amp;base=PRJ&amp;n=248188" TargetMode="External"/><Relationship Id="rId69" Type="http://schemas.openxmlformats.org/officeDocument/2006/relationships/hyperlink" Target="https://login.consultant.ru/link/?req=doc&amp;base=PRJ&amp;n=248485" TargetMode="External"/><Relationship Id="rId70" Type="http://schemas.openxmlformats.org/officeDocument/2006/relationships/hyperlink" Target="https://login.consultant.ru/link/?req=doc&amp;base=PRJ&amp;n=247807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06-27T12:25:00Z</dcterms:modified>
  <cp:revision>57</cp:revision>
  <dc:subject/>
  <dc:title>КонсультантПлюс: НОВОЕ В РОССИЙСКОМ ЗАКОНОДАТЕЛЬСТВЕ</dc:title>
</cp:coreProperties>
</file>