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я по 31 мая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06.08.2020 N П/0282 (ред. от 17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остава сведений, содержащихся в Едином государственном реестре недвижимости, предоставляемых в исполнительные органы государственной власти субъектов Российской Федерации, сроков, порядка и требований к формату их предоставления в электронной фор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1.10.2020 N 6017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20.05.2024 N 14-4546-ТГ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случаях, при которых отсутствует необходимость предварительного обращения в органы регистрации прав перед подачей искового заявления в суд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Росреест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айджест законодательных изменений в сфере земли и недвижимости. I квартал 2024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19.04.2024 N 14-3656-ТГ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плате государственной пошлины при переходе права собственности по нотариально удостоверенному договору об отчуждении объекта недвижимости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&lt;Письмом&gt; Минфина России от 09.04.2024 N 03-05-04-03/32696)</w:t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2.12.2023 N 3122 (ред. от 20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в отношении которых в 2024 году налоговая база определяется как их кадастровая стоимость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26.09.2023 N 2363 (ред. от 13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зультатов государственной кадастровой оценки объектов капитального строительства на территории Республики Башкортостан: зданий, помещений, сооружений, объектов незавершенного строительства, машино-мест по состоянию на 1 января 2023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3.09.2022 N 1917 (ред. от 13.05.2024)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зультатов государственной кадастровой оценки всех земельных участков, учтенных в Едином государственном реестре недвижимости на территории Республики Башкортостан, по состоянию на 1 января 2022 года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5.2024 N 305-ЭС24-1188 по делу N А40-273572/2022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изъятии для государственных нужд нежилого помещения, установлении суммы возмещения за изымаемое помещение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возмещение убытков в размере стоимости изъятого для государственных нужд имущества его собственнику не является операцией, облагаемой НДС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заявителя о том, что отсутствует единообразная практика относительно включения НДС в размер выкупной стоимости при возмездном принудительном изъятии объектов недвижим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10.04.2024 N 127-КАД24-1-К4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й регистрирующего органа, обязании повторно рассмотреть заявление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гистрирующий орган приостановил государственный кадастровый учет образованного в результате перераспределения земельного участка, государственную регистрацию права собственности на него, так как размер образуемого участка истца меньше разрешенного минимального размера. В связи с неустранением причин приостановления учетно-регистрационных действий в их осуществлении истцу было отказано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ринадлежащий истцу участок изначально не соответствовал установленному правилами землепользования и застройки территории минимальному размеру земельных участков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5.2024 N Ф09-2360/24 по делу N А60-68858/2018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сделок по прекращению права хозяйственного ведения унитарного предприятия - банкрота в отношении объектов недвижимости, применении последствий недействительности сделок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порные сделки совершены после принятия заявления о признании предприятия банкротом, учредитель является заинтересованным лицом и не мог не знать о неплатежеспособности предприятия на момент изъятия имущества, совершение сделок повлекло невозможность удовлетворения требований кредиторов, отсутствие государственной регистрации права хозяйственного ведения на недвижимое имущество, находящееся в законном владении предприятия, не препятствует признанию сделок недействительны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5.2024 N Ф08-3223/2024 по делу N А32-46090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жилого здания самовольной постройкой, обязании освободить часть самовольно занятого земельного участка путем проведения работ по сносу (демонтажу) и вывозу объекта, указании, что решение является основанием для снятия здания с кадастрового учета и погашения в ЕГРН записей о регистрации права собственности и права аренды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епартамент имущественных отношений указывал на возведение предпринимателем на участке, принадлежащем субъекту РФ, здания в отсутствие разрешительной документаци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спорный объект возведен на не предоставленном предпринимателю участке без разрешения на строительство, в связи с чем подлежит снос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05.2024 N Ф05-27467/2023 по делу N А40-42431/2020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сделки недействительной и применении последствий недействительности сделк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спариваемый переход права собственности на спорное имущество произведен в результате исполнения судебного акта; оспариваемый переход права собственности не может быть рассмотрен как сделка, направленная на изъятие имущества у должника и влекущая уменьшение конкурсной массы должника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02.05.2024 по делу N 3га-318/2024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Перечня объектов недвижимого имущества, в отношении которых налоговая база определяется как их кадастровая стоимость на 2024 год, утвержденного Приказом Министерства земельных и имущественных отношений Республики Башкортостан от 12.12.2023 N 3122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Адыгея от 26.04.2023 по делу N 3а-19/2023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паривание кадастровой стоимост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ановлении кадастровой стоимости земельного участка в размере его рыночной стоимост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нарушение своих прав как налогоплательщика существенным превышением кадастровой стоимости земельных участков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4.2024 по делу N 33-14400/2024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собственности на недвижимое имуществ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является фактическим владельцем и собственником кирпичного гаражного бокса. 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е по налогу на имущество физлиц в отношении объекта недвижимого имущества нежилого назначения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1.2024 N 03-05-06-01/6168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объектов недвижимого имущества к офисам и торговым объектам в целях налога на имущество организаций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1.2024 N 03-05-04-01/4250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машино-места находятся в многоквартирном доме, можно ли их отнести к жилым помещениям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гда технологическое оборудование входит в состав недвижим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4, N 1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орговый центр в многоквартирном жилом дом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4, N 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ем подтвердить факт гибели (уничтожения) объекта недвижим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харов М.) ("ЭЖ-Бухгалтер", 2024, N 1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б объектах и методах кадастровой оценки недвижимого имущества для целей налогообложения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бовский С.В.) ("Имущественные отношения в Российской Федерации", 2024, N 4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усственный интеллект и нейронные сети - инструменты кадастровой оценки недвижимости в составе Национальной системы пространственных данных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ылаева А.В., Акинин М.В.) ("Имущественные отношения в Российской Федерации", 2024, N 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равочники оценщика недвижимости - наиболее часто задаваемые вопросы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йфер Л.А.) ("Имущественные отношения в Российской Федерации", 2024, N 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овых правилах выдачи выписок из ЕГРН</w:t>
        </w:r>
      </w:hyperlink>
    </w:p>
    <w:p>
      <w:pPr>
        <w:pStyle w:val="Normal"/>
        <w:spacing w:lineRule="auto" w:line="218" w:before="0" w:after="1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тыев А.Н.) ("Российская юстиция", 2024, N 2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606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5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60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7249" TargetMode="External"/><Relationship Id="rId6" Type="http://schemas.openxmlformats.org/officeDocument/2006/relationships/hyperlink" Target="https://login.consultant.ru/link/?req=doc&amp;base=LAW&amp;n=477186" TargetMode="External"/><Relationship Id="rId7" Type="http://schemas.openxmlformats.org/officeDocument/2006/relationships/hyperlink" Target="https://login.consultant.ru/link/?req=doc&amp;base=LAW&amp;n=476491" TargetMode="External"/><Relationship Id="rId8" Type="http://schemas.openxmlformats.org/officeDocument/2006/relationships/hyperlink" Target="https://login.consultant.ru/link/?req=doc&amp;base=LAW&amp;n=475788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9245" TargetMode="External"/><Relationship Id="rId11" Type="http://schemas.openxmlformats.org/officeDocument/2006/relationships/hyperlink" Target="https://login.consultant.ru/link/?req=doc&amp;base=RLAW140&amp;n=169115" TargetMode="External"/><Relationship Id="rId12" Type="http://schemas.openxmlformats.org/officeDocument/2006/relationships/hyperlink" Target="https://login.consultant.ru/link/?req=doc&amp;base=RLAW140&amp;n=169113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11179" TargetMode="External"/><Relationship Id="rId15" Type="http://schemas.openxmlformats.org/officeDocument/2006/relationships/hyperlink" Target="https://login.consultant.ru/link/?req=doc&amp;base=ARB&amp;n=811179" TargetMode="External"/><Relationship Id="rId16" Type="http://schemas.openxmlformats.org/officeDocument/2006/relationships/hyperlink" Target="https://login.consultant.ru/link/?req=doc&amp;base=ARB&amp;n=811179" TargetMode="External"/><Relationship Id="rId17" Type="http://schemas.openxmlformats.org/officeDocument/2006/relationships/hyperlink" Target="https://login.consultant.ru/link/?req=doc&amp;base=ARB&amp;n=811179" TargetMode="External"/><Relationship Id="rId18" Type="http://schemas.openxmlformats.org/officeDocument/2006/relationships/hyperlink" Target="https://login.consultant.ru/link/?req=doc&amp;base=ARB&amp;n=809778" TargetMode="External"/><Relationship Id="rId19" Type="http://schemas.openxmlformats.org/officeDocument/2006/relationships/hyperlink" Target="https://login.consultant.ru/link/?req=doc&amp;base=ARB&amp;n=809778" TargetMode="External"/><Relationship Id="rId20" Type="http://schemas.openxmlformats.org/officeDocument/2006/relationships/hyperlink" Target="https://login.consultant.ru/link/?req=doc&amp;base=ARB&amp;n=809778" TargetMode="External"/><Relationship Id="rId21" Type="http://schemas.openxmlformats.org/officeDocument/2006/relationships/hyperlink" Target="https://login.consultant.ru/link/?req=doc&amp;base=ARB&amp;n=809778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65067" TargetMode="External"/><Relationship Id="rId24" Type="http://schemas.openxmlformats.org/officeDocument/2006/relationships/hyperlink" Target="https://login.consultant.ru/link/?req=doc&amp;base=SUR&amp;n=265067" TargetMode="External"/><Relationship Id="rId25" Type="http://schemas.openxmlformats.org/officeDocument/2006/relationships/hyperlink" Target="https://login.consultant.ru/link/?req=doc&amp;base=SUR&amp;n=265067" TargetMode="External"/><Relationship Id="rId26" Type="http://schemas.openxmlformats.org/officeDocument/2006/relationships/hyperlink" Target="https://login.consultant.ru/link/?req=doc&amp;base=SSK&amp;n=203457" TargetMode="External"/><Relationship Id="rId27" Type="http://schemas.openxmlformats.org/officeDocument/2006/relationships/hyperlink" Target="https://login.consultant.ru/link/?req=doc&amp;base=SSK&amp;n=203457" TargetMode="External"/><Relationship Id="rId28" Type="http://schemas.openxmlformats.org/officeDocument/2006/relationships/hyperlink" Target="https://login.consultant.ru/link/?req=doc&amp;base=SSK&amp;n=203457" TargetMode="External"/><Relationship Id="rId29" Type="http://schemas.openxmlformats.org/officeDocument/2006/relationships/hyperlink" Target="https://login.consultant.ru/link/?req=doc&amp;base=SSK&amp;n=203457" TargetMode="External"/><Relationship Id="rId30" Type="http://schemas.openxmlformats.org/officeDocument/2006/relationships/hyperlink" Target="https://login.consultant.ru/link/?req=doc&amp;base=SMS&amp;n=520568" TargetMode="External"/><Relationship Id="rId31" Type="http://schemas.openxmlformats.org/officeDocument/2006/relationships/hyperlink" Target="https://login.consultant.ru/link/?req=doc&amp;base=SMS&amp;n=520568" TargetMode="External"/><Relationship Id="rId32" Type="http://schemas.openxmlformats.org/officeDocument/2006/relationships/hyperlink" Target="https://login.consultant.ru/link/?req=doc&amp;base=SMS&amp;n=520568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SOPV&amp;n=472794" TargetMode="External"/><Relationship Id="rId35" Type="http://schemas.openxmlformats.org/officeDocument/2006/relationships/hyperlink" Target="https://login.consultant.ru/link/?req=doc&amp;base=SOUG&amp;n=210527" TargetMode="External"/><Relationship Id="rId36" Type="http://schemas.openxmlformats.org/officeDocument/2006/relationships/hyperlink" Target="https://login.consultant.ru/link/?req=doc&amp;base=SOUG&amp;n=210527" TargetMode="External"/><Relationship Id="rId37" Type="http://schemas.openxmlformats.org/officeDocument/2006/relationships/hyperlink" Target="https://login.consultant.ru/link/?req=doc&amp;base=SOUG&amp;n=210527" TargetMode="External"/><Relationship Id="rId38" Type="http://schemas.openxmlformats.org/officeDocument/2006/relationships/hyperlink" Target="https://login.consultant.ru/link/?req=doc&amp;base=SOUG&amp;n=210527" TargetMode="External"/><Relationship Id="rId39" Type="http://schemas.openxmlformats.org/officeDocument/2006/relationships/hyperlink" Target="https://login.consultant.ru/link/?req=doc&amp;base=SOUG&amp;n=210527" TargetMode="External"/><Relationship Id="rId40" Type="http://schemas.openxmlformats.org/officeDocument/2006/relationships/hyperlink" Target="https://login.consultant.ru/link/?req=doc&amp;base=SOCN&amp;n=1685201" TargetMode="External"/><Relationship Id="rId41" Type="http://schemas.openxmlformats.org/officeDocument/2006/relationships/hyperlink" Target="https://login.consultant.ru/link/?req=doc&amp;base=SOCN&amp;n=1685201" TargetMode="External"/><Relationship Id="rId42" Type="http://schemas.openxmlformats.org/officeDocument/2006/relationships/hyperlink" Target="https://login.consultant.ru/link/?req=doc&amp;base=SOCN&amp;n=1685201" TargetMode="External"/><Relationship Id="rId43" Type="http://schemas.openxmlformats.org/officeDocument/2006/relationships/hyperlink" Target="https://login.consultant.ru/link/?req=doc&amp;base=SOCN&amp;n=1685201" TargetMode="External"/><Relationship Id="rId44" Type="http://schemas.openxmlformats.org/officeDocument/2006/relationships/hyperlink" Target="https://login.consultant.ru/link/?req=doc&amp;base=SOCN&amp;n=1685201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QUEST&amp;n=222833" TargetMode="External"/><Relationship Id="rId47" Type="http://schemas.openxmlformats.org/officeDocument/2006/relationships/hyperlink" Target="https://login.consultant.ru/link/?req=doc&amp;base=QUEST&amp;n=222864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s://login.consultant.ru/link/?req=doc&amp;base=QUEST&amp;n=222769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PBI&amp;n=330251" TargetMode="External"/><Relationship Id="rId52" Type="http://schemas.openxmlformats.org/officeDocument/2006/relationships/hyperlink" Target="https://login.consultant.ru/link/?req=doc&amp;base=PBI&amp;n=330119" TargetMode="External"/><Relationship Id="rId53" Type="http://schemas.openxmlformats.org/officeDocument/2006/relationships/hyperlink" Target="https://login.consultant.ru/link/?req=doc&amp;base=PBI&amp;n=330116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s://login.consultant.ru/link/?req=doc&amp;base=CJI&amp;n=1154092" TargetMode="External"/><Relationship Id="rId56" Type="http://schemas.openxmlformats.org/officeDocument/2006/relationships/hyperlink" Target="https://login.consultant.ru/link/?req=doc&amp;base=CJI&amp;n=1154091" TargetMode="External"/><Relationship Id="rId57" Type="http://schemas.openxmlformats.org/officeDocument/2006/relationships/hyperlink" Target="https://login.consultant.ru/link/?req=doc&amp;base=CJI&amp;n=1154090" TargetMode="External"/><Relationship Id="rId58" Type="http://schemas.openxmlformats.org/officeDocument/2006/relationships/hyperlink" Target="https://login.consultant.ru/link/?req=doc&amp;base=CJI&amp;n=78014" TargetMode="External"/><Relationship Id="rId59" Type="http://schemas.openxmlformats.org/officeDocument/2006/relationships/hyperlink" Target="https://login.consultant.ru/link/?req=doc&amp;base=PRJ&amp;n=247490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5-30T13:31:00Z</dcterms:modified>
  <cp:revision>50</cp:revision>
  <dc:subject/>
  <dc:title>КонсультантПлюс: НОВОЕ В РОССИЙСКОМ ЗАКОНОДАТЕЛЬСТВЕ</dc:title>
</cp:coreProperties>
</file>