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30 апрел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Жилищный кодекс Российской Федерации" от 29.12.2004 N 188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2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9.04.2024 N 80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ждународных соревнованиях "Всемирные игры дружбы"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11 N 354 (ред. от 11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2.2012 N 124 (ред. от 29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, обязательных при заключении договоров снабжения коммунальными ресурс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 квартал 2024 года)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2.12.2023 N 3122 (ред. от 04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4 году налоговая база определяется как их кадастровая стоимость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26.09.2023 N 2363 (ред. от 04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объектов капитального строительства на территории Республики Башкортостан: зданий, помещений, сооружений, объектов незавершенного строительства, машино-мест по состоянию на 1 января 2023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8.04.2024 N 4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Реализация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 муниципального образования, при его отчуждении" в городском округе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4.2024 N 305-ЭС23-24901 по делу N А41-43096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права собственности на земельный участок, выделении земельного участк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требования об истребовании и признании права собственности на земельный участок направлены на обход установленной ст. ст. 39, 40 Закона N 221-ФЗ процедуры согласования местоположения границ земельного участка, в связи с чем какие-либо процедуры, направленные на установление границ и межевание земельного участка вне судебного процесса, невозмож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9.04.2024 N 310-ЭС23-23889 по делу N А23-2427/2020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никновение, реализация, защита прав на землю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ановлении границ земельных участков и признании их согласованными со смежными землепользователям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по договорам купли-продажи приобрело земельные участки, расположенные на территории садоводческого некоммерческого товарищества (СНТ), после чего сведения о границах участков были исключены из ЕГРН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установлено соответствие юридических и фактических (существующих на местности) границ спорных земельных участков, не учтены обстоятельства наложения границ данных участков на земли, являющиеся территорией общего пользования СНТ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</w:t>
      </w:r>
    </w:p>
    <w:p>
      <w:pPr>
        <w:pStyle w:val="TextBody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4.2024 N Ф09-375/24 по делу N А60-24713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рганизацию капитального ремонта общего имущества многоквартирных домов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гиональный оператор в сфере капитального ремонта указал, что понес расходы на оплату работ в отношении домов, производить ремонт которых должен был ответчик - учреждение Министерства обороны Р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ступившие в законную силу судебные решения, которыми на правопредшественника ответчика возложена обязанность по проведению ремонта, им и его правопреемником не исполнены, подтверждено причинение убытков в размере взыскиваемой сум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4.2024 N Ф08-1334/2024 по делу N А32-32968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пени по договору энергоснабжения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надлежащее исполнение управляющей компанией обязанности по оплате ресурса, потребленного в целях содержания общего имущества многоквартирных дом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задолженность погашена управляющей компанией в ходе судебного разбирательства. Пеня начислена правомер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6.04.2024 N Ф05-1253/2024 по делу N А40-83847/2023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аправил ответчику претензию с требованием осуществить выплату стоимости восстановительных ремонтных работ по устранению выявленных недостатков некачественного восстановительного ремонта транспортного средства, однако данное требование было оставлено без исполнения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тороны согласовали порядок получения страхового возмещения в случае наступления страхового случая в виде получения направления на проведение ремонтно-восстановительных работ, при этом напрямую получение страхового возмещения в денежной форме страховым полисом не предусмот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10.2022 N 33-17840/2022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здание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н приобрел спорное здание, однако по причине отсутствия правоустанавливающих документов лишен возможности зарегистрировать право собственности на него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4.01.2023 по делу N 33-312/2023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одажа недвижимости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О признании договора недействительным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сылаясь на имеющиеся заболевания, которые отрицательно влияли на способность адекватно принимать решение при заключении сделки, истица утверждала, что подписала оспариваемый договор и иные бумаги, содержание которых она не помнит, не отдавая отчет совершаемым действиям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3.08.2022 по делу N 33а-22724/2022(2а-834/2022)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решения о приостановлении государственной регистрации договора; 2) О записях в ЕГРН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братился с заявлением о прекращении права аренды лица и восстановлении права аренды за истцом, приостановлена государственная регистрация по данному заявлению, истец считает, что предусмотренных законом оснований для приостановления осуществления государственной регистрации прав не имеется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4.2024 по делу N 33-11077/2024</w:t>
        </w:r>
      </w:hyperlink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стройщика: О взыскании задолженности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плата по договору от ответчика не поступала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отказа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земельного налога в отношении земельных участков, отнесенных к землям с/х назначения или к землям в составе зон с/х использования в населенных пунктах и используемых для с/х производств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ФНС России от 04.04.2024 N БС-4-21/3917@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в отношении вновь образованного нежилого помещения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7.03.2024 N БС-4-21/343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олучении от иностранного лица аванса по договору купли-продажи будущей недвижимой вещи, строительство которой планируется в РФ, с последующей реализацией на экспорт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2.02.2024 N 03-07-08/15639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ОСН по соглашению об отступном получила недвижимое имущество, которое сразу выставила на продажу. Здание не использовалось организацией, но оплачивались коммунальные услуги и уборка, был сделан косметический ремонт. Должна ли организация уплачивать налог на имуществ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арендует нежилое помещение в ТЦ. В последнее время многие крупные арендаторы ушли из ТЦ, в результате чего упала проходимость клиентов и для организации деятельность стала убыточной. Признается ли это существенными изменениями обстоятельств в целях расторжения договора аренд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рганы и в какие сроки представляют в налоговые органы сведения, необходимые для исчисления земельного налог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дача в аренду жилых помещений может не подпадать под НПД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лючение контрагента из ЕГРЮЛ, ошибочные выплаты и другие спорные случаи в налогообложении прибыл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валов Д.) ("Налогообложение, учет и отчетность в коммерческом банке", 2024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4 варианта передачи имущества от ИП в ОО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4, N 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Защита права собственности на недвижимое имущество в цивилистической парадигме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ова Т.В.) (отв. ред. А.Н. Левушкин) ("Юстицинформ", 202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коммерческой концессии: правовая природа и существенные услов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рмакидов Д.А.) ("Российский юридический журнал", 2023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предприятия по российскому гражданскому законодательств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фимова Е.В., Свалова Н.А.) ("Российский юридический журнал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и оспаривание кадастровой стоимости объектов недвиж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ин П.А.) ("Арбитражные споры", 2024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делки по отчуждению коммерческой недвижимости: риски и налоговые последств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яева А.Ю.) ("Арбитражные споры", 2024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1636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5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9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049" TargetMode="External"/><Relationship Id="rId6" Type="http://schemas.openxmlformats.org/officeDocument/2006/relationships/hyperlink" Target="https://login.consultant.ru/link/?req=doc&amp;base=LAW&amp;n=474855" TargetMode="External"/><Relationship Id="rId7" Type="http://schemas.openxmlformats.org/officeDocument/2006/relationships/hyperlink" Target="https://login.consultant.ru/link/?req=doc&amp;base=LAW&amp;n=474577" TargetMode="External"/><Relationship Id="rId8" Type="http://schemas.openxmlformats.org/officeDocument/2006/relationships/hyperlink" Target="https://login.consultant.ru/link/?req=doc&amp;base=LAW&amp;n=473429" TargetMode="External"/><Relationship Id="rId9" Type="http://schemas.openxmlformats.org/officeDocument/2006/relationships/hyperlink" Target="https://login.consultant.ru/link/?req=doc&amp;base=LAW&amp;n=47489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8233" TargetMode="External"/><Relationship Id="rId12" Type="http://schemas.openxmlformats.org/officeDocument/2006/relationships/hyperlink" Target="https://login.consultant.ru/link/?req=doc&amp;base=RLAW140&amp;n=168277" TargetMode="External"/><Relationship Id="rId13" Type="http://schemas.openxmlformats.org/officeDocument/2006/relationships/hyperlink" Target="https://login.consultant.ru/link/?req=doc&amp;base=RLAW140&amp;n=16825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08288" TargetMode="External"/><Relationship Id="rId16" Type="http://schemas.openxmlformats.org/officeDocument/2006/relationships/hyperlink" Target="https://login.consultant.ru/link/?req=doc&amp;base=ARB&amp;n=808288" TargetMode="External"/><Relationship Id="rId17" Type="http://schemas.openxmlformats.org/officeDocument/2006/relationships/hyperlink" Target="https://login.consultant.ru/link/?req=doc&amp;base=ARB&amp;n=808288" TargetMode="External"/><Relationship Id="rId18" Type="http://schemas.openxmlformats.org/officeDocument/2006/relationships/hyperlink" Target="https://login.consultant.ru/link/?req=doc&amp;base=ARB&amp;n=808288" TargetMode="External"/><Relationship Id="rId19" Type="http://schemas.openxmlformats.org/officeDocument/2006/relationships/hyperlink" Target="https://login.consultant.ru/link/?req=doc&amp;base=ARB&amp;n=806723" TargetMode="External"/><Relationship Id="rId20" Type="http://schemas.openxmlformats.org/officeDocument/2006/relationships/hyperlink" Target="https://login.consultant.ru/link/?req=doc&amp;base=ARB&amp;n=806723" TargetMode="External"/><Relationship Id="rId21" Type="http://schemas.openxmlformats.org/officeDocument/2006/relationships/hyperlink" Target="https://login.consultant.ru/link/?req=doc&amp;base=ARB&amp;n=806723" TargetMode="External"/><Relationship Id="rId22" Type="http://schemas.openxmlformats.org/officeDocument/2006/relationships/hyperlink" Target="https://login.consultant.ru/link/?req=doc&amp;base=ARB&amp;n=806723" TargetMode="External"/><Relationship Id="rId23" Type="http://schemas.openxmlformats.org/officeDocument/2006/relationships/hyperlink" Target="https://login.consultant.ru/link/?req=doc&amp;base=ARB&amp;n=806723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4168" TargetMode="External"/><Relationship Id="rId26" Type="http://schemas.openxmlformats.org/officeDocument/2006/relationships/hyperlink" Target="https://login.consultant.ru/link/?req=doc&amp;base=SUR&amp;n=264168" TargetMode="External"/><Relationship Id="rId27" Type="http://schemas.openxmlformats.org/officeDocument/2006/relationships/hyperlink" Target="https://login.consultant.ru/link/?req=doc&amp;base=SUR&amp;n=264168" TargetMode="External"/><Relationship Id="rId28" Type="http://schemas.openxmlformats.org/officeDocument/2006/relationships/hyperlink" Target="https://login.consultant.ru/link/?req=doc&amp;base=SUR&amp;n=264168" TargetMode="External"/><Relationship Id="rId29" Type="http://schemas.openxmlformats.org/officeDocument/2006/relationships/hyperlink" Target="https://login.consultant.ru/link/?req=doc&amp;base=SSK&amp;n=202633" TargetMode="External"/><Relationship Id="rId30" Type="http://schemas.openxmlformats.org/officeDocument/2006/relationships/hyperlink" Target="https://login.consultant.ru/link/?req=doc&amp;base=SSK&amp;n=202633" TargetMode="External"/><Relationship Id="rId31" Type="http://schemas.openxmlformats.org/officeDocument/2006/relationships/hyperlink" Target="https://login.consultant.ru/link/?req=doc&amp;base=SSK&amp;n=202633" TargetMode="External"/><Relationship Id="rId32" Type="http://schemas.openxmlformats.org/officeDocument/2006/relationships/hyperlink" Target="https://login.consultant.ru/link/?req=doc&amp;base=SSK&amp;n=202633" TargetMode="External"/><Relationship Id="rId33" Type="http://schemas.openxmlformats.org/officeDocument/2006/relationships/hyperlink" Target="https://login.consultant.ru/link/?req=doc&amp;base=SMS&amp;n=517524" TargetMode="External"/><Relationship Id="rId34" Type="http://schemas.openxmlformats.org/officeDocument/2006/relationships/hyperlink" Target="https://login.consultant.ru/link/?req=doc&amp;base=SMS&amp;n=517524" TargetMode="External"/><Relationship Id="rId35" Type="http://schemas.openxmlformats.org/officeDocument/2006/relationships/hyperlink" Target="https://login.consultant.ru/link/?req=doc&amp;base=SMS&amp;n=517524" TargetMode="External"/><Relationship Id="rId36" Type="http://schemas.openxmlformats.org/officeDocument/2006/relationships/hyperlink" Target="https://login.consultant.ru/link/?req=doc&amp;base=SMS&amp;n=517524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70811" TargetMode="External"/><Relationship Id="rId39" Type="http://schemas.openxmlformats.org/officeDocument/2006/relationships/hyperlink" Target="https://login.consultant.ru/link/?req=doc&amp;base=SOPV&amp;n=470811" TargetMode="External"/><Relationship Id="rId40" Type="http://schemas.openxmlformats.org/officeDocument/2006/relationships/hyperlink" Target="https://login.consultant.ru/link/?req=doc&amp;base=SOPV&amp;n=470811" TargetMode="External"/><Relationship Id="rId41" Type="http://schemas.openxmlformats.org/officeDocument/2006/relationships/hyperlink" Target="https://login.consultant.ru/link/?req=doc&amp;base=SOPV&amp;n=470811" TargetMode="External"/><Relationship Id="rId42" Type="http://schemas.openxmlformats.org/officeDocument/2006/relationships/hyperlink" Target="https://login.consultant.ru/link/?req=doc&amp;base=SOPV&amp;n=470811" TargetMode="External"/><Relationship Id="rId43" Type="http://schemas.openxmlformats.org/officeDocument/2006/relationships/hyperlink" Target="https://login.consultant.ru/link/?req=doc&amp;base=SOUG&amp;n=208823" TargetMode="External"/><Relationship Id="rId44" Type="http://schemas.openxmlformats.org/officeDocument/2006/relationships/hyperlink" Target="https://login.consultant.ru/link/?req=doc&amp;base=SOUG&amp;n=208823" TargetMode="External"/><Relationship Id="rId45" Type="http://schemas.openxmlformats.org/officeDocument/2006/relationships/hyperlink" Target="https://login.consultant.ru/link/?req=doc&amp;base=SOUG&amp;n=208823" TargetMode="External"/><Relationship Id="rId46" Type="http://schemas.openxmlformats.org/officeDocument/2006/relationships/hyperlink" Target="https://login.consultant.ru/link/?req=doc&amp;base=SOUG&amp;n=208823" TargetMode="External"/><Relationship Id="rId47" Type="http://schemas.openxmlformats.org/officeDocument/2006/relationships/hyperlink" Target="https://login.consultant.ru/link/?req=doc&amp;base=SOUG&amp;n=208823" TargetMode="External"/><Relationship Id="rId48" Type="http://schemas.openxmlformats.org/officeDocument/2006/relationships/hyperlink" Target="https://login.consultant.ru/link/?req=doc&amp;base=SOUG&amp;n=208168" TargetMode="External"/><Relationship Id="rId49" Type="http://schemas.openxmlformats.org/officeDocument/2006/relationships/hyperlink" Target="https://login.consultant.ru/link/?req=doc&amp;base=SOUG&amp;n=208168" TargetMode="External"/><Relationship Id="rId50" Type="http://schemas.openxmlformats.org/officeDocument/2006/relationships/hyperlink" Target="https://login.consultant.ru/link/?req=doc&amp;base=SOUG&amp;n=208168" TargetMode="External"/><Relationship Id="rId51" Type="http://schemas.openxmlformats.org/officeDocument/2006/relationships/hyperlink" Target="https://login.consultant.ru/link/?req=doc&amp;base=SOUG&amp;n=208168" TargetMode="External"/><Relationship Id="rId52" Type="http://schemas.openxmlformats.org/officeDocument/2006/relationships/hyperlink" Target="https://login.consultant.ru/link/?req=doc&amp;base=SOUG&amp;n=208168" TargetMode="External"/><Relationship Id="rId53" Type="http://schemas.openxmlformats.org/officeDocument/2006/relationships/hyperlink" Target="https://login.consultant.ru/link/?req=doc&amp;base=SOCN&amp;n=1674345" TargetMode="External"/><Relationship Id="rId54" Type="http://schemas.openxmlformats.org/officeDocument/2006/relationships/hyperlink" Target="https://login.consultant.ru/link/?req=doc&amp;base=SOCN&amp;n=1674345" TargetMode="External"/><Relationship Id="rId55" Type="http://schemas.openxmlformats.org/officeDocument/2006/relationships/hyperlink" Target="https://login.consultant.ru/link/?req=doc&amp;base=SOCN&amp;n=1674345" TargetMode="External"/><Relationship Id="rId56" Type="http://schemas.openxmlformats.org/officeDocument/2006/relationships/hyperlink" Target="https://login.consultant.ru/link/?req=doc&amp;base=SOCN&amp;n=1674345" TargetMode="External"/><Relationship Id="rId57" Type="http://schemas.openxmlformats.org/officeDocument/2006/relationships/hyperlink" Target="https://login.consultant.ru/link/?req=doc&amp;base=SOCN&amp;n=1674345" TargetMode="External"/><Relationship Id="rId58" Type="http://schemas.openxmlformats.org/officeDocument/2006/relationships/hyperlink" Target="https://login.consultant.ru/link/?req=doc&amp;base=SOCN&amp;n=167434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UEST&amp;n=222493" TargetMode="External"/><Relationship Id="rId61" Type="http://schemas.openxmlformats.org/officeDocument/2006/relationships/hyperlink" Target="https://login.consultant.ru/link/?req=doc&amp;base=QUEST&amp;n=222404" TargetMode="External"/><Relationship Id="rId62" Type="http://schemas.openxmlformats.org/officeDocument/2006/relationships/hyperlink" Target="https://login.consultant.ru/link/?req=doc&amp;base=QUEST&amp;n=222604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QUEST&amp;n=222473" TargetMode="External"/><Relationship Id="rId65" Type="http://schemas.openxmlformats.org/officeDocument/2006/relationships/hyperlink" Target="https://login.consultant.ru/link/?req=doc&amp;base=QUEST&amp;n=222472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s://login.consultant.ru/link/?req=doc&amp;base=PBI&amp;n=329687" TargetMode="External"/><Relationship Id="rId68" Type="http://schemas.openxmlformats.org/officeDocument/2006/relationships/hyperlink" Target="https://login.consultant.ru/link/?req=doc&amp;base=PBI&amp;n=329014" TargetMode="External"/><Relationship Id="rId69" Type="http://schemas.openxmlformats.org/officeDocument/2006/relationships/hyperlink" Target="https://login.consultant.ru/link/?req=doc&amp;base=PBI&amp;n=329788" TargetMode="External"/><Relationship Id="rId70" Type="http://schemas.openxmlformats.org/officeDocument/2006/relationships/hyperlink" Target="https://login.consultant.ru/link/?req=doc&amp;base=PBI&amp;n=329575" TargetMode="External"/><Relationship Id="rId71" Type="http://schemas.openxmlformats.org/officeDocument/2006/relationships/image" Target="media/image5.png"/><Relationship Id="rId72" Type="http://schemas.openxmlformats.org/officeDocument/2006/relationships/hyperlink" Target="https://login.consultant.ru/link/?req=doc&amp;base=CMB&amp;n=19155" TargetMode="External"/><Relationship Id="rId73" Type="http://schemas.openxmlformats.org/officeDocument/2006/relationships/image" Target="media/image7.png"/><Relationship Id="rId74" Type="http://schemas.openxmlformats.org/officeDocument/2006/relationships/hyperlink" Target="https://login.consultant.ru/link/?req=doc&amp;base=CJI&amp;n=153470" TargetMode="External"/><Relationship Id="rId75" Type="http://schemas.openxmlformats.org/officeDocument/2006/relationships/hyperlink" Target="https://login.consultant.ru/link/?req=doc&amp;base=CJI&amp;n=153444" TargetMode="External"/><Relationship Id="rId76" Type="http://schemas.openxmlformats.org/officeDocument/2006/relationships/hyperlink" Target="https://login.consultant.ru/link/?req=doc&amp;base=CJI&amp;n=153617" TargetMode="External"/><Relationship Id="rId77" Type="http://schemas.openxmlformats.org/officeDocument/2006/relationships/hyperlink" Target="https://login.consultant.ru/link/?req=doc&amp;base=CJI&amp;n=153304" TargetMode="External"/><Relationship Id="rId78" Type="http://schemas.openxmlformats.org/officeDocument/2006/relationships/hyperlink" Target="https://login.consultant.ru/link/?req=doc&amp;base=PRJ&amp;n=246249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4-25T12:58:00Z</dcterms:modified>
  <cp:revision>50</cp:revision>
  <dc:subject/>
  <dc:title>КонсультантПлюс: НОВОЕ В РОССИЙСКОМ ЗАКОНОДАТЕЛЬСТВЕ</dc:title>
</cp:coreProperties>
</file>