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9 феврал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20-ФЗ "О внесении изменения в статью 70 Федерального закона "О государственной регистрации недвижимост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27.12.2023 N П/0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изменения сведений Единого государственного реестра недвижимости о местоположении границ земельного участка (земельных участков), местоположении здания, сооружения, объекта незавершенного строительства при исправлении реестровой ошиб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1.2024 N 770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7.12.2023 N П/05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ведения Единого государственного реестра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1.2024 N 77083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6.09.2023 N 2363 (ред. от 07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бъектов капитального строительства на территории Республики Башкортостан: зданий, помещений, сооружений, объектов незавершенного строительства, машино-мест по состоянию на 1 января 2023 го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2.2023 N 3122 (ред. от 02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4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4 N 305-ЭС23-24873 по делу N А41-24254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тсутствующим права собственности на земельный участок, исключении из ЕГРН сведений об описании местоположения границ земельного участка, снятии с государственного кадастрового учета земельного участка, признании недействительным права собственности на участок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земли лесного фонда в границах лесничества находятся в федеральной собственности и являются ранее учтенными объектами недвижимости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1.2024 N 305-ЭС23-17985 по делу N А41-66561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строительства и архитектуры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выдаче разреш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н обратился к ответчику с заявлением о выдаче разрешения на размещение объекта на лесном участке. Между тем получил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амо по себе желание сетевой организации создать для себя наименее обременительный способ строительства такого объекта с использованием лесного участка при наличии иного возможного способа его размещения не может являться безусловным основанием выдачи разрешения на размещение объекта электросетевого хозяйства на землях лесного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2.2024 N Ф09-9461/23 по делу N А50-13521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об отказе в установлении публичного сервитута, об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 отказано в установлении сервитута для размещения объектов электросетевого хозяйства со ссылкой на непредоставление договора с собственником автомобильной дорог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етевая организация является собственником линейных объектов, с заявлением об установлении публичного сервитута представила все необходимые документы, в оспариваемом решении не указано, по каким именно участкам проходит дорога, с собственником которой следует заключить догово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2.2024 N Ф08-711/2024 по делу N А32-33642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осуществлении государственного кадастрового учета и регистрации права собственности на газопровод, обязании осуществить регистрационные действ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ставлением обществом документов, на основании которых сведения об объекте указаны в техническом плане, либо технического паспорт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запрашивало в соответствующих органах необходимую информацию для изготовления технического плана, постановки объекта на кадастровый учет и регистрации права собственности на него. Факт отсутствия документов подтвержден ответами на запросы. Технический план получен на основании декларации об объекте недвиж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5.02.2024 N Ф05-12951/2016 по делу N А40-168854/201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довлетворено заявление о разрешении разногласий по вопросу передачи жилого помещения, поскольку отсутствие в конкурсной массе соответствующего объекта не является безусловным основанием для отказа в такой передаче, так как обязательства по достройке такого объекта были переданы новому застройщику, а разрешение на ввод в эксплуатацию многоквартирного дома было получено в установленном законом порядке. Обязательства общества по передаче объекта завершенного строительства (спорных квартир) не могут учтены в разрыве от обязательств самого должника по передаче таких кварти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12.2021 N 2-9/2021(33-8218/2021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на земельный участок; 2) Об устранении препятствий в пользовании земельным участком; 3) Об обязании внести изменения в ГКН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н не может поставить свой земельный участок на кадастровый учет и зарегистрировать на него право собственности, поскольку ошибочно сформированный земельный участок не снят с кадастрового учета, ответчик на ошибочно сформированном участке начал возводить пристрой для своего дома (гараж). В результате этого участок истца оказался застроенным, и ему был полностью перекрыт выход на улицу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07.09.2022 по делу N 3а-9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объекта нежилой недвижимости в размере его рыночной стоим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кадастровая стоимость нежилого здания значительно превышает его рыночную стоимость, что необоснованно увеличивает налоговое бремя истц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2.2024 по делу N 33-1297/2024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проведение экспертизы - отказано; 2) О возмещении почтовых расходов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концессионером первоначальной стоимости и начислении амортизации в отношении имущества, полученного в качестве объекта концессионного соглашения,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4 N 03-03-05/1038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ов высокотехнологичной электроэнергетики, в том числе оборудования солнечных электростан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02.2024 N БС-4-21/1315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обрела административное здание, но не может зарегистрировать право собственности на него в связи с запретом на совершение регистрационных действий. В каком порядке осуществляется налогообложение налогом на имущество указанного зда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обложению налогом на имущество внутриплощадочная дорог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амортизировать неотделимые улучшения при аренд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ханизм обнуления "кадастрового" налога на имущество - как это сделали 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кова О.А.) ("Главная книга", 2023, N 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5 важных решений ВС РФ о налогообложении имущества (комментарий к Письму ФНС от 18.10.2023 N БС-4-21/13298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3, N 2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3 июля 2016 г. N 237-ФЗ "О государственной кадастровой оценке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статейный) (2-е издание, переработанное и дополненное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Борисов А.Н.) ("Юстицинформ", 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суть "линейной амнистии" (упрощенного порядка оформления прав на линейные объекты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через нотариуса зарегистрировать в электронной форме сделку с недвижимость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а и обязанности собственников земельной недвижимости: вопросы теор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ркин С.А.) ("Цивилист", 2023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606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430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(в части "дачной амнистии"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П.В. Крашенинниковым, И.В. Белых, Д.В. Бессарабовым, И.А. Панькиной, В.В. Пинским, сенаторами РФ А.А. Турчаком, А.А. Клишасо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9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8&amp;dst=100005,2" TargetMode="External"/><Relationship Id="rId6" Type="http://schemas.openxmlformats.org/officeDocument/2006/relationships/hyperlink" Target="https://login.consultant.ru/link/?req=doc&amp;base=LAW&amp;n=469661&amp;dst=100005,1" TargetMode="External"/><Relationship Id="rId7" Type="http://schemas.openxmlformats.org/officeDocument/2006/relationships/hyperlink" Target="https://login.consultant.ru/link/?req=doc&amp;base=LAW&amp;n=468448" TargetMode="External"/><Relationship Id="rId8" Type="http://schemas.openxmlformats.org/officeDocument/2006/relationships/hyperlink" Target="https://login.consultant.ru/link/?req=doc&amp;base=LAW&amp;n=4685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7335" TargetMode="External"/><Relationship Id="rId11" Type="http://schemas.openxmlformats.org/officeDocument/2006/relationships/hyperlink" Target="https://login.consultant.ru/link/?req=doc&amp;base=RLAW140&amp;n=16727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97824" TargetMode="External"/><Relationship Id="rId14" Type="http://schemas.openxmlformats.org/officeDocument/2006/relationships/hyperlink" Target="https://login.consultant.ru/link/?req=doc&amp;base=ARB&amp;n=797824" TargetMode="External"/><Relationship Id="rId15" Type="http://schemas.openxmlformats.org/officeDocument/2006/relationships/hyperlink" Target="https://login.consultant.ru/link/?req=doc&amp;base=ARB&amp;n=797824" TargetMode="External"/><Relationship Id="rId16" Type="http://schemas.openxmlformats.org/officeDocument/2006/relationships/hyperlink" Target="https://login.consultant.ru/link/?req=doc&amp;base=ARB&amp;n=797824" TargetMode="External"/><Relationship Id="rId17" Type="http://schemas.openxmlformats.org/officeDocument/2006/relationships/hyperlink" Target="https://login.consultant.ru/link/?req=doc&amp;base=ARB&amp;n=797660" TargetMode="External"/><Relationship Id="rId18" Type="http://schemas.openxmlformats.org/officeDocument/2006/relationships/hyperlink" Target="https://login.consultant.ru/link/?req=doc&amp;base=ARB&amp;n=797660" TargetMode="External"/><Relationship Id="rId19" Type="http://schemas.openxmlformats.org/officeDocument/2006/relationships/hyperlink" Target="https://login.consultant.ru/link/?req=doc&amp;base=ARB&amp;n=797660" TargetMode="External"/><Relationship Id="rId20" Type="http://schemas.openxmlformats.org/officeDocument/2006/relationships/hyperlink" Target="https://login.consultant.ru/link/?req=doc&amp;base=ARB&amp;n=797660" TargetMode="External"/><Relationship Id="rId21" Type="http://schemas.openxmlformats.org/officeDocument/2006/relationships/hyperlink" Target="https://login.consultant.ru/link/?req=doc&amp;base=ARB&amp;n=79766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2374" TargetMode="External"/><Relationship Id="rId24" Type="http://schemas.openxmlformats.org/officeDocument/2006/relationships/hyperlink" Target="https://login.consultant.ru/link/?req=doc&amp;base=SUR&amp;n=262374" TargetMode="External"/><Relationship Id="rId25" Type="http://schemas.openxmlformats.org/officeDocument/2006/relationships/hyperlink" Target="https://login.consultant.ru/link/?req=doc&amp;base=SUR&amp;n=262374" TargetMode="External"/><Relationship Id="rId26" Type="http://schemas.openxmlformats.org/officeDocument/2006/relationships/hyperlink" Target="https://login.consultant.ru/link/?req=doc&amp;base=SUR&amp;n=262374" TargetMode="External"/><Relationship Id="rId27" Type="http://schemas.openxmlformats.org/officeDocument/2006/relationships/hyperlink" Target="https://login.consultant.ru/link/?req=doc&amp;base=SSK&amp;n=201071" TargetMode="External"/><Relationship Id="rId28" Type="http://schemas.openxmlformats.org/officeDocument/2006/relationships/hyperlink" Target="https://login.consultant.ru/link/?req=doc&amp;base=SSK&amp;n=201071" TargetMode="External"/><Relationship Id="rId29" Type="http://schemas.openxmlformats.org/officeDocument/2006/relationships/hyperlink" Target="https://login.consultant.ru/link/?req=doc&amp;base=SSK&amp;n=201071" TargetMode="External"/><Relationship Id="rId30" Type="http://schemas.openxmlformats.org/officeDocument/2006/relationships/hyperlink" Target="https://login.consultant.ru/link/?req=doc&amp;base=SSK&amp;n=201071" TargetMode="External"/><Relationship Id="rId31" Type="http://schemas.openxmlformats.org/officeDocument/2006/relationships/hyperlink" Target="https://login.consultant.ru/link/?req=doc&amp;base=SMS&amp;n=510231" TargetMode="External"/><Relationship Id="rId32" Type="http://schemas.openxmlformats.org/officeDocument/2006/relationships/hyperlink" Target="https://login.consultant.ru/link/?req=doc&amp;base=SMS&amp;n=510231" TargetMode="External"/><Relationship Id="rId33" Type="http://schemas.openxmlformats.org/officeDocument/2006/relationships/hyperlink" Target="https://login.consultant.ru/link/?req=doc&amp;base=SMS&amp;n=51023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67630" TargetMode="External"/><Relationship Id="rId36" Type="http://schemas.openxmlformats.org/officeDocument/2006/relationships/hyperlink" Target="https://login.consultant.ru/link/?req=doc&amp;base=SOPV&amp;n=467630" TargetMode="External"/><Relationship Id="rId37" Type="http://schemas.openxmlformats.org/officeDocument/2006/relationships/hyperlink" Target="https://login.consultant.ru/link/?req=doc&amp;base=SOPV&amp;n=467630" TargetMode="External"/><Relationship Id="rId38" Type="http://schemas.openxmlformats.org/officeDocument/2006/relationships/hyperlink" Target="https://login.consultant.ru/link/?req=doc&amp;base=SOPV&amp;n=467630" TargetMode="External"/><Relationship Id="rId39" Type="http://schemas.openxmlformats.org/officeDocument/2006/relationships/hyperlink" Target="https://login.consultant.ru/link/?req=doc&amp;base=SOPV&amp;n=467630" TargetMode="External"/><Relationship Id="rId40" Type="http://schemas.openxmlformats.org/officeDocument/2006/relationships/hyperlink" Target="https://login.consultant.ru/link/?req=doc&amp;base=SOUG&amp;n=205906" TargetMode="External"/><Relationship Id="rId41" Type="http://schemas.openxmlformats.org/officeDocument/2006/relationships/hyperlink" Target="https://login.consultant.ru/link/?req=doc&amp;base=SOUG&amp;n=205906" TargetMode="External"/><Relationship Id="rId42" Type="http://schemas.openxmlformats.org/officeDocument/2006/relationships/hyperlink" Target="https://login.consultant.ru/link/?req=doc&amp;base=SOUG&amp;n=205906" TargetMode="External"/><Relationship Id="rId43" Type="http://schemas.openxmlformats.org/officeDocument/2006/relationships/hyperlink" Target="https://login.consultant.ru/link/?req=doc&amp;base=SOUG&amp;n=205906" TargetMode="External"/><Relationship Id="rId44" Type="http://schemas.openxmlformats.org/officeDocument/2006/relationships/hyperlink" Target="https://login.consultant.ru/link/?req=doc&amp;base=SOUG&amp;n=205906" TargetMode="External"/><Relationship Id="rId45" Type="http://schemas.openxmlformats.org/officeDocument/2006/relationships/hyperlink" Target="https://login.consultant.ru/link/?req=doc&amp;base=SOCN&amp;n=1656487" TargetMode="External"/><Relationship Id="rId46" Type="http://schemas.openxmlformats.org/officeDocument/2006/relationships/hyperlink" Target="https://login.consultant.ru/link/?req=doc&amp;base=SOCN&amp;n=1656487" TargetMode="External"/><Relationship Id="rId47" Type="http://schemas.openxmlformats.org/officeDocument/2006/relationships/hyperlink" Target="https://login.consultant.ru/link/?req=doc&amp;base=SOCN&amp;n=1656487" TargetMode="External"/><Relationship Id="rId48" Type="http://schemas.openxmlformats.org/officeDocument/2006/relationships/hyperlink" Target="https://login.consultant.ru/link/?req=doc&amp;base=SOCN&amp;n=1656487" TargetMode="External"/><Relationship Id="rId49" Type="http://schemas.openxmlformats.org/officeDocument/2006/relationships/hyperlink" Target="https://login.consultant.ru/link/?req=doc&amp;base=SOCN&amp;n=1656487" TargetMode="External"/><Relationship Id="rId50" Type="http://schemas.openxmlformats.org/officeDocument/2006/relationships/hyperlink" Target="https://login.consultant.ru/link/?req=doc&amp;base=SOCN&amp;n=1656487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1799" TargetMode="External"/><Relationship Id="rId53" Type="http://schemas.openxmlformats.org/officeDocument/2006/relationships/hyperlink" Target="https://login.consultant.ru/link/?req=doc&amp;base=QUEST&amp;n=221623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21706" TargetMode="External"/><Relationship Id="rId56" Type="http://schemas.openxmlformats.org/officeDocument/2006/relationships/hyperlink" Target="https://login.consultant.ru/link/?req=doc&amp;base=QUEST&amp;n=22157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26532" TargetMode="External"/><Relationship Id="rId59" Type="http://schemas.openxmlformats.org/officeDocument/2006/relationships/hyperlink" Target="https://login.consultant.ru/link/?req=doc&amp;base=PBI&amp;n=326670" TargetMode="External"/><Relationship Id="rId60" Type="http://schemas.openxmlformats.org/officeDocument/2006/relationships/hyperlink" Target="https://login.consultant.ru/link/?req=doc&amp;base=PBI&amp;n=325801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MB&amp;n=19145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2131" TargetMode="External"/><Relationship Id="rId65" Type="http://schemas.openxmlformats.org/officeDocument/2006/relationships/hyperlink" Target="https://login.consultant.ru/link/?req=doc&amp;base=CJI&amp;n=152549" TargetMode="External"/><Relationship Id="rId66" Type="http://schemas.openxmlformats.org/officeDocument/2006/relationships/hyperlink" Target="https://login.consultant.ru/link/?req=doc&amp;base=CJI&amp;n=152427" TargetMode="External"/><Relationship Id="rId67" Type="http://schemas.openxmlformats.org/officeDocument/2006/relationships/hyperlink" Target="https://login.consultant.ru/link/?req=doc&amp;base=PRJ&amp;n=244541" TargetMode="External"/><Relationship Id="rId68" Type="http://schemas.openxmlformats.org/officeDocument/2006/relationships/hyperlink" Target="https://login.consultant.ru/link/?req=doc&amp;base=PRJ&amp;n=243788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2-29T13:18:00Z</dcterms:modified>
  <cp:revision>50</cp:revision>
  <dc:subject/>
  <dc:title>КонсультантПлюс: НОВОЕ В РОССИЙСКОМ ЗАКОНОДАТЕЛЬСТВЕ</dc:title>
</cp:coreProperties>
</file>