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января по 31 янва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0.02.2022 N 146 (ред. от 22.01.2024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ведении и сроках хранения реестровых дел (открытых в том числе до 1 января 2017 г. кадастровых дел, дел правоустанавливающих документов), ведение которых осуществлялось на бумажном носителе до перевода хранящихся в них заявлений и иных документов в форму электронных документов (электронных образов документов), а также Положения о хранении и сроках хранения разделов Единого государственного реестра прав на недвижимое имущество и сделок с ним, ведение которых осуществлялось на бумажном носителе"</w:t>
        </w:r>
      </w:hyperlink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наиболее распространенных причин, препятствующих осуществлению государственного кадастрового учета и государственной регистрации прав в отношении предприятий как имущественных комплексов и объектов недвижимости, расположенных в пределах более одного кадастрового округа (по результатам анализа решений о приостановлении за IV квартал 2023 года)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реестра от 16.10.2023 N П/0414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внесения в Единый государственный реестр недвижимости сведений о геодезической и картографической основах Единого государственного реестра недвижимости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9.01.2024 N 76914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реестра от 19.04.2022 N П/0150 (ред. от 21.11.2023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1.06.2022 N 68672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Росреестра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Дайджест законодательных изменений в сфере земли и недвижимости. IV квартал 2023"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емимущества РБ от 13.09.2022 N 1917 (ред. от 22.0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зультатов государственной кадастровой оценки всех земельных участков, учтенных в Едином государственном реестре недвижимости на территории Республики Башкортостан, по состоянию на 1 января 2022 года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емимущества РБ от 12.11.2020 N 1701 (ред. от 22.0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зультатов государственной кадастровой оценки отдельных объектов недвижимости Республики Башкортостан по состоянию на 1 января 2020 год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Результатами государственной кадастровой оценки объектов капитального строительства (зданий, сооружений, помещений, объектов незавершенного строительства и иного вида) по состоянию на 1 января 2020 года", "Результатами государственной кадастровой оценки земельных участков в составе земель лесного фонда по состоянию на 1 января 2020 года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емимущества РБ от 12.12.2023 N 3122 (ред. от 29.12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в отношении которых в 2024 году налоговая база определяется как их кадастровая стоимость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1.2024 N 305-ЭС23-21208 по делу N А40-282439/2019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адстроенных помещений и строений самовольными постройками; об обязании привести здание в первоначальное положение; о признании зарегистрированного права собственности отсутствующим; об обязании освободить земельный участок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й отказано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спорные строения возведены с нарушениями строительных норм и правил, создают угрозу жизни и здоровью неопределенного круга лиц, заслуживает вним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20.12.2023 N 5-КАД23-69-К2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реестром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б отказе в государственной регистрации права, об обязании произвести государственную регистрацию права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аво собственности на долю жилого дома за лицом не зарегистрировано, в связи с чем административный истец полагает, что регистрационным органом допущено незаконное бездействие, нарушающее его права и законные интересы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регистрации подлежало прекращение права собственности административного истца на отчуждаемую долю с оставлением актуальной записи о праве собственности административного истца на оставшуюся долю объекта недвижимости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01.2024 N Ф09-8844/23 по делу N А71-5331/2023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регистрирующего органа об отказе в регистрации субаренды в отношении земельного участк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ое решение мотивировано непредоставлением отдельного договора субаренды в отношении одного из участков, выделенных из изначального земельного участка, переданного в субаренду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а момент обращения субарендатора с заявлением о регистрации запись о субаренде в отношении спорного участка была прекращена на основании заявления арендатора, судебный спор об обязании заключить договор субаренды в отношении спорного участка не был разреш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5.01.2024 N Ф08-12700/2023 по делу N А32-5322/2020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реконструкции жилого дома самовольной, приведении объекта в состояние, существовавшее до реконструкции, либо его сносе, обязании осуществить демонтаж капитального бассейна и пристроенной террасы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ция указывала на то, что предпринимателю не выдавалось разрешение на реконструкцию жилого дома путем достраивания четвертого этажа, а также на строительство капитального бассейна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подтверждено неполучение предпринимателем разрешительной документации в отношении выполненных работ. При этом представлено заключение кадастрового инженера, в соответствии с которым установлен факт частичного демонтажа террас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3.01.2024 N Ф05-32943/2023 по делу N А41-101892/2022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снятия земельных участков с государственного кадастрового учета, обязании восстановить на государственном кадастровом учете земельные участки, обязании предоставить всю необходимую информацию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ет, что спорные земельные участки были сняты с государственного кадастрового учета в рамках мероприятий по актуализации сведений в ЕГРН в отношении земельных участков со статусом "временные"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ри наличии в ЕГРН сведений о расположении на земельном участке объектов недвижимости статус сведений о таком земельном участке остается "актуальный"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Шестого кассационного суда общей юрисдикции от 19.12.2023 N 88А-28627/2023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реестром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б отказе в государственной регистрации прав (внесении изменений в ЕГРН), возложении обязанности внести в ЕГРН сведения о цене объекта недвижимост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шением административного ответчика было отказано в осуществлении действий по государственной регистрации прав (внесению изменений в ЕГРН) в связи с неустранением причин приостановления. Административные истцы посчитали отказ во внесении изменений в ЕГРН в части цены проданного объекта недвижимости необоснованным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Четвертого кассационного суда общей юрисдикции от 11.01.2024 по делу N 88-2077/2024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равообладателя:</w:t>
        </w:r>
      </w:hyperlink>
      <w:r>
        <w:rPr>
          <w:rFonts w:cs="Arial" w:ascii="Arial" w:hAnsi="Arial"/>
          <w:sz w:val="22"/>
          <w:szCs w:val="22"/>
        </w:rPr>
        <w:t xml:space="preserve"> Об установлении границ земельного участка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стороны являются собственниками смежных земельных участков. На момент подачи иска установлено пересечение границ земельного участка истца и земельного участка ответчика. Из-за наложения границ участка ответчика номинальная площадь земельного участка уменьшена, чем нарушены права истца на пользование участком в размере, указанном в государственном акте. На обращение истца ответчиком дан ответ о нецелесообразности согласования границ земельного участка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Второго кассационного суда общей юрисдикции от 17.01.2024 N 88а-2260/2024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реестром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б отказе в государственной регистрации права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стоятельства, изложенные в уведомлении о приостановлении государственной регистрации права, были устранены, оснований для вынесения уведомления об отказе в государственной регистрации права не имелось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изменить наименование принадлежащего фирме помещения в ЕГР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3, N 1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укомплектация ОС: налоговый аспект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К.В., Елина Л.А.) ("Главная книга", 2023, N 2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укомплектация ОС: как отразить в бухучет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К.В., Елина Л.А.) ("Главная книга", 2023, N 21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шенничество с земельными участкам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акирова Э.) ("Жилищное право", 2023, N 1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правовых позиций Верховного Суда Российской Федерации по вопросам частного права за май 2023 год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втонова Е.Д., Гвоздева С.В., Карапетов А.Г., Романова О.И., Сбитнев Ю.В., Трофимов С.В., Фетисова Е.М.) ("Вестник экономического правосудия Российской Федерации", 2023, N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екты нормативных правовых актов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9619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0 Федерального закона 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18.01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4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Федеральный закон 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Законодательным Собранием Санкт-Петербурга) (не внесен в ГД ФС РФ, текст по состоянию на 20.10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62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7854" TargetMode="External"/><Relationship Id="rId6" Type="http://schemas.openxmlformats.org/officeDocument/2006/relationships/hyperlink" Target="https://login.consultant.ru/link/?req=doc&amp;base=LAW&amp;n=467541" TargetMode="External"/><Relationship Id="rId7" Type="http://schemas.openxmlformats.org/officeDocument/2006/relationships/hyperlink" Target="https://login.consultant.ru/link/?req=doc&amp;base=LAW&amp;n=467689" TargetMode="External"/><Relationship Id="rId8" Type="http://schemas.openxmlformats.org/officeDocument/2006/relationships/hyperlink" Target="https://login.consultant.ru/link/?req=doc&amp;base=LAW&amp;n=468305" TargetMode="External"/><Relationship Id="rId9" Type="http://schemas.openxmlformats.org/officeDocument/2006/relationships/hyperlink" Target="https://login.consultant.ru/link/?req=doc&amp;base=LAW&amp;n=467855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67046" TargetMode="External"/><Relationship Id="rId12" Type="http://schemas.openxmlformats.org/officeDocument/2006/relationships/hyperlink" Target="https://login.consultant.ru/link/?req=doc&amp;base=RLAW140&amp;n=167045" TargetMode="External"/><Relationship Id="rId13" Type="http://schemas.openxmlformats.org/officeDocument/2006/relationships/hyperlink" Target="https://login.consultant.ru/link/?req=doc&amp;base=RLAW140&amp;n=166834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795310" TargetMode="External"/><Relationship Id="rId16" Type="http://schemas.openxmlformats.org/officeDocument/2006/relationships/hyperlink" Target="https://login.consultant.ru/link/?req=doc&amp;base=ARB&amp;n=795310" TargetMode="External"/><Relationship Id="rId17" Type="http://schemas.openxmlformats.org/officeDocument/2006/relationships/hyperlink" Target="https://login.consultant.ru/link/?req=doc&amp;base=ARB&amp;n=795310" TargetMode="External"/><Relationship Id="rId18" Type="http://schemas.openxmlformats.org/officeDocument/2006/relationships/hyperlink" Target="https://login.consultant.ru/link/?req=doc&amp;base=ARB&amp;n=795310" TargetMode="External"/><Relationship Id="rId19" Type="http://schemas.openxmlformats.org/officeDocument/2006/relationships/hyperlink" Target="https://login.consultant.ru/link/?req=doc&amp;base=ARB&amp;n=796902" TargetMode="External"/><Relationship Id="rId20" Type="http://schemas.openxmlformats.org/officeDocument/2006/relationships/hyperlink" Target="https://login.consultant.ru/link/?req=doc&amp;base=ARB&amp;n=796902" TargetMode="External"/><Relationship Id="rId21" Type="http://schemas.openxmlformats.org/officeDocument/2006/relationships/hyperlink" Target="https://login.consultant.ru/link/?req=doc&amp;base=ARB&amp;n=796902" TargetMode="External"/><Relationship Id="rId22" Type="http://schemas.openxmlformats.org/officeDocument/2006/relationships/hyperlink" Target="https://login.consultant.ru/link/?req=doc&amp;base=ARB&amp;n=796902" TargetMode="External"/><Relationship Id="rId23" Type="http://schemas.openxmlformats.org/officeDocument/2006/relationships/hyperlink" Target="https://login.consultant.ru/link/?req=doc&amp;base=ARB&amp;n=796902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61216" TargetMode="External"/><Relationship Id="rId26" Type="http://schemas.openxmlformats.org/officeDocument/2006/relationships/hyperlink" Target="https://login.consultant.ru/link/?req=doc&amp;base=SUR&amp;n=261216" TargetMode="External"/><Relationship Id="rId27" Type="http://schemas.openxmlformats.org/officeDocument/2006/relationships/hyperlink" Target="https://login.consultant.ru/link/?req=doc&amp;base=SUR&amp;n=261216" TargetMode="External"/><Relationship Id="rId28" Type="http://schemas.openxmlformats.org/officeDocument/2006/relationships/hyperlink" Target="https://login.consultant.ru/link/?req=doc&amp;base=SUR&amp;n=261216" TargetMode="External"/><Relationship Id="rId29" Type="http://schemas.openxmlformats.org/officeDocument/2006/relationships/hyperlink" Target="https://login.consultant.ru/link/?req=doc&amp;base=SSK&amp;n=200139" TargetMode="External"/><Relationship Id="rId30" Type="http://schemas.openxmlformats.org/officeDocument/2006/relationships/hyperlink" Target="https://login.consultant.ru/link/?req=doc&amp;base=SSK&amp;n=200139" TargetMode="External"/><Relationship Id="rId31" Type="http://schemas.openxmlformats.org/officeDocument/2006/relationships/hyperlink" Target="https://login.consultant.ru/link/?req=doc&amp;base=SSK&amp;n=200139" TargetMode="External"/><Relationship Id="rId32" Type="http://schemas.openxmlformats.org/officeDocument/2006/relationships/hyperlink" Target="https://login.consultant.ru/link/?req=doc&amp;base=SSK&amp;n=200139" TargetMode="External"/><Relationship Id="rId33" Type="http://schemas.openxmlformats.org/officeDocument/2006/relationships/hyperlink" Target="https://login.consultant.ru/link/?req=doc&amp;base=SMS&amp;n=506603" TargetMode="External"/><Relationship Id="rId34" Type="http://schemas.openxmlformats.org/officeDocument/2006/relationships/hyperlink" Target="https://login.consultant.ru/link/?req=doc&amp;base=SMS&amp;n=506603" TargetMode="External"/><Relationship Id="rId35" Type="http://schemas.openxmlformats.org/officeDocument/2006/relationships/hyperlink" Target="https://login.consultant.ru/link/?req=doc&amp;base=SMS&amp;n=506603" TargetMode="External"/><Relationship Id="rId36" Type="http://schemas.openxmlformats.org/officeDocument/2006/relationships/hyperlink" Target="https://login.consultant.ru/link/?req=doc&amp;base=SMS&amp;n=506603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KSOJ006&amp;n=140726" TargetMode="External"/><Relationship Id="rId39" Type="http://schemas.openxmlformats.org/officeDocument/2006/relationships/hyperlink" Target="https://login.consultant.ru/link/?req=doc&amp;base=KSOJ006&amp;n=140726" TargetMode="External"/><Relationship Id="rId40" Type="http://schemas.openxmlformats.org/officeDocument/2006/relationships/hyperlink" Target="https://login.consultant.ru/link/?req=doc&amp;base=KSOJ006&amp;n=140726" TargetMode="External"/><Relationship Id="rId41" Type="http://schemas.openxmlformats.org/officeDocument/2006/relationships/hyperlink" Target="https://login.consultant.ru/link/?req=doc&amp;base=KSOJ006&amp;n=140726" TargetMode="External"/><Relationship Id="rId42" Type="http://schemas.openxmlformats.org/officeDocument/2006/relationships/hyperlink" Target="https://login.consultant.ru/link/?req=doc&amp;base=KSOJ006&amp;n=140726" TargetMode="External"/><Relationship Id="rId43" Type="http://schemas.openxmlformats.org/officeDocument/2006/relationships/hyperlink" Target="https://login.consultant.ru/link/?req=doc&amp;base=KSOJ004&amp;n=158743" TargetMode="External"/><Relationship Id="rId44" Type="http://schemas.openxmlformats.org/officeDocument/2006/relationships/hyperlink" Target="https://login.consultant.ru/link/?req=doc&amp;base=KSOJ004&amp;n=158743" TargetMode="External"/><Relationship Id="rId45" Type="http://schemas.openxmlformats.org/officeDocument/2006/relationships/hyperlink" Target="https://login.consultant.ru/link/?req=doc&amp;base=KSOJ004&amp;n=158743" TargetMode="External"/><Relationship Id="rId46" Type="http://schemas.openxmlformats.org/officeDocument/2006/relationships/hyperlink" Target="https://login.consultant.ru/link/?req=doc&amp;base=KSOJ004&amp;n=158743" TargetMode="External"/><Relationship Id="rId47" Type="http://schemas.openxmlformats.org/officeDocument/2006/relationships/hyperlink" Target="https://login.consultant.ru/link/?req=doc&amp;base=KSOJ004&amp;n=158743" TargetMode="External"/><Relationship Id="rId48" Type="http://schemas.openxmlformats.org/officeDocument/2006/relationships/hyperlink" Target="https://login.consultant.ru/link/?req=doc&amp;base=KSOJ002&amp;n=130825" TargetMode="External"/><Relationship Id="rId49" Type="http://schemas.openxmlformats.org/officeDocument/2006/relationships/hyperlink" Target="https://login.consultant.ru/link/?req=doc&amp;base=KSOJ002&amp;n=130825" TargetMode="External"/><Relationship Id="rId50" Type="http://schemas.openxmlformats.org/officeDocument/2006/relationships/hyperlink" Target="https://login.consultant.ru/link/?req=doc&amp;base=KSOJ002&amp;n=130825" TargetMode="External"/><Relationship Id="rId51" Type="http://schemas.openxmlformats.org/officeDocument/2006/relationships/hyperlink" Target="https://login.consultant.ru/link/?req=doc&amp;base=KSOJ002&amp;n=130825" TargetMode="External"/><Relationship Id="rId52" Type="http://schemas.openxmlformats.org/officeDocument/2006/relationships/hyperlink" Target="https://login.consultant.ru/link/?req=doc&amp;base=KSOJ002&amp;n=130825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PBI&amp;n=324871" TargetMode="External"/><Relationship Id="rId55" Type="http://schemas.openxmlformats.org/officeDocument/2006/relationships/hyperlink" Target="https://login.consultant.ru/link/?req=doc&amp;base=PBI&amp;n=325059" TargetMode="External"/><Relationship Id="rId56" Type="http://schemas.openxmlformats.org/officeDocument/2006/relationships/hyperlink" Target="https://login.consultant.ru/link/?req=doc&amp;base=PBI&amp;n=325058" TargetMode="External"/><Relationship Id="rId57" Type="http://schemas.openxmlformats.org/officeDocument/2006/relationships/image" Target="media/image6.png"/><Relationship Id="rId58" Type="http://schemas.openxmlformats.org/officeDocument/2006/relationships/hyperlink" Target="https://login.consultant.ru/link/?req=doc&amp;base=CJI&amp;n=151959" TargetMode="External"/><Relationship Id="rId59" Type="http://schemas.openxmlformats.org/officeDocument/2006/relationships/hyperlink" Target="https://login.consultant.ru/link/?req=doc&amp;base=CJI&amp;n=151829" TargetMode="External"/><Relationship Id="rId60" Type="http://schemas.openxmlformats.org/officeDocument/2006/relationships/hyperlink" Target="https://login.consultant.ru/link/?req=doc&amp;base=PRJ&amp;n=243295" TargetMode="External"/><Relationship Id="rId61" Type="http://schemas.openxmlformats.org/officeDocument/2006/relationships/hyperlink" Target="https://login.consultant.ru/link/?req=doc&amp;base=PRJ&amp;n=243090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02-01T12:00:00Z</dcterms:modified>
  <cp:revision>47</cp:revision>
  <dc:subject/>
  <dc:title>КонсультантПлюс: НОВОЕ В РОССИЙСКОМ ЗАКОНОДАТЕЛЬСТВЕ</dc:title>
</cp:coreProperties>
</file>