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30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11.2023 N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2.11.2023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8.12.2015 N П/675 (ред. от 17.11.2023) "О кадастровом делении территории Российской Федерации на кадастровые округа, кадастровые районы и кадастровые кварталы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4.03.2022 N П/0072 (ред. от 12.10.2023) "Об утверждении формы декларации об объекте недвижимости, требований к ее подготовке, состава содержащихся в ней сведений"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3.05.2018 N 233 (ред. от 13.11.2023) "О мерах по организации процесса определения перечня объектов недвижимого имущества, в отношении которых налоговая база определяется как кадастровая стоимость, и его уточнения" (вместе с "Порядком определения перечня объектов недвижимого имущества, в отношении которых налоговая база определяется как кадастровая стоимость", "Порядком определения вида фактического использования зданий (строений, сооружений) и помещений", "Положением о Межведомственной комиссии по рассмотрению обращений заявителей об актуализации перечня объектов недвижимого имущества, в отношении которых налоговая база определяется как кадастровая стоимость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3.12.2022 N 3473 (ред. от 17.11.2023) "Об утверждении перечня объектов недвижимого имущества, в отношении которых в 2023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1.2023 N 309-ЭС23-13224 по делу N А60-41559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регистрирующего органа, обязании осуществить государственную регистрацию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стрирующий орган приостановил государственную регистрацию права собственности общества на здание, переданное ему в результате приватизации предприятия, в связи с неуплатой государственной пошлины в полном объ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право собственности на здание возникло у общества с момента его государственной регистрации, при этом публично-правовое образование, которое ранее являлось собственником имущества, утратило право собственности, соответственно, прекратилось и право хозяйственного ведения предприят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5.10.2023 N 46-КАД23-10-К6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уведомлений регистрирующего органа о приостановлении осуществления государственной регистрации права собственности на земельные участки; 2) Об осуществлении государственной регистрации права на доли в праве собственности на земельные участк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правовой экспертизы регистрирующий орган пришел к выводу о наличии причин, препятствующих осуществлению государственной регистрац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так как документы, подтверждающие, что заявитель является участником долевой собственности на спорные земельные участки либо их арендатором, не представлен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3 N Ф09-7523/23 по делу N А50-4639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кращении права собственности РФ на земельные участки, снятии их с кадастрового учета, восстановлении конфигурации земельного участк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казал, что раздел арендуемого участка и регистрация права собственности РФ на образованные участки нарушает его прав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арендатор независимо от раздела земельного участка, предоставленного в аренду, сохранил право аренды в отношении как исходного, так и образованного участков, его права не наруш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1.2023 N Ф08-11526/2023 по делу N А32-18411/2016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в реестр требований кредиторов должника требования о передаче жилого помещения (квартир), убытков по договорам участия в долевом строительстве многоквартирного дом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ставлены правоустанавливающие документы на спорные жилые помещения, доказательства оплаты кредитором договоров. Установлен размер убытков в виде реального ущерба, причиненных нарушением обязательства по передаче жилых помещ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11.2023 N Ф05-8548/2021 по делу N А41-75766/2019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требования о передаче квартиры в реестр требований о передаче жилых помещ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язательства по уплате цены договора исполнены участником строительства своевременно и в полном объеме, при этом передача прав и обязанностей застройщика (должника) не может приводить к необоснованному ущемлению прав гражданина (экономически слабой стороны), передавшего денежные средства юридическому лицу (профессионалу в сфере строительства) в счет оплаты приобретения права требования строящегося жилого помещения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6.10.2023 по делу N 3га-797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унктов перечней объектов недвижимого имущества, в отношении которых в 2021,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15.12.2020 N 1907, от 15.12.2021 N 2603, от 13.12.2022 N 34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02.08.2023 N 33-610/2023 по делу N 2-83/2023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недвижимого имущества (ипотека)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логодателя: О погашении записи об ипотеке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ребование предъявлено к ненадлежащему ответчику по данному делу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9.11.2023 N 33а-6642/2023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ействий незаконными, обязании совершить действия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действия регистратора привели к незаконной регистрации перехода права собственност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даче функций по утверждению перечня объектов, в отношении которых налоговая база по налогу на имущество определяется как кадастровая стоимость, казенному учре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0.2023 N 03-05-04-01/9985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исходя из кадастровой стоимости объектов недвижимого имущества, используемых для оказания медицинских услуг насел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3 N 03-05-05-01/9755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на имущество физлиц в отношении нежилых помещений (за исключением гаражей и машино-мест), включенных в перечень объектов административно-делового и торгового назнач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3 N 03-05-06-01/96863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риобрело оборудование - топку по сжиганию древесных отходов. Оборудование может свободно разбираться, собираться и перемещаться в другое место без причинения ущерба. Подлежит ли оборудование - топка по сжиганию древесных отходов обложению налогом на имущество организа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(пенсионер) имеет в собственности нежилое помещение и сдает его в аренду нескольким арендаторам. Применяет УСН ("доходы"). Имеет ли право ИП не платить налог на имущество по данному объек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оставе основных средств организации числятся автомобили и офисное оборудование (движимое имущество). Организация сдает в лизинг оборудование (движимое имущество), учитываемое как инвестиции в аренду, а также арендует офисное помещение. Какое имущество следует отразить в разд. 4 декларации по налогу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даче функций по утверждению перечня объектов, в отношении которых налоговая база по налогу на имущество определяется как кадастровая стоимость, казенному учре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0.2023 N 03-05-04-01/9985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исходя из кадастровой стоимости объектов недвижимого имущества, используемых для оказания медицинских услуг насел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3 N 03-05-05-01/9755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на имущество физлиц в отношении нежилых помещений (за исключением гаражей и машино-мест), включенных в перечень объектов административно-делового и торгового назнач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3 N 03-05-06-01/9686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емимущества РБ от 13.12.2022 N 3473 (ред. от 17.11.2023) "Об утверждении перечня объектов недвижимого имущества, в отношении которых в 2023 году налоговая база определяется как их кадастровая стоимость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5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1.10 Земельного кодекса Российской Федерации и Федеральный закон "О кадастровой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Республики Карелия) (не внесен в ГД ФС РФ, текст по состоянию на 22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49619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0 Федерального закона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сенаторами РФ А.А. Турчаком, А.А. Клишасом, И.В. Рукавишниковой, депутатами Государственной Думы ФС РФ П.В. Крашенинниковым, Д.Ф. Вяткиным, О.Д. Валенчуком, И.И. Квиткой, Г.А. Карло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022&amp;dst=100004,1" TargetMode="External"/><Relationship Id="rId6" Type="http://schemas.openxmlformats.org/officeDocument/2006/relationships/hyperlink" Target="https://login.consultant.ru/link/?req=doc&amp;base=LAW&amp;n=461106&amp;dst=100006" TargetMode="External"/><Relationship Id="rId7" Type="http://schemas.openxmlformats.org/officeDocument/2006/relationships/hyperlink" Target="https://login.consultant.ru/link/?req=doc&amp;base=LAW&amp;n=462670&amp;dst=100004,1" TargetMode="External"/><Relationship Id="rId8" Type="http://schemas.openxmlformats.org/officeDocument/2006/relationships/hyperlink" Target="https://login.consultant.ru/link/?req=doc&amp;base=LAW&amp;n=461252&amp;dst=100004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5392&amp;dst=100003,1" TargetMode="External"/><Relationship Id="rId11" Type="http://schemas.openxmlformats.org/officeDocument/2006/relationships/hyperlink" Target="https://login.consultant.ru/link/?req=doc&amp;base=RLAW140&amp;n=165530&amp;dst=100003,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89284" TargetMode="External"/><Relationship Id="rId14" Type="http://schemas.openxmlformats.org/officeDocument/2006/relationships/hyperlink" Target="https://login.consultant.ru/link/?req=doc&amp;base=ARB&amp;n=789284" TargetMode="External"/><Relationship Id="rId15" Type="http://schemas.openxmlformats.org/officeDocument/2006/relationships/hyperlink" Target="https://login.consultant.ru/link/?req=doc&amp;base=ARB&amp;n=789284" TargetMode="External"/><Relationship Id="rId16" Type="http://schemas.openxmlformats.org/officeDocument/2006/relationships/hyperlink" Target="https://login.consultant.ru/link/?req=doc&amp;base=ARB&amp;n=789284" TargetMode="External"/><Relationship Id="rId17" Type="http://schemas.openxmlformats.org/officeDocument/2006/relationships/hyperlink" Target="https://login.consultant.ru/link/?req=doc&amp;base=ARB&amp;n=787800" TargetMode="External"/><Relationship Id="rId18" Type="http://schemas.openxmlformats.org/officeDocument/2006/relationships/hyperlink" Target="https://login.consultant.ru/link/?req=doc&amp;base=ARB&amp;n=787800" TargetMode="External"/><Relationship Id="rId19" Type="http://schemas.openxmlformats.org/officeDocument/2006/relationships/hyperlink" Target="https://login.consultant.ru/link/?req=doc&amp;base=ARB&amp;n=787800" TargetMode="External"/><Relationship Id="rId20" Type="http://schemas.openxmlformats.org/officeDocument/2006/relationships/hyperlink" Target="https://login.consultant.ru/link/?req=doc&amp;base=ARB&amp;n=787800" TargetMode="External"/><Relationship Id="rId21" Type="http://schemas.openxmlformats.org/officeDocument/2006/relationships/hyperlink" Target="https://login.consultant.ru/link/?req=doc&amp;base=ARB&amp;n=78780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9258" TargetMode="External"/><Relationship Id="rId24" Type="http://schemas.openxmlformats.org/officeDocument/2006/relationships/hyperlink" Target="https://login.consultant.ru/link/?req=doc&amp;base=SUR&amp;n=259258" TargetMode="External"/><Relationship Id="rId25" Type="http://schemas.openxmlformats.org/officeDocument/2006/relationships/hyperlink" Target="https://login.consultant.ru/link/?req=doc&amp;base=SUR&amp;n=259258" TargetMode="External"/><Relationship Id="rId26" Type="http://schemas.openxmlformats.org/officeDocument/2006/relationships/hyperlink" Target="https://login.consultant.ru/link/?req=doc&amp;base=SUR&amp;n=259258" TargetMode="External"/><Relationship Id="rId27" Type="http://schemas.openxmlformats.org/officeDocument/2006/relationships/hyperlink" Target="https://login.consultant.ru/link/?req=doc&amp;base=SSK&amp;n=198368" TargetMode="External"/><Relationship Id="rId28" Type="http://schemas.openxmlformats.org/officeDocument/2006/relationships/hyperlink" Target="https://login.consultant.ru/link/?req=doc&amp;base=SSK&amp;n=198368" TargetMode="External"/><Relationship Id="rId29" Type="http://schemas.openxmlformats.org/officeDocument/2006/relationships/hyperlink" Target="https://login.consultant.ru/link/?req=doc&amp;base=SSK&amp;n=198368" TargetMode="External"/><Relationship Id="rId30" Type="http://schemas.openxmlformats.org/officeDocument/2006/relationships/hyperlink" Target="https://login.consultant.ru/link/?req=doc&amp;base=SMS&amp;n=499736" TargetMode="External"/><Relationship Id="rId31" Type="http://schemas.openxmlformats.org/officeDocument/2006/relationships/hyperlink" Target="https://login.consultant.ru/link/?req=doc&amp;base=SMS&amp;n=499736" TargetMode="External"/><Relationship Id="rId32" Type="http://schemas.openxmlformats.org/officeDocument/2006/relationships/hyperlink" Target="https://login.consultant.ru/link/?req=doc&amp;base=SMS&amp;n=499736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63893" TargetMode="External"/><Relationship Id="rId35" Type="http://schemas.openxmlformats.org/officeDocument/2006/relationships/hyperlink" Target="https://login.consultant.ru/link/?req=doc&amp;base=SOUG&amp;n=203810" TargetMode="External"/><Relationship Id="rId36" Type="http://schemas.openxmlformats.org/officeDocument/2006/relationships/hyperlink" Target="https://login.consultant.ru/link/?req=doc&amp;base=SOUG&amp;n=203810" TargetMode="External"/><Relationship Id="rId37" Type="http://schemas.openxmlformats.org/officeDocument/2006/relationships/hyperlink" Target="https://login.consultant.ru/link/?req=doc&amp;base=SOUG&amp;n=203810" TargetMode="External"/><Relationship Id="rId38" Type="http://schemas.openxmlformats.org/officeDocument/2006/relationships/hyperlink" Target="https://login.consultant.ru/link/?req=doc&amp;base=SOUG&amp;n=203810" TargetMode="External"/><Relationship Id="rId39" Type="http://schemas.openxmlformats.org/officeDocument/2006/relationships/hyperlink" Target="https://login.consultant.ru/link/?req=doc&amp;base=SOUG&amp;n=203810" TargetMode="External"/><Relationship Id="rId40" Type="http://schemas.openxmlformats.org/officeDocument/2006/relationships/hyperlink" Target="https://login.consultant.ru/link/?req=doc&amp;base=SOCN&amp;n=1635652" TargetMode="External"/><Relationship Id="rId41" Type="http://schemas.openxmlformats.org/officeDocument/2006/relationships/hyperlink" Target="https://login.consultant.ru/link/?req=doc&amp;base=SOCN&amp;n=1635652" TargetMode="External"/><Relationship Id="rId42" Type="http://schemas.openxmlformats.org/officeDocument/2006/relationships/hyperlink" Target="https://login.consultant.ru/link/?req=doc&amp;base=SOCN&amp;n=1635652" TargetMode="External"/><Relationship Id="rId43" Type="http://schemas.openxmlformats.org/officeDocument/2006/relationships/hyperlink" Target="https://login.consultant.ru/link/?req=doc&amp;base=SOCN&amp;n=1635652" TargetMode="External"/><Relationship Id="rId44" Type="http://schemas.openxmlformats.org/officeDocument/2006/relationships/hyperlink" Target="https://login.consultant.ru/link/?req=doc&amp;base=SOCN&amp;n=163565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0201" TargetMode="External"/><Relationship Id="rId47" Type="http://schemas.openxmlformats.org/officeDocument/2006/relationships/hyperlink" Target="https://login.consultant.ru/link/?req=doc&amp;base=QUEST&amp;n=220200" TargetMode="External"/><Relationship Id="rId48" Type="http://schemas.openxmlformats.org/officeDocument/2006/relationships/hyperlink" Target="https://login.consultant.ru/link/?req=doc&amp;base=QUEST&amp;n=220273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20501" TargetMode="External"/><Relationship Id="rId51" Type="http://schemas.openxmlformats.org/officeDocument/2006/relationships/hyperlink" Target="https://login.consultant.ru/link/?req=doc&amp;base=QUEST&amp;n=220381" TargetMode="External"/><Relationship Id="rId52" Type="http://schemas.openxmlformats.org/officeDocument/2006/relationships/hyperlink" Target="https://login.consultant.ru/link/?req=doc&amp;base=QUEST&amp;n=22014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0201" TargetMode="External"/><Relationship Id="rId55" Type="http://schemas.openxmlformats.org/officeDocument/2006/relationships/hyperlink" Target="https://login.consultant.ru/link/?req=doc&amp;base=QUEST&amp;n=220200" TargetMode="External"/><Relationship Id="rId56" Type="http://schemas.openxmlformats.org/officeDocument/2006/relationships/hyperlink" Target="https://login.consultant.ru/link/?req=doc&amp;base=QUEST&amp;n=220273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login.consultant.ru/link/?req=doc&amp;base=RLAW140&amp;n=165530&amp;dst=100003,1" TargetMode="External"/><Relationship Id="rId59" Type="http://schemas.openxmlformats.org/officeDocument/2006/relationships/hyperlink" Target="https://login.consultant.ru/link/?req=doc&amp;base=PRJ&amp;n=241069" TargetMode="External"/><Relationship Id="rId60" Type="http://schemas.openxmlformats.org/officeDocument/2006/relationships/hyperlink" Target="https://login.consultant.ru/link/?req=doc&amp;base=PRJ&amp;n=24122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11-30T12:49:00Z</dcterms:modified>
  <cp:revision>50</cp:revision>
  <dc:subject/>
  <dc:title>КонсультантПлюс: НОВОЕ В РОССИЙСКОМ ЗАКОНОДАТЕЛЬСТВЕ</dc:title>
</cp:coreProperties>
</file>