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 по 31 дека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12.2004 N 214-ФЗ (ред. от 28.12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4.07.2007 N 221-ФЗ (ред. от 19.12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адастровой деятель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5.12.2022 N 14-11091-ТГ/22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, касающемуся раздела объектов капитального строительства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08.12.2022 N БС-4-21/16638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запросов сведений из Единого государственного реестра недвижим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&lt;Письмом&gt; ФГБУ "ФКП Росреестра" от 01.12.2022 N 10-1024-КЛ/22 "О направлении разъяснен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02.12.2022 N 14-10634-ТГ/2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ответов на вопросы методического характера в сфере государственного кадастрового учета и государственной регистрации прав&gt;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3.12.2022 N 3473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в отношении которых в 2023 году налоговая база определяется как их кадастровая стоимость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02.12.2022 N 203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Выдача решения о переводе или об отказе в переводе жилого помещения в нежилое или нежилого помещения в жилое помещение" в городском округе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12.2022 N 305-ЭС19-22493(38) по делу N А40-245757/2015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банкротстве должн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заявителя о том, что расторжение договора участия в долевом строительстве прекращает обязательство застройщика по передаче объекта недвижимости покупателю и, как следствие, лишает последнего возможности требовать от застройщика исполнения обязательств в натуре, а в случае банкротства застройщика - претендовать на включение в реестр требований о передаче жилого помещ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2.11.2022 N 16-КГ22-28-К4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договора раздела земельного участка недействительным, признании договоров недействительным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полагают, что с государственной регистрацией права собственности на объект долевого строительства у них возникло право общей долевой собственности на общее имущество, в том числе земельный участок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ами оставлено без внимания, что раздел земельного участка осуществлен застройщиком и собственником земельного участка без согласования с собственниками жилых помещений в многоквартирных домах, с учетом чего сделан ошибочный вывод об отсутствии нарушения прав истцов на земельный участок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2.2022 N Ф09-7837/22 по делу N А60-16793/2021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долю в праве на объект незавершенного строительства, регистрации обременения в виде залога данной доли.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обеспечение исполнения обязательств по договору займа в залог передано право на оформление в собственность помещений в создаваемом здании, заемщик признан банкротом, задолженность включена в реестр, отсутствие регистрации за заемщиком права собственности на спорное имущество нарушает права залогодержа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е доказано, что заемные средства были использованы на финансирование строительства здания, строящийся объект в конкурсную массу заемщика не включен, право собственности на него зарегистрировано за иными лиц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12.2022 N Ф08-13368/2022 по делу N А32-18160/2022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осуществлении кадастрового учета изменений наименования здания животноводческого комплекса, обязании внести сведения об изменении вида разрешенного использования объекта.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непредставлением предпринимателем документов об изменении наименования объекта.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дприниматель является собственником спорного здания и использует его как машинно-тракторную станцию, что соответствует одному из видов разрешенного использования объектов для соответствующей территориальной зоны. Документом, служащим основанием для изменения вида разрешенного использования здания, являются правила землепользования и застройк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7.12.2022 по делу N 33а-5408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аво собственност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отказа в государственной регистрации права собственности; 2) Об обязании зарегистрировать право собственност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 отказ необоснованным, противоречащим закону, поскольку административному ответчику представлены все необходимые для совершения регистрационных действий документ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12.2022 по делу N 33-49621/2022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О взыскании неустойки,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заключен договор участия в долевом строительстве, он в полном объеме исполнил обязательство по оплате объекта долевого строительства, однако в нарушение условий договора о сроках передачи объекта долевого строительства объект не передан истцу в установленный договором срок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, налоге на имущество и налоге при УСН у концессионера, осуществляющего создание объектов концессионного соглашения и их использование для оказания услуг по предоставлению парковочных мест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1.2022 N 03-07-11/11275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сведений ЕГРН о кадастровой стоимости, используемой в качестве налоговой базы при исчислении налога на имущество организац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0.09.2022 N БС-4-21/12475@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ередаче концеденту (ОМСУ) инженерных сетей, созданных в рамках технологического присоединения, вместе с объектом концессионного соглашения и иным имуществом для его эксплуат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1.2022 N 03-07-11/1067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купила земельный участок и здание на нем. Здание будет сноситься, строить новое не планируется. Организация будет использовать в предпринимательской деятельности только земельный участок. Может ли организация расходы на приобретение сносимого здания учесть в расходах по налогу на прибыл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купли-продажи жилья по альтернативной сделк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енда публичного земельного участка: пересчет ППА и обязательства по аренд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авайкина Е.Е.) ("Услуги связи: бухгалтерский учет и налогообложение", 2022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обложение имущества: новые разъясн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лочкина А.Б.) ("Актуальные вопросы бухгалтерского учета и налогообложения", 2022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 на имущество: у помещений режим налогообложения такой же, как и у здания, в котором они расположен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ва М.) ("ЭЖ-Бухгалтер", 2022, N 4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ор о признании недействительным договора приватизации жилого помещения (на основании судебной практики Московского городского суда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Помощник адвоката", 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главы ГК РФ о недвижим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блучков А.) ("Юридический справочник руководителя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амовольная постройка как объект недвижимости: некоторые проблем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нецов А.А.) ("Хозяйство и право", 2022, N 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10-22/00131987) (не внесен в ГД ФС РФ, текст по состоянию на 19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0270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статью 62.2 Федерального закона "Об охране окружающей сред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7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4685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.5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11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0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6061" TargetMode="External"/><Relationship Id="rId6" Type="http://schemas.openxmlformats.org/officeDocument/2006/relationships/hyperlink" Target="https://login.consultant.ru/link/?req=doc&amp;base=LAW&amp;n=434711" TargetMode="External"/><Relationship Id="rId7" Type="http://schemas.openxmlformats.org/officeDocument/2006/relationships/hyperlink" Target="https://login.consultant.ru/link/?req=doc&amp;base=LAW&amp;n=435474" TargetMode="External"/><Relationship Id="rId8" Type="http://schemas.openxmlformats.org/officeDocument/2006/relationships/hyperlink" Target="https://login.consultant.ru/link/?req=doc&amp;base=LAW&amp;n=435207" TargetMode="External"/><Relationship Id="rId9" Type="http://schemas.openxmlformats.org/officeDocument/2006/relationships/hyperlink" Target="https://login.consultant.ru/link/?req=doc&amp;base=LAW&amp;n=434699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58738" TargetMode="External"/><Relationship Id="rId12" Type="http://schemas.openxmlformats.org/officeDocument/2006/relationships/hyperlink" Target="https://login.consultant.ru/link/?req=doc&amp;base=RLAW140&amp;n=15846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42207" TargetMode="External"/><Relationship Id="rId15" Type="http://schemas.openxmlformats.org/officeDocument/2006/relationships/hyperlink" Target="https://login.consultant.ru/link/?req=doc&amp;base=ARB&amp;n=742207" TargetMode="External"/><Relationship Id="rId16" Type="http://schemas.openxmlformats.org/officeDocument/2006/relationships/hyperlink" Target="https://login.consultant.ru/link/?req=doc&amp;base=ARB&amp;n=742207" TargetMode="External"/><Relationship Id="rId17" Type="http://schemas.openxmlformats.org/officeDocument/2006/relationships/hyperlink" Target="https://login.consultant.ru/link/?req=doc&amp;base=ARB&amp;n=739243" TargetMode="External"/><Relationship Id="rId18" Type="http://schemas.openxmlformats.org/officeDocument/2006/relationships/hyperlink" Target="https://login.consultant.ru/link/?req=doc&amp;base=ARB&amp;n=739243" TargetMode="External"/><Relationship Id="rId19" Type="http://schemas.openxmlformats.org/officeDocument/2006/relationships/hyperlink" Target="https://login.consultant.ru/link/?req=doc&amp;base=ARB&amp;n=739243" TargetMode="External"/><Relationship Id="rId20" Type="http://schemas.openxmlformats.org/officeDocument/2006/relationships/hyperlink" Target="https://login.consultant.ru/link/?req=doc&amp;base=ARB&amp;n=739243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47647" TargetMode="External"/><Relationship Id="rId23" Type="http://schemas.openxmlformats.org/officeDocument/2006/relationships/hyperlink" Target="https://login.consultant.ru/link/?req=doc&amp;base=SUR&amp;n=247647" TargetMode="External"/><Relationship Id="rId24" Type="http://schemas.openxmlformats.org/officeDocument/2006/relationships/hyperlink" Target="https://login.consultant.ru/link/?req=doc&amp;base=SUR&amp;n=247647" TargetMode="External"/><Relationship Id="rId25" Type="http://schemas.openxmlformats.org/officeDocument/2006/relationships/hyperlink" Target="https://login.consultant.ru/link/?req=doc&amp;base=SUR&amp;n=247647" TargetMode="External"/><Relationship Id="rId26" Type="http://schemas.openxmlformats.org/officeDocument/2006/relationships/hyperlink" Target="https://login.consultant.ru/link/?req=doc&amp;base=SSK&amp;n=187122" TargetMode="External"/><Relationship Id="rId27" Type="http://schemas.openxmlformats.org/officeDocument/2006/relationships/hyperlink" Target="https://login.consultant.ru/link/?req=doc&amp;base=SSK&amp;n=187122" TargetMode="External"/><Relationship Id="rId28" Type="http://schemas.openxmlformats.org/officeDocument/2006/relationships/hyperlink" Target="https://login.consultant.ru/link/?req=doc&amp;base=SSK&amp;n=187122" TargetMode="External"/><Relationship Id="rId29" Type="http://schemas.openxmlformats.org/officeDocument/2006/relationships/hyperlink" Target="https://login.consultant.ru/link/?req=doc&amp;base=SSK&amp;n=187122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CN&amp;n=1542858" TargetMode="External"/><Relationship Id="rId32" Type="http://schemas.openxmlformats.org/officeDocument/2006/relationships/hyperlink" Target="https://login.consultant.ru/link/?req=doc&amp;base=SOCN&amp;n=1542858" TargetMode="External"/><Relationship Id="rId33" Type="http://schemas.openxmlformats.org/officeDocument/2006/relationships/hyperlink" Target="https://login.consultant.ru/link/?req=doc&amp;base=SOCN&amp;n=1542858" TargetMode="External"/><Relationship Id="rId34" Type="http://schemas.openxmlformats.org/officeDocument/2006/relationships/hyperlink" Target="https://login.consultant.ru/link/?req=doc&amp;base=SOCN&amp;n=1542858" TargetMode="External"/><Relationship Id="rId35" Type="http://schemas.openxmlformats.org/officeDocument/2006/relationships/hyperlink" Target="https://login.consultant.ru/link/?req=doc&amp;base=SOCN&amp;n=1542858" TargetMode="External"/><Relationship Id="rId36" Type="http://schemas.openxmlformats.org/officeDocument/2006/relationships/hyperlink" Target="https://login.consultant.ru/link/?req=doc&amp;base=SOCN&amp;n=1541222" TargetMode="External"/><Relationship Id="rId37" Type="http://schemas.openxmlformats.org/officeDocument/2006/relationships/hyperlink" Target="https://login.consultant.ru/link/?req=doc&amp;base=SOCN&amp;n=1541222" TargetMode="External"/><Relationship Id="rId38" Type="http://schemas.openxmlformats.org/officeDocument/2006/relationships/hyperlink" Target="https://login.consultant.ru/link/?req=doc&amp;base=SOCN&amp;n=1541222" TargetMode="External"/><Relationship Id="rId39" Type="http://schemas.openxmlformats.org/officeDocument/2006/relationships/hyperlink" Target="https://login.consultant.ru/link/?req=doc&amp;base=SOCN&amp;n=1541222" TargetMode="External"/><Relationship Id="rId40" Type="http://schemas.openxmlformats.org/officeDocument/2006/relationships/hyperlink" Target="https://login.consultant.ru/link/?req=doc&amp;base=SOCN&amp;n=1541222" TargetMode="External"/><Relationship Id="rId41" Type="http://schemas.openxmlformats.org/officeDocument/2006/relationships/hyperlink" Target="https://login.consultant.ru/link/?req=doc&amp;base=SOCN&amp;n=1541222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QUEST&amp;n=214962" TargetMode="External"/><Relationship Id="rId44" Type="http://schemas.openxmlformats.org/officeDocument/2006/relationships/hyperlink" Target="https://login.consultant.ru/link/?req=doc&amp;base=QUEST&amp;n=214835" TargetMode="External"/><Relationship Id="rId45" Type="http://schemas.openxmlformats.org/officeDocument/2006/relationships/hyperlink" Target="https://login.consultant.ru/link/?req=doc&amp;base=QUEST&amp;n=214916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QUEST&amp;n=215107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BI&amp;n=308971" TargetMode="External"/><Relationship Id="rId50" Type="http://schemas.openxmlformats.org/officeDocument/2006/relationships/hyperlink" Target="https://login.consultant.ru/link/?req=doc&amp;base=PBI&amp;n=308584" TargetMode="External"/><Relationship Id="rId51" Type="http://schemas.openxmlformats.org/officeDocument/2006/relationships/hyperlink" Target="https://login.consultant.ru/link/?req=doc&amp;base=PBI&amp;n=308211" TargetMode="External"/><Relationship Id="rId52" Type="http://schemas.openxmlformats.org/officeDocument/2006/relationships/hyperlink" Target="https://login.consultant.ru/link/?req=doc&amp;base=PBI&amp;n=308907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s://login.consultant.ru/link/?req=doc&amp;base=CJI&amp;n=81071" TargetMode="External"/><Relationship Id="rId55" Type="http://schemas.openxmlformats.org/officeDocument/2006/relationships/hyperlink" Target="https://login.consultant.ru/link/?req=doc&amp;base=CJI&amp;n=145721" TargetMode="External"/><Relationship Id="rId56" Type="http://schemas.openxmlformats.org/officeDocument/2006/relationships/hyperlink" Target="https://login.consultant.ru/link/?req=doc&amp;base=CJI&amp;n=145446" TargetMode="External"/><Relationship Id="rId57" Type="http://schemas.openxmlformats.org/officeDocument/2006/relationships/hyperlink" Target="https://login.consultant.ru/link/?req=doc&amp;base=PRJ&amp;n=228003" TargetMode="External"/><Relationship Id="rId58" Type="http://schemas.openxmlformats.org/officeDocument/2006/relationships/hyperlink" Target="https://login.consultant.ru/link/?req=doc&amp;base=PRJ&amp;n=227685" TargetMode="External"/><Relationship Id="rId59" Type="http://schemas.openxmlformats.org/officeDocument/2006/relationships/hyperlink" Target="https://login.consultant.ru/link/?req=doc&amp;base=PRJ&amp;n=227315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1-09T11:16:00Z</dcterms:modified>
  <cp:revision>48</cp:revision>
  <dc:subject/>
  <dc:title>КонсультантПлюс: НОВОЕ В РОССИЙСКОМ ЗАКОНОДАТЕЛЬСТВЕ</dc:title>
</cp:coreProperties>
</file>