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15 N 300 (ред. от 01.11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предложения о заключении концессионного соглашения с лицом, выступающим с инициативой заключения концессионного соглаш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6.09.2022 N П/034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межевого плана в форме электронного докумен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28.06.2022 N П/02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, порядка и сроков хранения реестровых дел, книг учета документов, а также документов, подлежащих выдаче заявителям после осуществления государственного кадастрового учета и (или) государственной регистрации прав на недвижимость, но не полученных и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11.2022 N 7098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4.09.2020 N П/0329 (ред. от 31.08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09.2020 N 59858) (с изм. и доп., вступ. в силу с 31.03.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5.12.2021 N 2603 (ред. от 2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2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0.2022 N 305-ЭС22-11515 по делу N А40-139906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регистрирующего органа об отказе в осуществлении государственной регистрации права собственности РФ на здание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представлением уполномоченным органом правоустанавливающих документов, предусмотренных ч. 2 ст. 14 Федерального закона "О государственной регистрации недвижимост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ступившим в законную силу судебным актом признано право собственности субъекта РФ на спорное здание, при этом регистрирующим органом осуществлена государственная регистрация права собственности субъекта РФ на данное здание с внесением в ЕГРН соответствующей запис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6.10.2022 N 56-КАД22-7-К9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предоставлении в собственность земельного участка за плату без проведения торгов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читает оспариваемое решение об отказе в предоставлении в собственность земельного участка за плату без проведения торгов незаконным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пись в ЕГРН в судебном порядке не оспорена, недействительной не признана; доказательств незаконности нахождения данного объекта недвижимости на земельном участке в материалах дела не имеется; вид разрешенного использования земельного участка допускал строительство индивидуального жилого дом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22 N Ф09-7770/22 по делу N А47-8262/202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естровой ошибки, исключении сведений из реестра недвижимости, установлении границ земельных участк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неверное установление границ участков ответчика, наложение участков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доказано несоответствие указанных в реестре сведений о местоположении участков фактическому расположению границ, формирование границ участков ответчика происходило ранее, чем формирование участка истца, согласно кадастровой выписке граница участка истца не установлена в соответствии с требованиями земельного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2 N Ф08-10181/2022 по делу N А32-49459/2020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соглашения о присоединении к договору аренды земельного участка, применении последствий недействительности сделк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то, что площадь находящейся в границах участка части берегоукрепления не соответствует правоустанавливающей и правоподтверждающей документации, наложение на бетонированную площадку характерных точек берегоукрепления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отсутствуют доказательства осуществления государственной регистрации прекращения права федеральной собственности и права хозяйственного ведения на часть берегоукрепле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7.10.2022 по делу N 3га-858/202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685 Перечня объектов недвижимого имущества, в отношении которых в 2022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1 N 260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8.2022 по делу N 33-32574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арушение ответчиком обязанностей по исполнению договора участия в долевом строительстве в части срока 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почтовых расходов - удовлетворено в части; 3) О возмещении расходов на оплату услуг нотариуса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формах 0409115 и 0409316 ссуды, предоставленной физлицу на приобретение земельного участка под залог этого участка при отсутствии цели строительства жилого помещения на н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31.01.2014 N 4927-U-115-2014/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бственник, владея квартирой шесть лет, заключил договор пожизненной ренты. Через два года договор ренты расторгается по обоюдному согласию, и в этом же году собственник квартиру продает. Освобождается ли он от НДФЛ при продаже квартиры с учетом фактического срока владения данной квартиро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формировать земельный участок под домом блокированной застрой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ые помещения (квартиры), находящиеся в составе МКД, состоят на балансе организации. МКД находится на земле с видом разрешенного использования "земли поселений (земли населенных пунктов)" - "многоэтажная жилая застройка (высотная застройка)". Нужно ли платить налог на имущество по кадастровой стоимости в Севастопол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передаче машино-мест по ДДУ и их продаж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2, N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 о расторжении договора купли-продажи жилого помещения (на основании судебной практики Московского городского суда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Помощник адвоката"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сти по ипоте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Жилищное право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онятии владения недвижимость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ченко И.М.) ("Российский судья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Гражданского кодекса Российской Федерации в части совершенствования законодательства о недвижимом имущест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3-22/00126112) (не внесен в ГД ФС РФ, текст по состоянию на 21.10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72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5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467" TargetMode="External"/><Relationship Id="rId6" Type="http://schemas.openxmlformats.org/officeDocument/2006/relationships/hyperlink" Target="https://login.consultant.ru/link/?req=doc&amp;base=LAW&amp;n=431258" TargetMode="External"/><Relationship Id="rId7" Type="http://schemas.openxmlformats.org/officeDocument/2006/relationships/hyperlink" Target="https://login.consultant.ru/link/?req=doc&amp;base=LAW&amp;n=431640" TargetMode="External"/><Relationship Id="rId8" Type="http://schemas.openxmlformats.org/officeDocument/2006/relationships/hyperlink" Target="https://login.consultant.ru/link/?req=doc&amp;base=LAW&amp;n=43222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768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4080" TargetMode="External"/><Relationship Id="rId13" Type="http://schemas.openxmlformats.org/officeDocument/2006/relationships/hyperlink" Target="https://login.consultant.ru/link/?req=doc&amp;base=ARB&amp;n=734080" TargetMode="External"/><Relationship Id="rId14" Type="http://schemas.openxmlformats.org/officeDocument/2006/relationships/hyperlink" Target="https://login.consultant.ru/link/?req=doc&amp;base=ARB&amp;n=734080" TargetMode="External"/><Relationship Id="rId15" Type="http://schemas.openxmlformats.org/officeDocument/2006/relationships/hyperlink" Target="https://login.consultant.ru/link/?req=doc&amp;base=ARB&amp;n=734080" TargetMode="External"/><Relationship Id="rId16" Type="http://schemas.openxmlformats.org/officeDocument/2006/relationships/hyperlink" Target="https://login.consultant.ru/link/?req=doc&amp;base=ARB&amp;n=735473" TargetMode="External"/><Relationship Id="rId17" Type="http://schemas.openxmlformats.org/officeDocument/2006/relationships/hyperlink" Target="https://login.consultant.ru/link/?req=doc&amp;base=ARB&amp;n=735473" TargetMode="External"/><Relationship Id="rId18" Type="http://schemas.openxmlformats.org/officeDocument/2006/relationships/hyperlink" Target="https://login.consultant.ru/link/?req=doc&amp;base=ARB&amp;n=735473" TargetMode="External"/><Relationship Id="rId19" Type="http://schemas.openxmlformats.org/officeDocument/2006/relationships/hyperlink" Target="https://login.consultant.ru/link/?req=doc&amp;base=ARB&amp;n=73547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6200" TargetMode="External"/><Relationship Id="rId22" Type="http://schemas.openxmlformats.org/officeDocument/2006/relationships/hyperlink" Target="https://login.consultant.ru/link/?req=doc&amp;base=SUR&amp;n=246200" TargetMode="External"/><Relationship Id="rId23" Type="http://schemas.openxmlformats.org/officeDocument/2006/relationships/hyperlink" Target="https://login.consultant.ru/link/?req=doc&amp;base=SUR&amp;n=246200" TargetMode="External"/><Relationship Id="rId24" Type="http://schemas.openxmlformats.org/officeDocument/2006/relationships/hyperlink" Target="https://login.consultant.ru/link/?req=doc&amp;base=SUR&amp;n=246200" TargetMode="External"/><Relationship Id="rId25" Type="http://schemas.openxmlformats.org/officeDocument/2006/relationships/hyperlink" Target="https://login.consultant.ru/link/?req=doc&amp;base=SSK&amp;n=186096" TargetMode="External"/><Relationship Id="rId26" Type="http://schemas.openxmlformats.org/officeDocument/2006/relationships/hyperlink" Target="https://login.consultant.ru/link/?req=doc&amp;base=SSK&amp;n=186096" TargetMode="External"/><Relationship Id="rId27" Type="http://schemas.openxmlformats.org/officeDocument/2006/relationships/hyperlink" Target="https://login.consultant.ru/link/?req=doc&amp;base=SSK&amp;n=186096" TargetMode="External"/><Relationship Id="rId28" Type="http://schemas.openxmlformats.org/officeDocument/2006/relationships/hyperlink" Target="https://login.consultant.ru/link/?req=doc&amp;base=SSK&amp;n=186096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5053" TargetMode="External"/><Relationship Id="rId31" Type="http://schemas.openxmlformats.org/officeDocument/2006/relationships/hyperlink" Target="https://login.consultant.ru/link/?req=doc&amp;base=SOCN&amp;n=1528560" TargetMode="External"/><Relationship Id="rId32" Type="http://schemas.openxmlformats.org/officeDocument/2006/relationships/hyperlink" Target="https://login.consultant.ru/link/?req=doc&amp;base=SOCN&amp;n=1528560" TargetMode="External"/><Relationship Id="rId33" Type="http://schemas.openxmlformats.org/officeDocument/2006/relationships/hyperlink" Target="https://login.consultant.ru/link/?req=doc&amp;base=SOCN&amp;n=1528560" TargetMode="External"/><Relationship Id="rId34" Type="http://schemas.openxmlformats.org/officeDocument/2006/relationships/hyperlink" Target="https://login.consultant.ru/link/?req=doc&amp;base=SOCN&amp;n=1528560" TargetMode="External"/><Relationship Id="rId35" Type="http://schemas.openxmlformats.org/officeDocument/2006/relationships/hyperlink" Target="https://login.consultant.ru/link/?req=doc&amp;base=SOCN&amp;n=1528560" TargetMode="External"/><Relationship Id="rId36" Type="http://schemas.openxmlformats.org/officeDocument/2006/relationships/hyperlink" Target="https://login.consultant.ru/link/?req=doc&amp;base=SOCN&amp;n=152856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4355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login.consultant.ru/link/?req=doc&amp;base=QUEST&amp;n=214344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07250" TargetMode="External"/><Relationship Id="rId43" Type="http://schemas.openxmlformats.org/officeDocument/2006/relationships/hyperlink" Target="https://login.consultant.ru/link/?req=doc&amp;base=PBI&amp;n=307507" TargetMode="External"/><Relationship Id="rId44" Type="http://schemas.openxmlformats.org/officeDocument/2006/relationships/hyperlink" Target="https://login.consultant.ru/link/?req=doc&amp;base=PBI&amp;n=307338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s://login.consultant.ru/link/?req=doc&amp;base=CJI&amp;n=81072" TargetMode="External"/><Relationship Id="rId47" Type="http://schemas.openxmlformats.org/officeDocument/2006/relationships/hyperlink" Target="https://login.consultant.ru/link/?req=doc&amp;base=CJI&amp;n=145301" TargetMode="External"/><Relationship Id="rId48" Type="http://schemas.openxmlformats.org/officeDocument/2006/relationships/hyperlink" Target="https://login.consultant.ru/link/?req=doc&amp;base=CJI&amp;n=145189" TargetMode="External"/><Relationship Id="rId49" Type="http://schemas.openxmlformats.org/officeDocument/2006/relationships/hyperlink" Target="https://login.consultant.ru/link/?req=doc&amp;base=PRJ&amp;n=226686" TargetMode="External"/><Relationship Id="rId50" Type="http://schemas.openxmlformats.org/officeDocument/2006/relationships/hyperlink" Target="https://login.consultant.ru/link/?req=doc&amp;base=PRJ&amp;n=226761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2-08T13:19:00Z</dcterms:modified>
  <cp:revision>47</cp:revision>
  <dc:subject/>
  <dc:title>КонсультантПлюс: НОВОЕ В РОССИЙСКОМ ЗАКОНОДАТЕЛЬСТВЕ</dc:title>
</cp:coreProperties>
</file>