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 по 31 ок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20.10.2022) "О государственной регистрации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15 N 1532 (ред. от 30.09.2022) "Об утверждении Правил предоставления документов, направляемых или предоставляемых в соответствии с частями 1, 3 - 13.3, 15, 15(1), 15.2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" 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3.09.2022 N 562 "О выездном обслуживании заявителей Республиканским государственным автономным учреждением Многофункциональный центр предоставления государственных и муниципальных услуг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21.10.2022 N 2712 "О внесении изменений в некоторые решения Министерства земельных и имущественных отношений Республики Башкортостан"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3.10.2022 N 301-ЭС22-2640 по делу N А31-15546/2018</w:t>
        </w:r>
      </w:hyperlink>
    </w:p>
    <w:p>
      <w:pPr>
        <w:pStyle w:val="ConsPlusNormal"/>
        <w:ind w:hanging="0"/>
        <w:jc w:val="both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права собственности на доли в праве общей долевой собственности на недвижимое имущество.</w:t>
      </w:r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о является правопреемником лица, на балансе которого находились объекты недвижимости, и полагает, что именно оно является собственником объект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так как судом не установлено, насколько третьи лица, владеющие домами на протяжении длительного периода времени, относились к имуществу как к своему, несли ли бремя содержания имущества либо относились к имуществу как полученному на время; какие действия предпринимало общество в отношении спорного имущества, свидетельствующие о сохранении интереса к нему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10.2022 N 305-ЭС22-9215 по делу N А40-41320/2021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и решений регистрирующего органа об отказе в государственной регистрации права собственности в отношении объектов недвижимости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Заявитель полагает, что план приватизации оформлен в установленном порядке и является надлежащим документом, подтверждающим права на спорные объекты недвижимо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ы не учли, что вопросы о незаконности действий регистрирующего органа и наличии права собственности у лица, требующего регистрации данного права, взаимосвязан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4.10.2022 N Ф09-6385/22 по делу N А07-4301/2021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решения о регистрации права долевой собственности на земельный участок, недействительными регистрационных записей в реестре недвижимости, обязании отменить регистрацию и восстановить в реестре прежние сведения об участке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Арендатор указал, что не давал согласия на выдел из единого землепользования земельного участка в счет земельных долей, принадлежащих физическим лицам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к проекту межевания приложено согласие арендатора исходного участка на выдел спорного участка, действия регистрирующего органа соответствуют требованиям закона, арендатором избран ненадлежащий способ защиты нарушенного права при наличии спора о праве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7.10.2022 N Ф08-11037/2022 по делу N А32-35903/2021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долга и неустойки по договору аренды земельного участка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Арендодатель ссылался на невнесение арендатором арендных платежей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основания для взыскания арендной платы за часть участка, которая занята многоквартирными жилыми домами и необходима для их надлежащей эксплуатации, арендодатель не доказал. С момента регистрации права собственности на квартиры участок поступает в право собственности жильцов. Договор прекращен на основании ст. 413 ГК РФ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Решение Верховного суда Республики Башкортостан от 06.10.2022 по делу N 3га-862/2022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недействующим пункта 1169 Перечня объектов недвижимого имущества, в отношении которых в 2021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0 N 1907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0.08.2022 N 33-31201/2022</w:t>
        </w:r>
      </w:hyperlink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Участие в долевом строительстве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В установленный договором срок квартира не была передана, на дату судебного заседания квартира так и не была передана истцу.</w:t>
      </w:r>
    </w:p>
    <w:p>
      <w:pPr>
        <w:pStyle w:val="ConsPlusNormal"/>
        <w:ind w:hanging="0"/>
        <w:jc w:val="both"/>
        <w:rPr>
          <w:bCs/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6">
        <w:r>
          <w:rPr>
            <w:rStyle w:val="InternetLink"/>
            <w:color w:val="0000FF"/>
            <w:sz w:val="22"/>
            <w:szCs w:val="22"/>
          </w:rPr>
          <w:t>Об определении в целях налога на имущество организаций и земельного налога кадастровой стоимости объекта недвижимого имущества, подлежащей применению с 01.01.2022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21.10.2022 N БС-3-21/11614@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7">
        <w:r>
          <w:rPr>
            <w:rStyle w:val="InternetLink"/>
            <w:color w:val="0000FF"/>
            <w:sz w:val="22"/>
            <w:szCs w:val="22"/>
          </w:rPr>
          <w:t>Об определении налоговой базы по налогу на имущество организаций исходя из кадастровой стоимост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3.09.2022 N 03-05-05-01/92123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8">
        <w:r>
          <w:rPr>
            <w:rStyle w:val="InternetLink"/>
            <w:color w:val="0000FF"/>
            <w:sz w:val="22"/>
            <w:szCs w:val="22"/>
          </w:rPr>
          <w:t>О налоге на имущество организаций в отношении жилых помещений организаций, применяющих УСН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3.09.2022 N 03-05-05-01/92121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0">
        <w:r>
          <w:rPr>
            <w:rStyle w:val="InternetLink"/>
            <w:color w:val="0000FF"/>
            <w:sz w:val="22"/>
            <w:szCs w:val="22"/>
          </w:rPr>
          <w:t>С какой даты следует исчислять земельный налог исходя из площади, размер которой определен после повторного межевания? Следует ли в этой связи производить перерасчет земельного налога за последние три года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ФНС России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1">
        <w:r>
          <w:rPr>
            <w:rStyle w:val="InternetLink"/>
            <w:color w:val="0000FF"/>
            <w:sz w:val="22"/>
            <w:szCs w:val="22"/>
          </w:rPr>
          <w:t>Можно ли поставить на государственный кадастровый учет машино-места, расположенные на кровле пятиэтажного здания (автостоянка наземная)? Каков порядок кадастрового учета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3">
        <w:r>
          <w:rPr>
            <w:rStyle w:val="InternetLink"/>
            <w:color w:val="0000FF"/>
            <w:sz w:val="22"/>
            <w:szCs w:val="22"/>
          </w:rPr>
          <w:t>Каков порядок признания гражданина добросовестным приобретателем квартиры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4">
        <w:r>
          <w:rPr>
            <w:rStyle w:val="InternetLink"/>
            <w:color w:val="0000FF"/>
            <w:sz w:val="22"/>
            <w:szCs w:val="22"/>
          </w:rPr>
          <w:t>Об уплате земельного налога в 2022 году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овикова С.Г.) ("Упрощенная система налогообложения: бухгалтерский учет и налогообложение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5">
        <w:r>
          <w:rPr>
            <w:rStyle w:val="InternetLink"/>
            <w:color w:val="0000FF"/>
            <w:sz w:val="22"/>
            <w:szCs w:val="22"/>
          </w:rPr>
          <w:t>Как снять предпринимательский статус с личной квартиры ИП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икитин А.Ю.) ("Главная книга", 2022, N 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 </w:t>
      </w:r>
      <w:hyperlink r:id="rId47">
        <w:r>
          <w:rPr>
            <w:rStyle w:val="InternetLink"/>
            <w:color w:val="0000FF"/>
            <w:sz w:val="22"/>
            <w:szCs w:val="22"/>
          </w:rPr>
          <w:t>Признаки, характеризующие недвижимость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Березин Д.А.) ("Нотариус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200863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8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статью 6 Федерального закона "О внесении изменений в отдельные законодательные акты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7.09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проекта Федерального закона N 202705-8</w:t>
      </w:r>
    </w:p>
    <w:p>
      <w:pPr>
        <w:pStyle w:val="ConsPlusNormal"/>
        <w:ind w:hanging="0"/>
        <w:jc w:val="both"/>
        <w:rPr/>
      </w:pPr>
      <w:hyperlink r:id="rId49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статью 62.2 Федерального закона "Об охране окружающей среды" (в части внесения сведений в ЕГРН о лесопарковых зеленых поясах)"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внесен Правительством РФ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50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9523&amp;dst=100005" TargetMode="External"/><Relationship Id="rId6" Type="http://schemas.openxmlformats.org/officeDocument/2006/relationships/hyperlink" Target="https://login.consultant.ru/link/?req=doc&amp;base=LAW&amp;n=428136&amp;dst=10008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56859&amp;dst=100002,2" TargetMode="External"/><Relationship Id="rId9" Type="http://schemas.openxmlformats.org/officeDocument/2006/relationships/hyperlink" Target="https://login.consultant.ru/link/?req=doc&amp;base=RLAW140&amp;n=157262&amp;dst=10000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32242" TargetMode="External"/><Relationship Id="rId12" Type="http://schemas.openxmlformats.org/officeDocument/2006/relationships/hyperlink" Target="https://login.consultant.ru/link/?req=doc&amp;base=ARB&amp;n=732242" TargetMode="External"/><Relationship Id="rId13" Type="http://schemas.openxmlformats.org/officeDocument/2006/relationships/hyperlink" Target="https://login.consultant.ru/link/?req=doc&amp;base=ARB&amp;n=732242" TargetMode="External"/><Relationship Id="rId14" Type="http://schemas.openxmlformats.org/officeDocument/2006/relationships/hyperlink" Target="https://login.consultant.ru/link/?req=doc&amp;base=ARB&amp;n=732242" TargetMode="External"/><Relationship Id="rId15" Type="http://schemas.openxmlformats.org/officeDocument/2006/relationships/hyperlink" Target="https://login.consultant.ru/link/?req=doc&amp;base=ARB&amp;n=731216" TargetMode="External"/><Relationship Id="rId16" Type="http://schemas.openxmlformats.org/officeDocument/2006/relationships/hyperlink" Target="https://login.consultant.ru/link/?req=doc&amp;base=ARB&amp;n=731216" TargetMode="External"/><Relationship Id="rId17" Type="http://schemas.openxmlformats.org/officeDocument/2006/relationships/hyperlink" Target="https://login.consultant.ru/link/?req=doc&amp;base=ARB&amp;n=731216" TargetMode="External"/><Relationship Id="rId18" Type="http://schemas.openxmlformats.org/officeDocument/2006/relationships/hyperlink" Target="https://login.consultant.ru/link/?req=doc&amp;base=ARB&amp;n=73121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5136" TargetMode="External"/><Relationship Id="rId21" Type="http://schemas.openxmlformats.org/officeDocument/2006/relationships/hyperlink" Target="https://login.consultant.ru/link/?req=doc&amp;base=SUR&amp;n=245136" TargetMode="External"/><Relationship Id="rId22" Type="http://schemas.openxmlformats.org/officeDocument/2006/relationships/hyperlink" Target="https://login.consultant.ru/link/?req=doc&amp;base=SUR&amp;n=245136" TargetMode="External"/><Relationship Id="rId23" Type="http://schemas.openxmlformats.org/officeDocument/2006/relationships/hyperlink" Target="https://login.consultant.ru/link/?req=doc&amp;base=SUR&amp;n=245136" TargetMode="External"/><Relationship Id="rId24" Type="http://schemas.openxmlformats.org/officeDocument/2006/relationships/hyperlink" Target="https://login.consultant.ru/link/?req=doc&amp;base=SSK&amp;n=184969" TargetMode="External"/><Relationship Id="rId25" Type="http://schemas.openxmlformats.org/officeDocument/2006/relationships/hyperlink" Target="https://login.consultant.ru/link/?req=doc&amp;base=SSK&amp;n=184969" TargetMode="External"/><Relationship Id="rId26" Type="http://schemas.openxmlformats.org/officeDocument/2006/relationships/hyperlink" Target="https://login.consultant.ru/link/?req=doc&amp;base=SSK&amp;n=184969" TargetMode="External"/><Relationship Id="rId27" Type="http://schemas.openxmlformats.org/officeDocument/2006/relationships/hyperlink" Target="https://login.consultant.ru/link/?req=doc&amp;base=SSK&amp;n=184969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PV&amp;n=454639" TargetMode="External"/><Relationship Id="rId30" Type="http://schemas.openxmlformats.org/officeDocument/2006/relationships/hyperlink" Target="https://login.consultant.ru/link/?req=doc&amp;base=SOCN&amp;n=1523226" TargetMode="External"/><Relationship Id="rId31" Type="http://schemas.openxmlformats.org/officeDocument/2006/relationships/hyperlink" Target="https://login.consultant.ru/link/?req=doc&amp;base=SOCN&amp;n=1523226" TargetMode="External"/><Relationship Id="rId32" Type="http://schemas.openxmlformats.org/officeDocument/2006/relationships/hyperlink" Target="https://login.consultant.ru/link/?req=doc&amp;base=SOCN&amp;n=1523226" TargetMode="External"/><Relationship Id="rId33" Type="http://schemas.openxmlformats.org/officeDocument/2006/relationships/hyperlink" Target="https://login.consultant.ru/link/?req=doc&amp;base=SOCN&amp;n=1523226" TargetMode="External"/><Relationship Id="rId34" Type="http://schemas.openxmlformats.org/officeDocument/2006/relationships/hyperlink" Target="https://login.consultant.ru/link/?req=doc&amp;base=SOCN&amp;n=1523226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QUEST&amp;n=214061" TargetMode="External"/><Relationship Id="rId37" Type="http://schemas.openxmlformats.org/officeDocument/2006/relationships/hyperlink" Target="https://login.consultant.ru/link/?req=doc&amp;base=QUEST&amp;n=213886" TargetMode="External"/><Relationship Id="rId38" Type="http://schemas.openxmlformats.org/officeDocument/2006/relationships/hyperlink" Target="https://login.consultant.ru/link/?req=doc&amp;base=QUEST&amp;n=213885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login.consultant.ru/link/?req=doc&amp;base=QUEST&amp;n=213778" TargetMode="External"/><Relationship Id="rId41" Type="http://schemas.openxmlformats.org/officeDocument/2006/relationships/hyperlink" Target="https://login.consultant.ru/link/?req=doc&amp;base=QUEST&amp;n=213630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PBI&amp;n=306561" TargetMode="External"/><Relationship Id="rId44" Type="http://schemas.openxmlformats.org/officeDocument/2006/relationships/hyperlink" Target="https://login.consultant.ru/link/?req=doc&amp;base=PBI&amp;n=306516" TargetMode="External"/><Relationship Id="rId45" Type="http://schemas.openxmlformats.org/officeDocument/2006/relationships/hyperlink" Target="https://login.consultant.ru/link/?req=doc&amp;base=PBI&amp;n=306115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s://login.consultant.ru/link/?req=doc&amp;base=CJI&amp;n=144760" TargetMode="External"/><Relationship Id="rId48" Type="http://schemas.openxmlformats.org/officeDocument/2006/relationships/hyperlink" Target="https://login.consultant.ru/link/?req=doc&amp;base=PRJ&amp;n=225270" TargetMode="External"/><Relationship Id="rId49" Type="http://schemas.openxmlformats.org/officeDocument/2006/relationships/hyperlink" Target="https://login.consultant.ru/link/?req=doc&amp;base=PRJ&amp;n=22522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11-07T05:24:00Z</dcterms:modified>
  <cp:revision>49</cp:revision>
  <dc:subject/>
  <dc:title>КонсультантПлюс: НОВОЕ В РОССИЙСКОМ ЗАКОНОДАТЕЛЬСТВЕ</dc:title>
</cp:coreProperties>
</file>