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14.07.2022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6 N 237-ФЗ (ред. от 14.07.2022) "О государственной кадастровой оцен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5 N 1532 (ред. от 09.12.2021) "Об утверждении Правил предоставления документов, направляемых или предоставляемых в соответствии с частями 1, 3 - 13.3, 15, 15(1), 15.2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2.07.2022 N 18-6178-ТГ/22 &lt;О направлении методических рекомендации для государственных регистраторов прав и кадастровых инженеров, содержащие перечень текущих автоматических проверок пространственного анализа ФГИС ЕГРН, формулировки причин приостановления государственного кадастрового учета, порядок действий государственного регистратора прав при рассмотрении документов на осуществление учетно-регистрационных действий и кадастрового инженера при подготовке межевых планов при уточнении местоположения границ и образовании новых земельных участков в случае выявления несовпадения границ (пересечений, разрывов и т.д.) …")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1 N 2603 (ред. от 05.07.2022) "Об утверждении перечня объектов недвижимого имущества, в отношении которых в 2022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4.07.2022 N 305-ЭС22-7163 по делу N А41-34210/2020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спору о включении требования о передаче квартир в реестр требований о передаче жилых помещений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участника долевого строительства (кредитора) о том, что закон не связывает наличие права на получение квартиры в деле о банкротстве застройщика с наличием у кредитора иного жилого помещения, а норма закона об ограничении возмещения применяется только в случаях выплаты гражданам компенсации за счет государства, а не для целей установления их требований в реестре; приобретение им более одной квартиры по договору долевого участия в строительстве не отвечает признакам недобросовестности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7.06.2022 N 4-КАД22-5-К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уведомления органа местного самоуправления незаконным, признании работ по реконструкции части жилого дома (квартиры) выполненными в соответствии с разрешением на строительство и действующими градостроительными нормам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шением органа местного самоуправления гражданин был уведомлен о несоответствии реконструированного им объекта требованиям законодательства о градостроительной деятельности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спорный объект по своим параметрам, в том числе по предельному количеству этажей, высоте здания и размещению на земельном участке, в полной мере соответствует разрешительной документации на строительство (реконструкцию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5.07.2022 N Ф09-4376/22 по делу N А60-22762/2019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зарегистрированных переходов права долевой собственности на земельный участок, признании права собственности на участок за акционерным обществом (АО)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О (правопреемник товарищества с ограниченной ответственностью (ТОО)) полагало, что владеет и пользуется участком, наследники гражданина, внесшего долю в качестве земельного пая в учреждаемое в период реорганизации совхоза ТОО, не имеют прав на участок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не доказаны внесение гражданином земельной доли (пая) в уставный капитал ТОО, а затем АО, прекращение права гражданина на земельную долю и возникновение у АО соответствующего права, реестр акционеров сфальсифицирова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07.2022 N Ф08-6100/2022 по делу N А53-11785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установлении факта наличия реестровой ошибки, признании границ земельных участков неустановленными, исключении сведений из ЕГРН, установлении границ участков на основании межевого план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ь указывал на то, что при установлении смежной границы участков, принадлежащих ему, обществу и территориальному управлению, допущена реестровая ошибка, уточнение границ принадлежащего ему участка невозможно без ее исправления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о, что в пределах участка общества и территориального управления расположена часть принадлежащего предпринимателю здания. Изложенное свидетельствует о нарушении положений п. п. 4 и 6 ст. 11.9 Земельного кодекса РФ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Решение Верховного суда Республики Башкортостан от 28.06.2022 по делу N 3га-682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1853 Перечня объектов недвижимого имущества, в отношении которых в 2022 году налоговая база определяется как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Решение Краснодарского краевого суда от 24.03.2022 по делу N 3а-544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3080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7.12.2021 N 3321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Об объекте налогообложения по налогу на имущество организаций и о критериях квалификации имущества в качестве недвижимого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08.07.2022 N БС-3-21/7173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О применении перечня объектов недвижимого имущества при исчислении налога на имущество организаций исходя из кадастровой стоимост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8.06.2022 N БС-4-21/8052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Об НДС по операциям по передаче концессионером концеденту результатов выполненных строительно-монтажных работ по созданию и передаче объекта концессионного соглашения (школ) по окончании его срок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4.05.2022 N 03-07-11/4790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Как подтвердить в целях налога на имущество организаций, что недвижимость предназначена для продажи, поэтому не учитывается в составе основных средст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ФНС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7">
        <w:r>
          <w:rPr>
            <w:rStyle w:val="InternetLink"/>
            <w:color w:val="0000FF"/>
            <w:sz w:val="22"/>
            <w:szCs w:val="22"/>
          </w:rPr>
          <w:t>Организация осуществляет добычу бурого угля на основании лицензии. Возникла необходимость строительства гидрогеологической скважины. Требуется ли получение разрешения на строительство в данном случае? На основании какого документа будет осуществляться государственная регистрация прав на скважин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итуация:</w:t>
      </w:r>
      <w:hyperlink r:id="rId39">
        <w:r>
          <w:rPr>
            <w:rStyle w:val="InternetLink"/>
            <w:color w:val="0000FF"/>
            <w:sz w:val="22"/>
            <w:szCs w:val="22"/>
          </w:rPr>
          <w:t>Как оформить сделку купли-продажи доли в праве общей долевой собственности на земельный участок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Налог на имущество при уменьшении кадастровой стоимости недвижимости по решению комиссии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Столяров Д.А.) ("Туристические и гостиничные услуги: бухгалтерский учет и налогообложение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Банк осуществляет проектное финансирование строительства многоквартирного дома, застройщик которого использует счета эскроу. Можно ли применять подходы в отношении ссуды, предоставленной в рамках проектного финансирования, часть которой направлена заемщиком на погашение кредитов и займо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Официальный сайт Банка России", 2022)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Какие требования предъявляются к государственному регистратору прав, осуществляющему полномочия в области кадастрового учета и регистрации недвижимост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Государственный кадастровый учет и государственная регистрация прав на недвижимое имущество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жаров И.В.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Обзор изменений и дополнений в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первый квартал 2022 года)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Шарапов В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192708-7</w:t>
      </w:r>
    </w:p>
    <w:p>
      <w:pPr>
        <w:pStyle w:val="ConsPlusNormal"/>
        <w:ind w:hanging="142"/>
        <w:jc w:val="both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гаражных объединениях"</w:t>
        </w:r>
      </w:hyperlink>
    </w:p>
    <w:p>
      <w:pPr>
        <w:pStyle w:val="ConsPlus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28.06.2022)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852&amp;dst=100006" TargetMode="External"/><Relationship Id="rId6" Type="http://schemas.openxmlformats.org/officeDocument/2006/relationships/hyperlink" Target="https://login.consultant.ru/link/?req=doc&amp;base=LAW&amp;n=422197&amp;dst=100004,1" TargetMode="External"/><Relationship Id="rId7" Type="http://schemas.openxmlformats.org/officeDocument/2006/relationships/hyperlink" Target="https://login.consultant.ru/link/?req=doc&amp;base=LAW&amp;n=420453&amp;dst=100083,4" TargetMode="External"/><Relationship Id="rId8" Type="http://schemas.openxmlformats.org/officeDocument/2006/relationships/hyperlink" Target="https://login.consultant.ru/link/?req=doc&amp;base=LAW&amp;n=422757&amp;dst=10000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5389&amp;dst=100002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0697" TargetMode="External"/><Relationship Id="rId13" Type="http://schemas.openxmlformats.org/officeDocument/2006/relationships/hyperlink" Target="https://login.consultant.ru/link/?req=doc&amp;base=ARB&amp;n=720697" TargetMode="External"/><Relationship Id="rId14" Type="http://schemas.openxmlformats.org/officeDocument/2006/relationships/hyperlink" Target="https://login.consultant.ru/link/?req=doc&amp;base=ARB&amp;n=720697" TargetMode="External"/><Relationship Id="rId15" Type="http://schemas.openxmlformats.org/officeDocument/2006/relationships/hyperlink" Target="https://login.consultant.ru/link/?req=doc&amp;base=ARB&amp;n=721891" TargetMode="External"/><Relationship Id="rId16" Type="http://schemas.openxmlformats.org/officeDocument/2006/relationships/hyperlink" Target="https://login.consultant.ru/link/?req=doc&amp;base=ARB&amp;n=721891" TargetMode="External"/><Relationship Id="rId17" Type="http://schemas.openxmlformats.org/officeDocument/2006/relationships/hyperlink" Target="https://login.consultant.ru/link/?req=doc&amp;base=ARB&amp;n=721891" TargetMode="External"/><Relationship Id="rId18" Type="http://schemas.openxmlformats.org/officeDocument/2006/relationships/hyperlink" Target="https://login.consultant.ru/link/?req=doc&amp;base=ARB&amp;n=72189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1962" TargetMode="External"/><Relationship Id="rId21" Type="http://schemas.openxmlformats.org/officeDocument/2006/relationships/hyperlink" Target="https://login.consultant.ru/link/?req=doc&amp;base=SUR&amp;n=241962" TargetMode="External"/><Relationship Id="rId22" Type="http://schemas.openxmlformats.org/officeDocument/2006/relationships/hyperlink" Target="https://login.consultant.ru/link/?req=doc&amp;base=SUR&amp;n=241962" TargetMode="External"/><Relationship Id="rId23" Type="http://schemas.openxmlformats.org/officeDocument/2006/relationships/hyperlink" Target="https://login.consultant.ru/link/?req=doc&amp;base=SUR&amp;n=241962" TargetMode="External"/><Relationship Id="rId24" Type="http://schemas.openxmlformats.org/officeDocument/2006/relationships/hyperlink" Target="https://login.consultant.ru/link/?req=doc&amp;base=SSK&amp;n=181674" TargetMode="External"/><Relationship Id="rId25" Type="http://schemas.openxmlformats.org/officeDocument/2006/relationships/hyperlink" Target="https://login.consultant.ru/link/?req=doc&amp;base=SSK&amp;n=181674" TargetMode="External"/><Relationship Id="rId26" Type="http://schemas.openxmlformats.org/officeDocument/2006/relationships/hyperlink" Target="https://login.consultant.ru/link/?req=doc&amp;base=SSK&amp;n=181674" TargetMode="External"/><Relationship Id="rId27" Type="http://schemas.openxmlformats.org/officeDocument/2006/relationships/hyperlink" Target="https://login.consultant.ru/link/?req=doc&amp;base=SSK&amp;n=181674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51515" TargetMode="External"/><Relationship Id="rId30" Type="http://schemas.openxmlformats.org/officeDocument/2006/relationships/hyperlink" Target="https://login.consultant.ru/link/?req=doc&amp;base=SOUG&amp;n=196994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12173" TargetMode="External"/><Relationship Id="rId33" Type="http://schemas.openxmlformats.org/officeDocument/2006/relationships/hyperlink" Target="https://login.consultant.ru/link/?req=doc&amp;base=QUEST&amp;n=212112" TargetMode="External"/><Relationship Id="rId34" Type="http://schemas.openxmlformats.org/officeDocument/2006/relationships/hyperlink" Target="https://login.consultant.ru/link/?req=doc&amp;base=QUEST&amp;n=212077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QUEST&amp;n=212236" TargetMode="External"/><Relationship Id="rId37" Type="http://schemas.openxmlformats.org/officeDocument/2006/relationships/hyperlink" Target="https://login.consultant.ru/link/?req=doc&amp;base=QUEST&amp;n=21212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PBI&amp;n=302989" TargetMode="External"/><Relationship Id="rId40" Type="http://schemas.openxmlformats.org/officeDocument/2006/relationships/hyperlink" Target="https://login.consultant.ru/link/?req=doc&amp;base=PBI&amp;n=302507" TargetMode="External"/><Relationship Id="rId41" Type="http://schemas.openxmlformats.org/officeDocument/2006/relationships/hyperlink" Target="https://login.consultant.ru/link/?req=doc&amp;base=PBI&amp;n=302396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s://login.consultant.ru/link/?req=doc&amp;base=CJI&amp;n=142898" TargetMode="External"/><Relationship Id="rId44" Type="http://schemas.openxmlformats.org/officeDocument/2006/relationships/hyperlink" Target="https://login.consultant.ru/link/?req=doc&amp;base=CJI&amp;n=143063" TargetMode="External"/><Relationship Id="rId45" Type="http://schemas.openxmlformats.org/officeDocument/2006/relationships/hyperlink" Target="https://login.consultant.ru/link/?req=doc&amp;base=CJI&amp;n=143256" TargetMode="External"/><Relationship Id="rId46" Type="http://schemas.openxmlformats.org/officeDocument/2006/relationships/hyperlink" Target="https://login.consultant.ru/link/?req=doc&amp;base=PRJ&amp;n=222208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8-04T11:24:00Z</dcterms:modified>
  <cp:revision>49</cp:revision>
  <dc:subject/>
  <dc:title>КонсультантПлюс: НОВОЕ В РОССИЙСКОМ ЗАКОНОДАТЕЛЬСТВЕ</dc:title>
</cp:coreProperties>
</file>