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30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от 19.04.2022 N П/0151 "Об утверждении требований к форме и содержанию ходатайства об изъятии земельных участков для государственных или муниципальных нужд, состава прилагаемых к нему документов,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-телекоммуникационной сети "Интернет" и требований к их формату" {Конс</w:t>
        </w:r>
        <w:r>
          <w:rPr>
            <w:rStyle w:val="InternetLink"/>
            <w:iCs/>
            <w:sz w:val="22"/>
            <w:szCs w:val="22"/>
            <w:u w:val="none"/>
          </w:rPr>
          <w:t>ул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от 19.04.2022 N П/0150 "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" {Консул</w:t>
        </w:r>
        <w:r>
          <w:rPr>
            <w:rStyle w:val="InternetLink"/>
            <w:iCs/>
            <w:sz w:val="22"/>
            <w:szCs w:val="22"/>
            <w:u w:val="none"/>
          </w:rPr>
          <w:t>ьтантПлюс}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осреестра от 23.03.2022 N П/0100 "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" {Консультант</w:t>
        </w:r>
        <w:r>
          <w:rPr>
            <w:rStyle w:val="InternetLink"/>
            <w:iCs/>
            <w:sz w:val="22"/>
            <w:szCs w:val="22"/>
            <w:u w:val="none"/>
          </w:rPr>
          <w:t>Плюс}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5.12.2021 N 2603 (ред. от 09.06.2022) "Об утверждении перечня объектов недвижимого имущества, в отношении которых в 2022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14.06.2022 по делу N 3га-589/2022 &lt;О признании недействующим пункта 3664 Перечня объектов недвижимого имущества, в отношении которых в 2020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24.12.2019 N 1810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06.2022 N 301-ЭС21-25438 по делу N А43-33065/2020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сведений Государственного лесного реестра недействительными, бездействия уполномоченного органа незаконным, обязании привести сведения в соответствие с ЕГРН.</w:t>
      </w:r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осуществило раздел приобретенного по договору купли-продажи земельного участка сельскохозяйственного назначения, после чего узнало о наличии пересечения данных участков с землями лесного фонда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ами не исследованы обстоятельства образования спорных земельных участков, их фактического использования, возникновения права частной собственности на данные земельные участки, а также добросовестности приобретателя земельных участк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8.06.2022 N 305-ЭС22-1788 по делу N А40-256417/2020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регистрирующего органа об отказе в государственной регистрации права собственности на нежилое помещение, обязании осуществить государственную регистрацию права собственности.</w:t>
      </w:r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мотивирован тем, что в ЕГРН отсутствуют сведения о зарегистрированном праве собственности застройщика на данный объект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направлено на новое рассмотрение, поскольку судом не проверены доводы гражданина и кооператива, касающиеся возникновения права собственности в отношении спорного гаражного бокса, и не исследованы представленные ими доказательств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24.06.2022 N Ф09-3838/22 по делу N А07-9471/2020</w:t>
        </w:r>
      </w:hyperlink>
      <w:r>
        <w:rPr>
          <w:color w:val="0000FF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отсутствующим права собственности общества на не завершенный строительством объект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рган по управлению имуществом указал, что возведенный обществом на арендованном земельном участке объект (фундамент здания бассейна) не относится к объектам недвижимости, регистрация права собственности нарушает права органа по распоряжению участком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 судебной экспертизой установлено, что работы по возведению фундамента выполнены не в полном объеме, спорный объект не является недвижимым объектом, само по себе наличие неразрывной связи монолитной железобетонной плиты с землей не свидетельствует о том, что объект является самостоятельной недвижимой вещью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1.06.2022 N Ф08-5321/2022 по делу N А32-18442/2021</w:t>
        </w:r>
      </w:hyperlink>
      <w:r>
        <w:rPr>
          <w:color w:val="0000FF"/>
          <w:sz w:val="22"/>
          <w:szCs w:val="22"/>
        </w:rPr>
        <w:t xml:space="preserve"> </w:t>
      </w: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сносе самовольно возведенных капитальных объектов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Администрация полагала, что спорные объекты возведены на участке, принадлежащем предпринимателю и находящемся в аренде у общества, без разрешительной документации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на спорном участке отсутствуют объекты капитального строительства, которые могут являться самостоятельными объектами недвижимости. Кроме того, в ином деле установлено, что обществу неправомерно отказано в выдаче разрешения на строительство на участк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Решение Верховного суда Республики Башкортостан от 02.06.2022 по делу N 3га-431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ующим пункта 1460 Перечня объектов недвижимого имущества, в отношении которых в 2019 году налоговая база определяется как их кадастровая стоимость, утвержденного Постановлением Правительства Республики Башкортостан от 24.12.2018 N 636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1">
        <w:r>
          <w:rPr>
            <w:rStyle w:val="InternetLink"/>
            <w:color w:val="0000FF"/>
            <w:sz w:val="22"/>
            <w:szCs w:val="22"/>
          </w:rPr>
          <w:t>Решение Краснодарского краевого суда от 11.05.2022 по делу N 3а-706/2022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знании недействующим пункта N 33036 Перечня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утв. Приказом Департамента имущественных отношений Краснодарского края от 27.12.2019 N 2837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33">
        <w:r>
          <w:rPr>
            <w:rStyle w:val="InternetLink"/>
            <w:color w:val="0000FF"/>
            <w:sz w:val="22"/>
            <w:szCs w:val="22"/>
          </w:rPr>
          <w:t>О возврате госпошлины за ежегодное подтверждение регистрации судна в РМРС в связи с просрочкой уплаты госпошлины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9.06.2022 N 03-05-05-03/5494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34">
        <w:r>
          <w:rPr>
            <w:rStyle w:val="InternetLink"/>
            <w:color w:val="0000FF"/>
            <w:sz w:val="22"/>
            <w:szCs w:val="22"/>
          </w:rPr>
          <w:t>О налоге на имущество организаций при списании объекта недвижимости с бухучет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23.05.2022 N 03-05-05-01/4759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35">
        <w:r>
          <w:rPr>
            <w:rStyle w:val="InternetLink"/>
            <w:color w:val="0000FF"/>
            <w:sz w:val="22"/>
            <w:szCs w:val="22"/>
          </w:rPr>
          <w:t>О налоге на имущество организаций в отношении объектов незавершенного строительств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18.05.2022 N 03-05-05-01/45806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37">
        <w:r>
          <w:rPr>
            <w:rStyle w:val="InternetLink"/>
            <w:color w:val="0000FF"/>
            <w:sz w:val="22"/>
            <w:szCs w:val="22"/>
          </w:rPr>
          <w:t>Организация на УСН ("доходы минус расходы") в конце 2021 г. приобрела в качестве товара земельный участок. Правомерно ли в целях УСН учесть в 2021 г. госпошлину, уплаченную в 2021 г. за каждый новый участок при разделе первоначального участка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УФНС России по Тульской обл.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опрос:</w:t>
      </w:r>
      <w:hyperlink r:id="rId38">
        <w:r>
          <w:rPr>
            <w:rStyle w:val="InternetLink"/>
            <w:color w:val="0000FF"/>
            <w:sz w:val="22"/>
            <w:szCs w:val="22"/>
          </w:rPr>
          <w:t>ООО - резидент РФ владеет долей в уставном капитале иностранной организации в Саудовской Аравии. Принято решение об уменьшении уставного капитала иностранной организации, денежный эквивалент уменьшения перечисляется на расчетный счет ООО. Признаются ли доходом в целях налога на прибыль полученные денежные средства ООО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0">
        <w:r>
          <w:rPr>
            <w:rStyle w:val="InternetLink"/>
            <w:color w:val="0000FF"/>
            <w:sz w:val="22"/>
            <w:szCs w:val="22"/>
          </w:rPr>
          <w:t>Ограждения, заборы, ворота и налог на имуществ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Соловьева А.А.) ("Строительство: бухгалтерский учет и налогообложение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1">
        <w:r>
          <w:rPr>
            <w:rStyle w:val="InternetLink"/>
            <w:color w:val="0000FF"/>
            <w:sz w:val="22"/>
            <w:szCs w:val="22"/>
          </w:rPr>
          <w:t>Налог на имущество по кадастровой стоимости для организации на УСН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алько Е.А.) ("Бухгалтер Крыма", 2022, N 5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2">
        <w:r>
          <w:rPr>
            <w:rStyle w:val="InternetLink"/>
            <w:color w:val="0000FF"/>
            <w:sz w:val="22"/>
            <w:szCs w:val="22"/>
          </w:rPr>
          <w:t>ОС. Ремонт, модернизация, демонтаж, ликвидация. Как отразить в учет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"Практическая бухгалтерия", 2022, N 5)</w:t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Готовое решение:</w:t>
      </w:r>
    </w:p>
    <w:p>
      <w:pPr>
        <w:pStyle w:val="ConsPlusNormal"/>
        <w:ind w:hanging="0"/>
        <w:rPr>
          <w:sz w:val="22"/>
          <w:szCs w:val="22"/>
        </w:rPr>
      </w:pPr>
      <w:hyperlink r:id="rId44">
        <w:r>
          <w:rPr>
            <w:rStyle w:val="InternetLink"/>
            <w:color w:val="0000FF"/>
            <w:sz w:val="22"/>
            <w:szCs w:val="22"/>
          </w:rPr>
          <w:t>Как ввести в эксплуатацию объект капитального строительства (в том числе нежилое здание)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нтПлюс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Ситуация:</w:t>
      </w:r>
      <w:hyperlink r:id="rId45">
        <w:r>
          <w:rPr>
            <w:rStyle w:val="InternetLink"/>
            <w:color w:val="0000FF"/>
            <w:sz w:val="22"/>
            <w:szCs w:val="22"/>
          </w:rPr>
          <w:t>Каков порядок оформления права собственности на земельный участок под индивидуальным жилым домом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Электронный журнал "Азбука права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6">
        <w:r>
          <w:rPr>
            <w:rStyle w:val="InternetLink"/>
            <w:color w:val="0000FF"/>
            <w:sz w:val="22"/>
            <w:szCs w:val="22"/>
          </w:rPr>
          <w:t>О влиянии регистрационной системы на оборот недвижимост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удоквас А.Д.) ("Вестник гражданского права", 2022, N 1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Статья:</w:t>
      </w:r>
      <w:hyperlink r:id="rId47">
        <w:r>
          <w:rPr>
            <w:rStyle w:val="InternetLink"/>
            <w:color w:val="0000FF"/>
            <w:sz w:val="22"/>
            <w:szCs w:val="22"/>
          </w:rPr>
          <w:t>Право недвижимости: становление и роль нотариата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Макаров О.В.) ("Нотариус", 2022, N 3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97317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государственной регистрации недвижимости" и отдельные законодательные акты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7.05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(в части совершенствования порядка устранения противоречий между сведениями ЕГРН и государственного лесного реестра)"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подготовлен Росреестром, ID проекта 02/04/03-22/00125955) (не внесен в ГД ФС РФ, текст по состоянию на 08.06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/>
      </w:pPr>
      <w:hyperlink r:id="rId50">
        <w:r>
          <w:rPr>
            <w:rStyle w:val="InternetLink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"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(подготовлен Минстроем России, ID проекта 01/05/05-22/00128033) (не внесен в ГД ФС РФ, текст по состоянию на 31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5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8347&amp;dst=100004,2" TargetMode="External"/><Relationship Id="rId6" Type="http://schemas.openxmlformats.org/officeDocument/2006/relationships/hyperlink" Target="https://login.consultant.ru/link/?req=doc&amp;base=LAW&amp;n=418345&amp;dst=100003" TargetMode="External"/><Relationship Id="rId7" Type="http://schemas.openxmlformats.org/officeDocument/2006/relationships/hyperlink" Target="https://login.consultant.ru/link/?req=doc&amp;base=LAW&amp;n=420213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55030&amp;dst=100002" TargetMode="External"/><Relationship Id="rId10" Type="http://schemas.openxmlformats.org/officeDocument/2006/relationships/hyperlink" Target="https://login.consultant.ru/link/?req=doc&amp;base=RLAW140&amp;n=154946&amp;dst=100005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17243" TargetMode="External"/><Relationship Id="rId13" Type="http://schemas.openxmlformats.org/officeDocument/2006/relationships/hyperlink" Target="https://login.consultant.ru/link/?req=doc&amp;base=ARB&amp;n=717243" TargetMode="External"/><Relationship Id="rId14" Type="http://schemas.openxmlformats.org/officeDocument/2006/relationships/hyperlink" Target="https://login.consultant.ru/link/?req=doc&amp;base=ARB&amp;n=717243" TargetMode="External"/><Relationship Id="rId15" Type="http://schemas.openxmlformats.org/officeDocument/2006/relationships/hyperlink" Target="https://login.consultant.ru/link/?req=doc&amp;base=ARB&amp;n=717243" TargetMode="External"/><Relationship Id="rId16" Type="http://schemas.openxmlformats.org/officeDocument/2006/relationships/hyperlink" Target="https://login.consultant.ru/link/?req=doc&amp;base=ARB&amp;n=716268" TargetMode="External"/><Relationship Id="rId17" Type="http://schemas.openxmlformats.org/officeDocument/2006/relationships/hyperlink" Target="https://login.consultant.ru/link/?req=doc&amp;base=ARB&amp;n=716268" TargetMode="External"/><Relationship Id="rId18" Type="http://schemas.openxmlformats.org/officeDocument/2006/relationships/hyperlink" Target="https://login.consultant.ru/link/?req=doc&amp;base=ARB&amp;n=716268" TargetMode="External"/><Relationship Id="rId19" Type="http://schemas.openxmlformats.org/officeDocument/2006/relationships/hyperlink" Target="https://login.consultant.ru/link/?req=doc&amp;base=ARB&amp;n=716268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0759" TargetMode="External"/><Relationship Id="rId22" Type="http://schemas.openxmlformats.org/officeDocument/2006/relationships/hyperlink" Target="https://login.consultant.ru/link/?req=doc&amp;base=SUR&amp;n=240759" TargetMode="External"/><Relationship Id="rId23" Type="http://schemas.openxmlformats.org/officeDocument/2006/relationships/hyperlink" Target="https://login.consultant.ru/link/?req=doc&amp;base=SUR&amp;n=240759" TargetMode="External"/><Relationship Id="rId24" Type="http://schemas.openxmlformats.org/officeDocument/2006/relationships/hyperlink" Target="https://login.consultant.ru/link/?req=doc&amp;base=SUR&amp;n=240759" TargetMode="External"/><Relationship Id="rId25" Type="http://schemas.openxmlformats.org/officeDocument/2006/relationships/hyperlink" Target="https://login.consultant.ru/link/?req=doc&amp;base=SSK&amp;n=180714" TargetMode="External"/><Relationship Id="rId26" Type="http://schemas.openxmlformats.org/officeDocument/2006/relationships/hyperlink" Target="https://login.consultant.ru/link/?req=doc&amp;base=SSK&amp;n=180714" TargetMode="External"/><Relationship Id="rId27" Type="http://schemas.openxmlformats.org/officeDocument/2006/relationships/hyperlink" Target="https://login.consultant.ru/link/?req=doc&amp;base=SSK&amp;n=180714" TargetMode="External"/><Relationship Id="rId28" Type="http://schemas.openxmlformats.org/officeDocument/2006/relationships/hyperlink" Target="https://login.consultant.ru/link/?req=doc&amp;base=SSK&amp;n=180714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PV&amp;n=451064" TargetMode="External"/><Relationship Id="rId31" Type="http://schemas.openxmlformats.org/officeDocument/2006/relationships/hyperlink" Target="https://login.consultant.ru/link/?req=doc&amp;base=SOUG&amp;n=196631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s://login.consultant.ru/link/?req=doc&amp;base=QUEST&amp;n=211866" TargetMode="External"/><Relationship Id="rId34" Type="http://schemas.openxmlformats.org/officeDocument/2006/relationships/hyperlink" Target="https://login.consultant.ru/link/?req=doc&amp;base=QUEST&amp;n=211548" TargetMode="External"/><Relationship Id="rId35" Type="http://schemas.openxmlformats.org/officeDocument/2006/relationships/hyperlink" Target="https://login.consultant.ru/link/?req=doc&amp;base=QUEST&amp;n=211467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s://login.consultant.ru/link/?req=doc&amp;base=QUEST&amp;n=211916" TargetMode="External"/><Relationship Id="rId38" Type="http://schemas.openxmlformats.org/officeDocument/2006/relationships/hyperlink" Target="https://login.consultant.ru/link/?req=doc&amp;base=QUEST&amp;n=211484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BI&amp;n=301595" TargetMode="External"/><Relationship Id="rId41" Type="http://schemas.openxmlformats.org/officeDocument/2006/relationships/hyperlink" Target="https://login.consultant.ru/link/?req=doc&amp;base=PBI&amp;n=301559" TargetMode="External"/><Relationship Id="rId42" Type="http://schemas.openxmlformats.org/officeDocument/2006/relationships/hyperlink" Target="https://login.consultant.ru/link/?req=doc&amp;base=PBI&amp;n=301408" TargetMode="External"/><Relationship Id="rId43" Type="http://schemas.openxmlformats.org/officeDocument/2006/relationships/image" Target="media/image7.png"/><Relationship Id="rId44" Type="http://schemas.openxmlformats.org/officeDocument/2006/relationships/hyperlink" Target="https://login.consultant.ru/link/?req=doc&amp;base=CJI&amp;n=142506" TargetMode="External"/><Relationship Id="rId45" Type="http://schemas.openxmlformats.org/officeDocument/2006/relationships/hyperlink" Target="https://login.consultant.ru/link/?req=doc&amp;base=CJI&amp;n=142360" TargetMode="External"/><Relationship Id="rId46" Type="http://schemas.openxmlformats.org/officeDocument/2006/relationships/hyperlink" Target="https://login.consultant.ru/link/?req=doc&amp;base=CJI&amp;n=142661" TargetMode="External"/><Relationship Id="rId47" Type="http://schemas.openxmlformats.org/officeDocument/2006/relationships/hyperlink" Target="https://login.consultant.ru/link/?req=doc&amp;base=CJI&amp;n=142775" TargetMode="External"/><Relationship Id="rId48" Type="http://schemas.openxmlformats.org/officeDocument/2006/relationships/hyperlink" Target="https://login.consultant.ru/link/?req=doc&amp;base=PRJ&amp;n=220703" TargetMode="External"/><Relationship Id="rId49" Type="http://schemas.openxmlformats.org/officeDocument/2006/relationships/hyperlink" Target="https://login.consultant.ru/link/?req=doc&amp;base=PRJ&amp;n=221578" TargetMode="External"/><Relationship Id="rId50" Type="http://schemas.openxmlformats.org/officeDocument/2006/relationships/hyperlink" Target="https://login.consultant.ru/link/?req=doc&amp;base=PRJ&amp;n=221083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7-01T11:06:00Z</dcterms:modified>
  <cp:revision>52</cp:revision>
  <dc:subject/>
  <dc:title>КонсультантПлюс: НОВОЕ В РОССИЙСКОМ ЗАКОНОДАТЕЛЬСТВЕ</dc:title>
</cp:coreProperties>
</file>