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 по 31 дека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0.12.2021 N 493-ФЗ "О внесении изменений в статью 7 Земельного кодекса Российской Федерации и статью 8 Федерального закона "О государственной регистрации недвижимост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6.08.2020 N П/0283 (ред. от 03.12.2021) "Об утверждении Порядка формирования и предоставления перечней объектов недвижимост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6.08.2020 N П/0282 (ред. от 24.11.2021) "Об утверждении состава сведений, содержащихся в Едином государственном реестре недвижимости, предоставляемых в исполнительные органы государственной власти субъектов Российской Федерации, сроков, порядка и требований к формату их предоставления в электронной форме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Верховного суда Республики Башкортостан от 09.12.2021 по делу N 3га-1687/2021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&lt;О признании недействующим пункта N... Перечня объектов недвижимого имущества, в отношении которых в 2020 году налоговая база определяется как их кадастровая стоимость, утвержденного </w:t>
        </w:r>
        <w:r>
          <w:rPr>
            <w:rStyle w:val="InternetLink"/>
            <w:rFonts w:cs="Arial" w:ascii="Arial" w:hAnsi="Arial"/>
            <w:sz w:val="22"/>
            <w:szCs w:val="22"/>
          </w:rPr>
          <w:t>Приказом Министерства земельных и имущественных отношений Республики Башкортостан от 24.12.2019 N 1810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Верховного суда Республики Башкортостан от 28.10.2021 по делу N 3га-1501/2021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&lt;О признании недействующим пункта 1003 Перечня объектов недвижимого имущества, в отношении которых в 2018 году налоговая база определяется как их кадастровая стоимость, утвержденного </w:t>
        </w:r>
        <w:r>
          <w:rPr>
            <w:rStyle w:val="InternetLink"/>
            <w:rFonts w:cs="Arial" w:ascii="Arial" w:hAnsi="Arial"/>
            <w:sz w:val="22"/>
            <w:szCs w:val="22"/>
          </w:rPr>
          <w:t>Приказом Министерства земельных и имущественных отношений Республики Башкортостан от 27.12.2017 N 1732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12.2021 N 307-ЭС21-15330 по делу N А56-14076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б обязании передать нежилое помещение из муниципальной в федеральную собственность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органа местного самоуправления о том, что помещение является составляющей экономической основы муниципального образования и не может быть включено в перечень имущества, подлежащего предоставлению для имущественной поддержки субъектам малого и среднего предпринимательства лишь по причине предоставления его третьему лицу на неопределенный срок; в случае освобождения помещение может быть предоставлено в аренду для обеспечения налоговых поступлений в бюджет муниципального образова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12.2021 N 309-ЭС21-17228 по делу N А07-17549/2018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признании права собственности на объекты незавершенного строительства отсутствующим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общества об окончании в полном объеме строительных работ по возведению фундаментов объектов незавершенного строительства, входящих в состав торгово-сервисного комплекса, на момент регистрации права собственности в ЕГРН и заключения договора аренды для завершения строительства комплекса, а также о том, что строительство всего торгово-сервисного комплекса полностью завершено, и о том, что получено разрешение на ввод объектов, входящих в состав комплекса, в эксплуатацию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12.2021 N Ф09-8855/21 по делу N А60-8510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права собственности на земельный участок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спорный участок налагается на участок, входящий в земли лесного фонда и принадлежащий на праве собственности РФ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 спорном участке расположены принадлежащие ответчику железнодорожные пути, используемые им по целевому назначению, на участке леса нет, участок не относится к землям лесного фонда, что исключает его использование истцом по назначению в случае удовлетворения исковых требований, иск заявлен не владеющим собственником, разрешительных документов, дающих право на перевод участка из одной категории земель в другую в установленном законом порядке, не имеетс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2.2021 N Ф08-12796/2021 по делу N А53-3030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предоставлении в аренду земельного участка, обязании направить проект договора аренды участк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мотивирован тем, что спорный участок образован в отсутствие необходимых документов, его площадь превышает площадь застройки находящихся на нем объектов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часток сформирован с нарушением действующего законодательства. Подтверждена несоразмерность площади испрашиваемого участка площади застройки находящихся на нем строений. Отсутствуют доказательства необходимости предоставления всей площади участк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3.11.2021 по делу N 3га-1619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1172 Перечня объектов недвижимого имущества, в отношении которых в 2021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15.12.2020 N 1907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3.08.2021 по делу N 3а-1188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N 29773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ержденного Приказом Департамента имущественных отношений Краснодарского края от 23.12.2016 N 2745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, земельном налоге и налоге на имущество физлиц при изменении кадастровой стоимости недвижимости вследствие установления ее рыночной сто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4.12.2021 N БС-4-21/17449@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, земельном налоге, налоге на имущество физлиц при изменении кадастровой стоимости недвижимого имущества вследствие установления его рыночной сто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5.08.2021 N СД-4-21/11109@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НТ получило от коммерческой организации безвозмездно, в качестве благотворительной помощи, водозаборную скважину, которая поставлена на баланс и используется в уставной некоммерческой деятельности. Должно ли СНТ уплачивать налог на имущество организаций по безвозмездно полученному имуществу - водозаборной скважин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агается ли налогом на имущество замощение тротуарной плиткой собственного земельного участка для облегчения обеспечения доступа и передвижения автотранспорта?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едоставления и перераспределения земельных участков в СНТ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ждения между фактической и проектной площадью квартиры: о возврате денег дольщику и праве застройщика на получение доплат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цессионное соглашение: правовые основ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мофеева Л.Е.) ("Бухгалтер Крыма: учет в унитарных предприятиях", 2021, N 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нести изменения в правила землепользования и застрой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каких условиях арендатор владеет и пользуется федеральным недвижимым имуществ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обороны России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можно бесплатно подвести газ к земельному участк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реестр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E6CD953D114051CBB05CF8A3E1E70212241BBEB09829FCD57480B5A97FD6CF7D3B4E484E5CE198905F862BF382A7B989709E57AE0E1CE327885E3f7L" TargetMode="External"/><Relationship Id="rId6" Type="http://schemas.openxmlformats.org/officeDocument/2006/relationships/hyperlink" Target="https://login.consultant.ru/link/?req=doc&amp;base=LAW&amp;n=405504&amp;dst=1000000001&amp;date=13.01.2022" TargetMode="External"/><Relationship Id="rId7" Type="http://schemas.openxmlformats.org/officeDocument/2006/relationships/hyperlink" Target="consultantplus://offline/ref=16F017AD9F2F7899FC72DC6C930FB5804C4C1C762CED8AE42E0658AF6803771A5F6EAA596D415E4B1AF626F847AA650D7B35E3961D37F0AEFD72O7R9L" TargetMode="External"/><Relationship Id="rId8" Type="http://schemas.openxmlformats.org/officeDocument/2006/relationships/hyperlink" Target="https://login.consultant.ru/link/?req=doc&amp;base=LAW&amp;n=404004&amp;dst=1000000001&amp;date=13.01.2022" TargetMode="External"/><Relationship Id="rId9" Type="http://schemas.openxmlformats.org/officeDocument/2006/relationships/hyperlink" Target="consultantplus://offline/ref=CAB32533F57949E7341D55BB0CA3AE455F54FDAC72CE1ABB3DE8E84B6453CF4C1E2C790E7FEF448CF175243FBB55A7C59D718758CCD56C3A99AFQ5S2L" TargetMode="External"/><Relationship Id="rId10" Type="http://schemas.openxmlformats.org/officeDocument/2006/relationships/hyperlink" Target="https://login.consultant.ru/link/?req=doc&amp;base=LAW&amp;n=403646&amp;dst=1000000001&amp;date=13.01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A9BC7C01C050FB79CFAF8F91D97C7837ED204EB7CF4FA647FE864AF19331AB87CF102455A10A683151062B0CEEAE4B94E0dDdCL" TargetMode="External"/><Relationship Id="rId13" Type="http://schemas.openxmlformats.org/officeDocument/2006/relationships/hyperlink" Target="https://login.consultant.ru/link/?req=doc&amp;base=AOPV&amp;n=11384692&amp;dst=1000000001&amp;date=13.01.2022" TargetMode="External"/><Relationship Id="rId14" Type="http://schemas.openxmlformats.org/officeDocument/2006/relationships/hyperlink" Target="consultantplus://offline/ref=1A95B2938CBC9C5745AB84422F69509F68B2759A1551E5653CDA15ED20480DC3EB8610AF0066B601B79471945442C934D7k5d1L" TargetMode="External"/><Relationship Id="rId15" Type="http://schemas.openxmlformats.org/officeDocument/2006/relationships/hyperlink" Target="https://login.consultant.ru/link/?req=doc&amp;base=AOPV&amp;n=11314107&amp;dst=1000000001&amp;date=13.01.2022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FB90AD355D99082B137BF7D435684C204C615601FD4F4B6955B4E39A185E30E5C2C76185DFD3090CB11B5E695CB4n9L" TargetMode="External"/><Relationship Id="rId18" Type="http://schemas.openxmlformats.org/officeDocument/2006/relationships/hyperlink" Target="consultantplus://offline/ref=FB90AD355D99082B137BF7D435684C204C615601FD4F4B6955B4E39A185E30E5C2C76185DFD3090CB11B5E695CB4n9L" TargetMode="External"/><Relationship Id="rId19" Type="http://schemas.openxmlformats.org/officeDocument/2006/relationships/hyperlink" Target="consultantplus://offline/ref=FB90AD355D99082B137BF7D435684C204C615601FD4F4B6955B4E39A185E30E5C2C76185DFD3090CB11B5E695CB4n9L" TargetMode="External"/><Relationship Id="rId20" Type="http://schemas.openxmlformats.org/officeDocument/2006/relationships/hyperlink" Target="https://login.consultant.ru/link/?req=doc&amp;base=ARB&amp;n=692992&amp;dst=1000000001&amp;date=13.01.2022" TargetMode="External"/><Relationship Id="rId21" Type="http://schemas.openxmlformats.org/officeDocument/2006/relationships/hyperlink" Target="consultantplus://offline/ref=D2C24C2BF63F922A806BE63B8EA46A8A4596CF432A4EDD5C730C338308CDD7E9A00BB1F1FC9CC85B7AAA177796M5nAL" TargetMode="External"/><Relationship Id="rId22" Type="http://schemas.openxmlformats.org/officeDocument/2006/relationships/hyperlink" Target="consultantplus://offline/ref=D2C24C2BF63F922A806BE63B8EA46A8A4596CF432A4EDD5C730C338308CDD7E9A00BB1F1FC9CC85B7AAA177796M5nAL" TargetMode="External"/><Relationship Id="rId23" Type="http://schemas.openxmlformats.org/officeDocument/2006/relationships/hyperlink" Target="consultantplus://offline/ref=D2C24C2BF63F922A806BE63B8EA46A8A4596CF432A4EDD5C730C338308CDD7E9A00BB1F1FC9CC85B7AAA177796M5nAL" TargetMode="External"/><Relationship Id="rId24" Type="http://schemas.openxmlformats.org/officeDocument/2006/relationships/hyperlink" Target="https://login.consultant.ru/link/?req=doc&amp;base=ARB&amp;n=692263&amp;dst=100001&amp;date=13.01.2022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F532949B0B7E66740E533F3936C65046036950D8B2649116BAA0F280A20477AA61D4E9D0E7607E6FF00D560AA27En5L" TargetMode="External"/><Relationship Id="rId27" Type="http://schemas.openxmlformats.org/officeDocument/2006/relationships/hyperlink" Target="consultantplus://offline/ref=F532949B0B7E66740E533F3936C65046036950D8B2649116BAA0F280A20477AA61D4E9D0E7607E6FF00D560AA27En5L" TargetMode="External"/><Relationship Id="rId28" Type="http://schemas.openxmlformats.org/officeDocument/2006/relationships/hyperlink" Target="consultantplus://offline/ref=F532949B0B7E66740E533F3936C65046036950D8B2649116BAA0F280A20477AA61D4E9D0E7607E6FF00D560AA27En5L" TargetMode="External"/><Relationship Id="rId29" Type="http://schemas.openxmlformats.org/officeDocument/2006/relationships/hyperlink" Target="consultantplus://offline/ref=F532949B0B7E66740E533F3936C65046036950D8B2649116BAA0F280A20477AA61D4E9D0E7607E6FF00D560AA27En5L" TargetMode="External"/><Relationship Id="rId30" Type="http://schemas.openxmlformats.org/officeDocument/2006/relationships/hyperlink" Target="https://login.consultant.ru/link/?req=doc&amp;base=AUR&amp;n=234510&amp;dst=1000000001&amp;date=13.01.2022" TargetMode="External"/><Relationship Id="rId31" Type="http://schemas.openxmlformats.org/officeDocument/2006/relationships/hyperlink" Target="consultantplus://offline/ref=152470D8F86A21322F887B6A7816785B8C8407A9216C28691647D33A40A14696639DFD81CBA79C5716422D3CD4K4o2L" TargetMode="External"/><Relationship Id="rId32" Type="http://schemas.openxmlformats.org/officeDocument/2006/relationships/hyperlink" Target="consultantplus://offline/ref=152470D8F86A21322F887B6A7816785B8C8407A9216C28691647D33A40A14696639DFD81CBA79C5716422D3CD4K4o2L" TargetMode="External"/><Relationship Id="rId33" Type="http://schemas.openxmlformats.org/officeDocument/2006/relationships/hyperlink" Target="consultantplus://offline/ref=152470D8F86A21322F887B6A7816785B8C8407A9216C28691647D33A40A14696639DFD81CBA79C5716422D3CD4K4o2L" TargetMode="External"/><Relationship Id="rId34" Type="http://schemas.openxmlformats.org/officeDocument/2006/relationships/hyperlink" Target="consultantplus://offline/ref=152470D8F86A21322F887B6A7816785B8C8407A9216C28691647D33A40A14696639DFD81CBA79C5716422D3CD4K4o2L" TargetMode="External"/><Relationship Id="rId35" Type="http://schemas.openxmlformats.org/officeDocument/2006/relationships/hyperlink" Target="https://login.consultant.ru/link/?req=doc&amp;base=ASK&amp;n=174678&amp;dst=1000000001&amp;date=13.01.2022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5389CD98C75E3F12A00DE963B7EF53E30AA1FB85C9A2D5ED852C72F426806E0DA5F176F0F6655B2F00EC54F31EDAX5p0L" TargetMode="External"/><Relationship Id="rId38" Type="http://schemas.openxmlformats.org/officeDocument/2006/relationships/hyperlink" Target="https://login.consultant.ru/link/?req=doc&amp;base=RLAW140&amp;n=150983&amp;dst=1000000001&amp;date=13.01.2022" TargetMode="External"/><Relationship Id="rId39" Type="http://schemas.openxmlformats.org/officeDocument/2006/relationships/hyperlink" Target="consultantplus://offline/ref=C1BE4D13A0BA3F37F9DCCB08BE859B457F636E716980784707072F6980D0D10597A6DF5021E15919F801FEBA1AB8eFp6L" TargetMode="External"/><Relationship Id="rId40" Type="http://schemas.openxmlformats.org/officeDocument/2006/relationships/hyperlink" Target="https://login.consultant.ru/link/?req=doc&amp;base=AOUG&amp;n=7013273&amp;dst=1000000001&amp;date=13.01.2022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665B95D56B23288E60614F52140DC06C15B5EAD3F5A8D4ECF58847DE2101A157737D40629BF165A6BA1AF35D49277FY5jEL" TargetMode="External"/><Relationship Id="rId43" Type="http://schemas.openxmlformats.org/officeDocument/2006/relationships/hyperlink" Target="https://login.consultant.ru/link/?req=doc&amp;base=QUEST&amp;n=208392&amp;dst=1000000001&amp;date=13.01.2022" TargetMode="External"/><Relationship Id="rId44" Type="http://schemas.openxmlformats.org/officeDocument/2006/relationships/hyperlink" Target="consultantplus://offline/ref=B6F32725D39ED278FE9134A0665ECD8D29A3322A1749B8D7953E3A18F1039055647C4681F8E5BA446D48170C1A0AD0f8j6L" TargetMode="External"/><Relationship Id="rId45" Type="http://schemas.openxmlformats.org/officeDocument/2006/relationships/hyperlink" Target="https://login.consultant.ru/link/?req=doc&amp;base=QUEST&amp;n=208151&amp;dst=1000000001&amp;date=13.01.2022" TargetMode="External"/><Relationship Id="rId46" Type="http://schemas.openxmlformats.org/officeDocument/2006/relationships/image" Target="media/image6.png"/><Relationship Id="rId47" Type="http://schemas.openxmlformats.org/officeDocument/2006/relationships/hyperlink" Target="consultantplus://offline/ref=8353031F54591517117A2794755966EC3BE289FA0E4A8E2415494021DB4A75E29006A391E1371B4BEEFE0790F54F6FN9k9L" TargetMode="External"/><Relationship Id="rId48" Type="http://schemas.openxmlformats.org/officeDocument/2006/relationships/hyperlink" Target="https://login.consultant.ru/link/?req=doc&amp;base=QUEST&amp;n=208190&amp;dst=1000000001&amp;date=13.01.2022" TargetMode="External"/><Relationship Id="rId49" Type="http://schemas.openxmlformats.org/officeDocument/2006/relationships/hyperlink" Target="consultantplus://offline/ref=1518AEAFAF333127A34D4781EEF02DB0264FB7A1E965BE0BADCA3E44124FB9D7C71705B6EEF53AC3A8AF768FC1BC67U5kEL" TargetMode="External"/><Relationship Id="rId50" Type="http://schemas.openxmlformats.org/officeDocument/2006/relationships/hyperlink" Target="https://login.consultant.ru/link/?req=doc&amp;base=QUEST&amp;n=208266&amp;dst=1000000001&amp;date=13.01.2022" TargetMode="External"/><Relationship Id="rId51" Type="http://schemas.openxmlformats.org/officeDocument/2006/relationships/image" Target="media/image5.png"/><Relationship Id="rId52" Type="http://schemas.openxmlformats.org/officeDocument/2006/relationships/hyperlink" Target="consultantplus://offline/ref=6A00EFAC03760FDF28A1C70B7B45F9D6B227E31B104A14A234102465B44F39EA9DC4150468408F86D17CFFD473Y0l0L" TargetMode="External"/><Relationship Id="rId53" Type="http://schemas.openxmlformats.org/officeDocument/2006/relationships/hyperlink" Target="https://login.consultant.ru/link/?req=doc&amp;base=PBI&amp;n=293858&amp;dst=1000000001&amp;date=13.01.2022" TargetMode="External"/><Relationship Id="rId54" Type="http://schemas.openxmlformats.org/officeDocument/2006/relationships/hyperlink" Target="consultantplus://offline/ref=375761F60CCA5DB0E8F1A339333CF8C48EA74B3D6E54DD4562EDFF12BD23D2A40DA8E370181AA5CB526F7369C7r4l0L" TargetMode="External"/><Relationship Id="rId55" Type="http://schemas.openxmlformats.org/officeDocument/2006/relationships/hyperlink" Target="https://login.consultant.ru/link/?req=doc&amp;base=PBI&amp;n=294368&amp;dst=1000000001&amp;date=13.01.2022" TargetMode="External"/><Relationship Id="rId56" Type="http://schemas.openxmlformats.org/officeDocument/2006/relationships/hyperlink" Target="consultantplus://offline/ref=A1BA99A629ACAD27C7ACCC5E1181822BF329B674CF3234FE868ABA4B354527965DE4437ECF7788393CA8D958373AlEL" TargetMode="External"/><Relationship Id="rId57" Type="http://schemas.openxmlformats.org/officeDocument/2006/relationships/hyperlink" Target="https://login.consultant.ru/link/?req=doc&amp;base=PBI&amp;n=294232&amp;dst=1000000001&amp;date=13.01.2022" TargetMode="External"/><Relationship Id="rId58" Type="http://schemas.openxmlformats.org/officeDocument/2006/relationships/image" Target="media/image7.png"/><Relationship Id="rId59" Type="http://schemas.openxmlformats.org/officeDocument/2006/relationships/hyperlink" Target="consultantplus://offline/ref=9F69F3AAC91AA400F2BA7E6F98DBF01AB17C10EC7FBB8FA4D4DA6FA43C6382006EA2770C0FA5872C7D8C2DA1E841h0L" TargetMode="External"/><Relationship Id="rId60" Type="http://schemas.openxmlformats.org/officeDocument/2006/relationships/hyperlink" Target="https://login.consultant.ru/link/?req=doc&amp;base=CJI&amp;n=139498&amp;dst=1000000001&amp;date=13.01.2022" TargetMode="External"/><Relationship Id="rId61" Type="http://schemas.openxmlformats.org/officeDocument/2006/relationships/hyperlink" Target="consultantplus://offline/ref=2BB4A26731004D97716896954B58B5B953879D1B9BCF5A44C1FD97760F9366C25D9C4C73839ADC5C73F5344274M1i6L" TargetMode="External"/><Relationship Id="rId62" Type="http://schemas.openxmlformats.org/officeDocument/2006/relationships/hyperlink" Target="https://login.consultant.ru/link/?req=doc&amp;base=CJI&amp;n=139624&amp;dst=1000000001&amp;date=13.01.2022" TargetMode="External"/><Relationship Id="rId63" Type="http://schemas.openxmlformats.org/officeDocument/2006/relationships/hyperlink" Target="consultantplus://offline/ref=9D833FEDB673C0A2F55038A02F5C1A1C7EA2C04E8C2A30D17491DC4C207D42FF3CB4574899FD79127A33D35272ZEiFL" TargetMode="External"/><Relationship Id="rId64" Type="http://schemas.openxmlformats.org/officeDocument/2006/relationships/hyperlink" Target="https://login.consultant.ru/link/?req=doc&amp;base=CJI&amp;n=139610&amp;dst=1000000001&amp;date=13.01.2022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01-13T12:56:00Z</dcterms:modified>
  <cp:revision>53</cp:revision>
  <dc:subject/>
  <dc:title>КонсультантПлюс: НОВОЕ В РОССИЙСКОМ ЗАКОНОДАТЕЛЬСТВЕ</dc:title>
</cp:coreProperties>
</file>